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CE6" w:val="clear"/>
        <w:spacing w:lineRule="auto" w:line="240" w:before="0" w:after="200"/>
        <w:jc w:val="center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36"/>
          <w:szCs w:val="36"/>
          <w:lang w:eastAsia="ru-RU"/>
        </w:rPr>
        <w:t>Пословицы и поговорки про здоровье и спорт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Закаляй свое тело с пользой для дел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Холода не бойся, сам по пояс мойся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то спортом занимается, тот силы набирается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Солнце, воздух и вода помогают нам всегд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то любит спорт, тот здоров и бодр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Смекалка нужна, и закалка важн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 здоровом теле здоровый дух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Паруса да снасти у спортсмена во власти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Смолоду закалишься, на весь век сгодишься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Солнце, воздух и вода - наши верные друзья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ачинай новую жизнь не с понедельника, а с утренней зарядки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репок телом - богат и делом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Со спортом не дружишь - не раз о том потужишь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Пешком ходить — долго жить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354A"/>
          <w:spacing w:val="14"/>
          <w:sz w:val="28"/>
          <w:szCs w:val="28"/>
          <w:shd w:fill="D3DCE6" w:val="clear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shd w:fill="D3DCE6" w:val="clear"/>
          <w:lang w:eastAsia="ru-RU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User</dc:creator>
  <dc:description/>
  <dc:language>en-US</dc:language>
  <cp:lastModifiedBy>User</cp:lastModifiedBy>
  <dcterms:modified xsi:type="dcterms:W3CDTF">2013-08-22T14:40:00Z</dcterms:modified>
  <cp:revision>2</cp:revision>
  <dc:subject/>
  <dc:title/>
</cp:coreProperties>
</file>