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 с детьми старшего дошкольного возраста по социальному развити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Я здоровье берегу – быть здоровым я хоч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ное содер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бразовательные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истематизировать знания детей о средствах личной гигие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закреплять знания детей о правилах сохранения позвоночника в здоровом состоянии,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формировать понятие о здоровой пище через выкладывание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Пирамиды здоров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закреплять знания детей о правилах оказания первой помощи при ожоге, носовом кровотечении, солнечном ударе, ссади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ющие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развивать логическое мышление и сообразительность, способност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умозаключению при отгадывании загадок о предметах личной гиги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развивать память, воображение детей при отгадыва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едполагаемых предметов спор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тельные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оспитывать у детей стремление быть здоровы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воспитывать доброжелательное отношение к сверстникам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воспитывать коммуникативные навыки: вступать в контакт с помощью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лыбки, действовать сообщ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ы и приё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есные загадки, поощрение, магнитофонная запись вопросов героев сказк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ые рассматривание разрезных картинок  «Пирамиды здоровья», карт-ситуаций несчастных случаев, волшебной шкату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проблемные ситуации по оказании первой помощи, составление «Пирамиды здоровья», выполнение движений физкультмин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ая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идактические игры «Витамины», «Пирамида здоровья», «Что хорошо, что плохо», «Помоги другу», «Вредно – полезно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есные игры «Отгадай, что опишу», «Можно – нельзя», «Кто больше назовёт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ы о здоров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зкатерапия «О микробах», «Не послушный мальчик» и т.д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учивание загадок, стихов, пословиц, погов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ение художественной литературы и сказок «Айболит», «Мойдодыр» и т.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ы и оборудова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гнитофон (музыкальная заставка к игре КВН, запись слов Незнайки, спокойная мелоди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мблемы команд: «Крепыши» и «Здоровячк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блоки (15шт), 2 корзин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льшой конверт,2 набора картинок «Пирамида здоровья» в дву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леньких конвертах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очки - ситуации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солнечный, тепловой удар;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ожог;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носовое кровотечение;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- ссадина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) вата, бинт, йод, зелёнка, перекись водорода, нашатырный спирт,    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нальгин.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) игрушечная рыбка, «Волшебная шкатулка», скакалка, мячик,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) 2 конверта, картинки с изображением глаза, уха.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о – дифференцированный подход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82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сокий уровень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>Упражнять  (...) самостоятельно делать умозаключения о том, что вредно и как заботится о глазах и уш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изкий уров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с низким уровнем развития речи (…) привлечь к загадыванию загадок другим детя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манды сидят напротив друг друга, около столов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вучит заставка к игре КВН: « Внимание! Внимание!  Начинаем КВН.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е мы хотим быть здоровыми, сильными, красивыми. Сегодня м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пробуем разобраться, что поможет нам такими ст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. -   В нашей игре участвуют две команды. Давайте  поприветствуем друг друга с помощью улыбки. Команда «Крепыши» передаёт улыбку другой команде. Сейчас «Здоровячки» приветствуют команду «Крепыши». /Дети приветствуют друг друга.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- Ребята, сегодня в КВНе задания и вопросы вам будут задавать ваши знакомые -  герои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каждый правильный ответ команда получает яблоко. В конце посчитаем яблоки и выясним, кто победил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 -  Ребята, скажите пожалуйста, как вы  понимаете выражение «Чистота – залог здоровья»? /необходимо соблюдать чистоту тела, рук, продуктов, что бы микробы не проникли в организм/. Правильно!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/Конкурс «Домашнее задание»/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-  Для того чтобы мы могли успешно бороться с микробами, нам нужны помощники. Про них наши участники загадают загадки, (поочеред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команды «Крепыш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кользает, как живо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не выпущу е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й пеной пен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и мыть не лениться. (Мыл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лосистою голов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от она влезает лов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считает зубы н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трам и вечерам. (Зубная щёт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какой забавный случа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илась в ванной туч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ждик льётся с потол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на спину и б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чего ж приятно эт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ждик тёплый подогрет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олу не видно лу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ребята любят…( душ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команды «Здоровяч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А о ком я расскажу?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ит дорожка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 вышитых кон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ойся ты немнож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нила смой с лиц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аче ты в полдн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ачкаешь меня. (Полотенце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ёг в карман и караул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ёву, плаксу и грязнул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 утрёт потоки слё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забудет и про нос. (Носовой плато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жу – брожу не по лес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 уса, по волос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убы у меня длинн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 у волков и медведей. (Расче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определить, сколько яблок положить в корзину каждой команд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.- Следующее задание от вашего знакомого Робина Бобина.(большой конверт с заданием)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/Конкурс от Робина - Бобина « Здоровая пища»./</w:t>
      </w:r>
    </w:p>
    <w:p>
      <w:pPr>
        <w:pStyle w:val="Normal"/>
        <w:rPr/>
      </w:pPr>
      <w:r>
        <w:rPr>
          <w:sz w:val="32"/>
          <w:szCs w:val="32"/>
        </w:rPr>
        <w:t>В.- «Здравствуйте, ребята! Вы все знаете, что у меня всегда болит живот. Может я, что-то вредное ем…</w:t>
      </w:r>
    </w:p>
    <w:p>
      <w:pPr>
        <w:pStyle w:val="Normal"/>
        <w:rPr/>
      </w:pPr>
      <w:r>
        <w:rPr>
          <w:sz w:val="32"/>
          <w:szCs w:val="32"/>
        </w:rPr>
        <w:t>-  И вообще, зачем нужна еда» / с едой мы получаем вещества нужные для роста и правильной работы всего организм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Что организм получает с едой? / белки, жиры, углеводы и витамины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Друзья, пожалуйста, помогите и собрать   «Пирамиду здоровой пищи»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.- А вот 2 конверта!/ достаёт из большого конверта/  Ребята, помож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дети собирают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. – Получились ровные пирамиды, правиль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обин Бобин продолжает свои вопросы: команде «Крепыш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Какие продукты содержат наибольшее количество углеводов? И для чего нужны углеводы? /злаки, хлеб, картофель; источник энергии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 к. «Здоровяч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Какие продукты содержат наибольшее количество витаминов? И для чего они нужны организму?» /овощи и фрукты; для борьбы с болезнями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. – Ребята, а ещё витамины помогают правильно расти и разви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бы не болел живот, нужно выполнять золотые правила питан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ое не переедать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ть пищу в одно и тоже время, свежее приготовленную пищу, которая соответствует потребностям организма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щательно пережёвывать пищу, не спешить глотать.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В. – Следующий вопрос от Незнайки. Вы помните, из какой он сказки? /Приключение Незнайки и его друзей/. Принеси, пожалуйста, конверт, Кари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/Конкурс от  Незнайки « Я позвоночник берегу»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агнитофонная запись: «Здравствуйте, друзья! К вам обращается Незнайка! У меня случилась беда: стала болеть спина.  Вы много раз мне помогали!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одскажите, что вредно для позвоночника?/сидеть не правильно,…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нужно беречь позвоночник?/заниматься физкультурой…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такое правильная осанка? /голова прямо, плечи разведены, грудь слегка вперёд, живот втянут, ноги прямые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можно развивать гибкость позвоночника?/ физкультурные упражнения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.- Что-то мы с вами засиделись, давайте вспомним разминку для позвоночника, будем развивать гибкос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Я позвоночник берегу,                    </w:t>
      </w:r>
      <w:r>
        <w:rPr>
          <w:i/>
          <w:sz w:val="32"/>
          <w:szCs w:val="32"/>
        </w:rPr>
        <w:t>Наклоняют корпус вправо – влево</w:t>
      </w:r>
      <w:r>
        <w:rPr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 сам себе я помогу.                       </w:t>
      </w:r>
      <w:r>
        <w:rPr>
          <w:i/>
          <w:sz w:val="32"/>
          <w:szCs w:val="32"/>
        </w:rPr>
        <w:t>Ладони скользят вдоль тела от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подмышек до колен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Всё выполню я попорядку:             </w:t>
      </w:r>
      <w:r>
        <w:rPr>
          <w:i/>
          <w:sz w:val="32"/>
          <w:szCs w:val="32"/>
        </w:rPr>
        <w:t xml:space="preserve">Ставят руки на пояс, поднимают и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опускают пле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ачала делаю зарядку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гнусь,                                            </w:t>
      </w:r>
      <w:r>
        <w:rPr>
          <w:i/>
          <w:sz w:val="32"/>
          <w:szCs w:val="32"/>
        </w:rPr>
        <w:t>Наклоняются вперед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рогнусь,                                          </w:t>
      </w:r>
      <w:r>
        <w:rPr>
          <w:i/>
          <w:sz w:val="32"/>
          <w:szCs w:val="32"/>
        </w:rPr>
        <w:t>Слегка прогибаются назад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 выпрямлюсь,                                 </w:t>
      </w:r>
      <w:r>
        <w:rPr>
          <w:i/>
          <w:sz w:val="32"/>
          <w:szCs w:val="32"/>
        </w:rPr>
        <w:t>Встают прям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право, влево наклонюсь.</w:t>
      </w:r>
      <w:r>
        <w:rPr>
          <w:i/>
          <w:sz w:val="32"/>
          <w:szCs w:val="32"/>
        </w:rPr>
        <w:t xml:space="preserve">            Наклоняют корпус вправо, влев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 друзьями поиграю в мяч,             </w:t>
      </w:r>
      <w:r>
        <w:rPr>
          <w:i/>
          <w:sz w:val="32"/>
          <w:szCs w:val="32"/>
        </w:rPr>
        <w:t>Бегут на мест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н весело помчится вскачь.            </w:t>
      </w:r>
      <w:r>
        <w:rPr>
          <w:i/>
          <w:sz w:val="32"/>
          <w:szCs w:val="32"/>
        </w:rPr>
        <w:t>Прыг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 за столом я посижу.                      </w:t>
      </w:r>
      <w:r>
        <w:rPr>
          <w:i/>
          <w:sz w:val="32"/>
          <w:szCs w:val="32"/>
        </w:rPr>
        <w:t>Делают полуприсед, сложив ру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«полочкой» перед грудью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телевизор погляжу.                       </w:t>
      </w:r>
      <w:r>
        <w:rPr>
          <w:i/>
          <w:sz w:val="32"/>
          <w:szCs w:val="32"/>
        </w:rPr>
        <w:t>Встают прямо руки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о буду помнить я всегда:               </w:t>
      </w:r>
      <w:r>
        <w:rPr>
          <w:i/>
          <w:sz w:val="32"/>
          <w:szCs w:val="32"/>
        </w:rPr>
        <w:t>Кладут правую руку за правое плеч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 xml:space="preserve">Левую руку заводят за спину и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стараются сцепить пальцы рук за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 xml:space="preserve">спиной. 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лжна прямою быть спина!         </w:t>
      </w:r>
      <w:r>
        <w:rPr>
          <w:i/>
          <w:sz w:val="32"/>
          <w:szCs w:val="32"/>
        </w:rPr>
        <w:t xml:space="preserve">Меняют положение рук.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>В. – Ребята, так же не надо забывать, что прямая спина, правильная осанка, обеспечивают хорошую работу всех органов (в том числе сердца, легких, желудка)                                          Подведение итогов.</w:t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. – Сейчас задание от Буратино, из сказки…/приключение Буратино и золотого ключика/ Настя, принеси, пожалуйста, конверт.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/Конкурс от Буратино.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одном конверте изображение – глаз, в другом – ух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Буратино  хочет быть здоровым, очень интересуется, как заботиться о своих органах. Буратино писать только, учиться, поэтому нарисовал вам вопросы – картинки.</w:t>
      </w:r>
    </w:p>
    <w:p>
      <w:pPr>
        <w:pStyle w:val="Normal"/>
        <w:jc w:val="center"/>
        <w:rPr/>
      </w:pPr>
      <w:r>
        <w:rPr>
          <w:sz w:val="32"/>
          <w:szCs w:val="32"/>
        </w:rPr>
        <w:t>-Что нарисовано?</w:t>
      </w:r>
    </w:p>
    <w:p>
      <w:pPr>
        <w:pStyle w:val="Normal"/>
        <w:jc w:val="center"/>
        <w:rPr/>
      </w:pPr>
      <w:r>
        <w:rPr>
          <w:sz w:val="32"/>
          <w:szCs w:val="32"/>
        </w:rPr>
        <w:t>-Для чего они нужны?</w:t>
      </w:r>
    </w:p>
    <w:p>
      <w:pPr>
        <w:pStyle w:val="Normal"/>
        <w:jc w:val="center"/>
        <w:rPr/>
      </w:pPr>
      <w:r>
        <w:rPr>
          <w:sz w:val="32"/>
          <w:szCs w:val="32"/>
        </w:rPr>
        <w:t>-Что вредно для них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Как заботиться, что бы эти органы были здоровые?</w:t>
      </w:r>
    </w:p>
    <w:p>
      <w:pPr>
        <w:pStyle w:val="Normal"/>
        <w:rPr/>
      </w:pPr>
      <w:r>
        <w:rPr>
          <w:sz w:val="32"/>
          <w:szCs w:val="32"/>
        </w:rPr>
        <w:t>В. – Да, ребята, нужно беречь здоровье смолод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Следующий вопрос от вашей любимой Русалочки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/Конкурс от русалочки «Окажи первую помощь»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«Ребята, я часто подплываю к берегу и вижу, что с людьми случаются разные несчастья, а как им помочь не знаю. Пожалуйста,  расскажите, как оказать первую помощь»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олнечный, тепловой удар /тень, попить воды, повязка на лоб, смоченная водой/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жог / промыть водой,  стерильный бинт/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осовое кровотечение /слегка приподнять голову, холод на переносицу/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садина / промыть водой, зелёнка, лейкопластырь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. – К сожалению, и снами случаются разные несчастья, но мы теперь не плачем, а оказываем первую помощь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ведение итогов. (Обе команды садятся в кружок)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Молодцы, ребята, хорошо играли: показали нам свои знания и умения! Давайте посчитаем, сколько каждая команда заработала яблок (считае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ас ожидает сюрприз.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Золотая рыбка /игрушка/: «Здравствуйте, ребята! Я вам приготовила два подарка, которые необходимы для занятий спортом!  Растите крепкими и здоровыми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.- Ребята, лежат эти подарки в волшебной шкатулке. Как вы думаете, что там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/ответы детей; скакалка, мяч/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. – Ребята, давайте расскажем, что нужно делать, что бы стать здоровыми, сильными, красивы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этом  КВН заканч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сейчас пойдёмте в группу угощаться витаминами – яблока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2:00Z</dcterms:created>
  <dc:creator>Илья</dc:creator>
  <dc:description/>
  <cp:keywords/>
  <dc:language>en-US</dc:language>
  <cp:lastModifiedBy> Mарина</cp:lastModifiedBy>
  <cp:lastPrinted>2007-03-25T19:15:00Z</cp:lastPrinted>
  <dcterms:modified xsi:type="dcterms:W3CDTF">2011-12-10T06:31:00Z</dcterms:modified>
  <cp:revision>5</cp:revision>
  <dc:subject/>
  <dc:title>Ход занятия</dc:title>
</cp:coreProperties>
</file>