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3DCE6" w:val="clear"/>
        <w:spacing w:lineRule="auto" w:line="240" w:before="0" w:after="200"/>
        <w:jc w:val="center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36"/>
          <w:szCs w:val="36"/>
          <w:lang w:eastAsia="ru-RU"/>
        </w:rPr>
        <w:t>Физкультурное развлечение с родителями в средней группе «Постарайся угадать, чем листочек может стать».</w:t>
      </w:r>
    </w:p>
    <w:p>
      <w:pPr>
        <w:pStyle w:val="Normal"/>
        <w:shd w:fill="D3DCE6" w:val="clear"/>
        <w:spacing w:lineRule="auto" w:line="240" w:before="280" w:after="0"/>
        <w:jc w:val="center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36"/>
          <w:szCs w:val="36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36"/>
          <w:szCs w:val="36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Программное содержание: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1. Вызвать у детей и родителей интерес к выполнению физических упражнений с нетрадиционным предметом — листом бумаги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2. Развивать координацию движений, способность поддерживать динамическое и статическое равновесие, ориентироваться в пространстве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3. Доставить радость от выполнения занимательных физических упражнений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лист бумаги, муз.сопровождение «Вместе весело шагать» Шаинского, «Дождик» Свиридова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jc w:val="center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Ход.</w:t>
      </w:r>
    </w:p>
    <w:p>
      <w:pPr>
        <w:pStyle w:val="Normal"/>
        <w:shd w:fill="D3DCE6" w:val="clear"/>
        <w:spacing w:lineRule="auto" w:line="240" w:before="0" w:after="0"/>
        <w:ind w:left="360" w:hanging="36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26354A"/>
          <w:spacing w:val="14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354A"/>
          <w:spacing w:val="14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Построение. Приветствие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Дети- готовы?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Родители-готовы?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Мы рады видеть родителей, которые нашли время поиграть со своими детьми. Оказывается, чтобы занять ребенка или привлечь его к двигательной активности не надо спешить в магазин, а можно использовать любой подручный материал. Это может быть обычный листок бумаги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2.Вносят </w:t>
      </w: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конверт с письмом от «Веселого ветерка»: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«Я — весенний ветерок,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Шлю в подарок вам листок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Интересно с ним играть!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Постарайся угадать,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Чем листочек может стать!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отправляемся в путь с волшебным листочком.(листочки под мышкой, звучит музыка)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..</w:t>
      </w: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Начинается дождь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Чтоб не мокнуть под дождем,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Крышу мы с собой берем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Продолжаем движение , держа листок 2 руками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А теперь нам хочется потрогать капельки дождя – руки разводим в сторону, чтобы листок не упал надо знать секрет: голова поднята, спина прямая, плечи расправлены, идти следует не спеша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5. -</w:t>
      </w: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Подул ветер, поднимает листочки, срывает их с головы, кружит по воздуху: подбрасывает листочек вверх и пытается его поймать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.- После дождя образовались глубокие широкие лужи, как нам их перейти? (стелет листочки друг за другом и идут по ним)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Игра «Замри»</w:t>
      </w: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(развитие равновесия). Дети ходят (не спеша бегают) между листочками, лежащими на полу. По сигналу встают на них, стараясь удержать равновесие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Варианты усложнения упражнения: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уменьшить площадь опоры, сложив листочек пополам; удерживать равновесие, стоя на листочке на одной ноге; удерживать равновесие, сохраняя какую-либо выразительную позу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Вышло солнце и быстро высушило лужи. Мы решили посмотреть, что же нас окружает. Для этого нам понадобитьсяподзорная труба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Найдите предметы зеленого цвета,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Покажите на прямоугольные, круглые и т.д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(дети находят предметы в подзорную трубу, скрученную из листочка бумаги)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А у меня вопрос к догадливым. Как можно перенести лист бумаги без рук?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Конкурс две команды -кто быстрее перенесет лист бумаги, зажатым коленями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— Какую любимую детскую игрушку и в то же время физкультурное пособие можно быстро сделать-из листа бумаги? — Мяч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Скомкаем листа бумаги и превратим его в «мяч»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Подбросить и поймать 2 руками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Подбросить и поймать 1 рукой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Жонглируем с одной на другую руку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А сейчас свои мячи расправили и порвем на мелкие кусочки. Зажимаем их между ладошками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—    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Мы весело играли?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—    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Нисколько не устали?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В честь этого – бумажный салют на счет три и криком «Ура!»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11. Подведение итогов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Чем же был наш волшебный листок?</w:t>
      </w:r>
    </w:p>
    <w:p>
      <w:pPr>
        <w:pStyle w:val="Normal"/>
        <w:spacing w:before="0" w:after="20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6354A"/>
          <w:spacing w:val="14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1:00Z</dcterms:created>
  <dc:creator>User</dc:creator>
  <dc:description/>
  <dc:language>en-US</dc:language>
  <cp:lastModifiedBy>User</cp:lastModifiedBy>
  <dcterms:modified xsi:type="dcterms:W3CDTF">2013-08-22T14:41:00Z</dcterms:modified>
  <cp:revision>2</cp:revision>
  <dc:subject/>
  <dc:title/>
</cp:coreProperties>
</file>