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CE6" w:val="clear"/>
        <w:spacing w:lineRule="auto" w:line="240" w:before="0" w:after="200"/>
        <w:jc w:val="center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40"/>
          <w:szCs w:val="40"/>
          <w:lang w:eastAsia="ru-RU"/>
        </w:rPr>
        <w:t>Беседа: «Витамины я люблю – быть здоровым я хочу»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Научить ребёнка заботиться о своём здоровье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40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чера Кукла – мама рассказывала, что ее дети стали чаще болеть, им не хватает витаминов. Витамины очень нужны детям для укрепления организма. ЕЕ дети их очень любят. Витамины вкусные, красивые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А вы, ребята, пробовали витамины?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Витамины бывают не только в таблетках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А в каких продуктах есть витамины?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Нужно есть больше овощей и фруктов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 них много витаминов А, В, С, Д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В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каких продуктах они содержатся и для чего нужны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итамин А - морковь, рыба, сладкий перец, яйца, петрушка. Важно для зрения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итамин В - мясо, молоко, орехи, хлеб, курица, горох (для сердца)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итамин С - цитрусовые, капуста, лук, редис, смородина (от простуды)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итамин Д - солнце, рыбий жир (для косточек)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Для лучшего запоминания использовать художественное слово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Никогда не унываю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И улыбка на лице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Потому что принимаю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Витамины А, Б, С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Очень важно спозаранку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Есть за завтраком овсянку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Черный хлеб полезен нам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И не только по утрам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Помни истину простую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Лучше видит только тот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Кто жует морковь сырую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Или сок морковный пьёт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От простуды и ангины помогают апельсины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Ну, а лучше съесть лимон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Хоть и очень кислый он.</w:t>
      </w:r>
    </w:p>
    <w:p>
      <w:pPr>
        <w:pStyle w:val="Normal"/>
        <w:shd w:fill="D3DCE6" w:val="clear"/>
        <w:spacing w:lineRule="auto" w:line="240" w:before="280" w:after="0"/>
        <w:jc w:val="center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Я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зачитаю четверостишия о продуктах. Если в них говорится о полезных вещах, то вы все вместе говорите: «Правильно, правильно, совершенно верно!»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А если о том, что для здоровья вредно, вы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молчите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Ешь побольше апельсинов, пей морковный вкусный сок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И тогда ты точно будешь очень строен и высок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Если хочешь стройным быть, надо сладкое любить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Ешь конфеты, жуй ирис, строен, стань как кипарис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Чтобы правильно питаться, вы запомните совет: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Ешьте фрукты, кашу с маслом, рыбу мед и виноград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Нет полезнее продуктов - вкусных овощей и фруктов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И Сереже и Ирине всем полезны витамины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Наша Люба булки ела и ужасно растолстела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Хочет в гости к нам прийти, да в дверь не может проползти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54A"/>
          <w:spacing w:val="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Если хочешь быть здоровым, правильно питайся,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Ешь побольше витаминов, с болезнями не знайся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Молодцы, обязательно скажу вашим мамам, что вы умеете выбирать полезные продукты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Почему на дереве выросла морковь?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Чем полезно молоко?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Какой витамин в свекле? 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Какие овощи и фрукты защищают от вредных микробов?</w:t>
      </w:r>
    </w:p>
    <w:p>
      <w:pPr>
        <w:pStyle w:val="Normal"/>
        <w:shd w:fill="D3DCE6" w:val="clear"/>
        <w:spacing w:lineRule="auto" w:line="240" w:before="280" w:after="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26354A"/>
          <w:spacing w:val="14"/>
          <w:sz w:val="28"/>
          <w:szCs w:val="28"/>
          <w:lang w:eastAsia="ru-RU"/>
        </w:rPr>
        <w:t>- Мы запомним навсегда, для здоровья нам нужна витаминная еда.</w:t>
      </w:r>
    </w:p>
    <w:p>
      <w:pPr>
        <w:pStyle w:val="Normal"/>
        <w:shd w:fill="D3DCE6" w:val="clear"/>
        <w:spacing w:lineRule="atLeast" w:line="308" w:before="280" w:after="28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6354A"/>
          <w:spacing w:val="14"/>
          <w:sz w:val="15"/>
          <w:szCs w:val="15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6354A"/>
          <w:spacing w:val="14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6354A"/>
          <w:spacing w:val="14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5:00Z</dcterms:created>
  <dc:creator>User</dc:creator>
  <dc:description/>
  <dc:language>en-US</dc:language>
  <cp:lastModifiedBy>User</cp:lastModifiedBy>
  <dcterms:modified xsi:type="dcterms:W3CDTF">2013-08-22T14:45:00Z</dcterms:modified>
  <cp:revision>2</cp:revision>
  <dc:subject/>
  <dc:title/>
</cp:coreProperties>
</file>