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итамины с грядк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ступает долгожданная пора разноцветья на столе и богатства «живых» витаминов и минералов. Лето, а затем и осень балуют нас разнообразием свежих фруктов, ягод, овощей и зелени, которые насыщают организм впрок полезными веществами. Так чем же каждый из витаминов и минералов помогает и малому и старому едоку?</w:t>
        <w:br/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Ретинол, он же витамин А</w:t>
      </w:r>
      <w:r>
        <w:rPr>
          <w:sz w:val="28"/>
          <w:szCs w:val="28"/>
        </w:rPr>
        <w:t xml:space="preserve"> активно участвует в процессах перерождения эпителия кожи и слизистых оболочек, увеличивает сопротивляемость организма к инфекциям, улучшает сумеречное зрение (практически всем известно, что недостаток этого витамина приводит к «куриной слепоте», когда человек слишком плохо видит( в сумерках, в темном помещении). Богата ретинолом рыжая красавица – морковь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40"/>
          <w:szCs w:val="40"/>
        </w:rPr>
        <w:t>Димамин – витамин В1</w:t>
      </w:r>
      <w:r>
        <w:rPr>
          <w:sz w:val="28"/>
          <w:szCs w:val="28"/>
        </w:rPr>
        <w:t>. Участвует в жировом и углеводном обмене, его недостаток способен спровоцировать судороги, паралич и повышение артериального давления. Этот витамин защищает нервные клетки организма, снимая усталость и предохраняя от нервных расстройств. Делятся с нами природным витамином В1 злаки, бобовые и семен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40"/>
          <w:szCs w:val="40"/>
        </w:rPr>
        <w:t>Рибофлавин (витамин В2)</w:t>
      </w:r>
      <w:r>
        <w:rPr>
          <w:sz w:val="28"/>
          <w:szCs w:val="28"/>
        </w:rPr>
        <w:t xml:space="preserve"> помогает быстрее заживать ранам и порезам. Его нехватка в организме приводит к появлению трещинок в уголках рта, к общей слабости, ухудшению зрения и замедлению роста. Квашеные овощи, творог, рыба и дрожжи – основные поставщики этого витамин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40"/>
          <w:szCs w:val="40"/>
        </w:rPr>
        <w:t>Пиридоксин, или витамин В6</w:t>
      </w:r>
      <w:r>
        <w:rPr>
          <w:sz w:val="28"/>
          <w:szCs w:val="28"/>
        </w:rPr>
        <w:t xml:space="preserve"> регулирует белковый обмен, жировой, обмен таких микроэлементов, как железо и медь. Полезен при малокровии, токсикозе, заболеваниях нервной системы и атеросклерозе. В организм попадает с пророщенными семенами гороха, бобов, пшеницы, кукуруз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40"/>
          <w:szCs w:val="40"/>
        </w:rPr>
        <w:t>Цианкобаламин, он же витамин В12</w:t>
      </w:r>
      <w:r>
        <w:rPr>
          <w:sz w:val="28"/>
          <w:szCs w:val="28"/>
        </w:rPr>
        <w:t xml:space="preserve"> содержится в сине-зеленых водорослях и грибах. Применяют этот витамин при различных заболеваниях нервной системы, злокачественном малокровии, заболеваниях печени и кожи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40"/>
          <w:szCs w:val="40"/>
        </w:rPr>
        <w:t>Аскорбиновая кислота–знакомый всем витамин С</w:t>
      </w:r>
      <w:r>
        <w:rPr>
          <w:sz w:val="28"/>
          <w:szCs w:val="28"/>
        </w:rPr>
        <w:t>. Даже маленькие детки знают, что лимон полезен для здоровья, а для взрослых конкретизируем его целебный свойства: «аскорбинка» повышает сопротивляемость к инфекциям, принимает участие в синтезе белков мозга, также стимулирует процесс кроветворения и снижает количество холестерина в крови человека. Витамином С с нами поделятся шиповник, слива, яблоко, и даже лук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40"/>
          <w:szCs w:val="40"/>
        </w:rPr>
        <w:t>Витамин Д</w:t>
      </w:r>
      <w:r>
        <w:rPr>
          <w:sz w:val="28"/>
          <w:szCs w:val="28"/>
        </w:rPr>
        <w:t xml:space="preserve"> предупреждает рахит – и это тоже все знают. Однако не все помнят, что благодаря своему влиянию на минеральный обмен в организме, витамин Д усиливает возможности организма при борьбе с туберкулезной инфекцией, кроме того, достаточное количество этого витамина предупреждает даже возникновение кариеса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40"/>
          <w:szCs w:val="40"/>
        </w:rPr>
        <w:t>Токоферол, или витамин Е</w:t>
      </w:r>
      <w:r>
        <w:rPr>
          <w:sz w:val="28"/>
          <w:szCs w:val="28"/>
        </w:rPr>
        <w:t xml:space="preserve"> просто незаменим для здорового состояния скелетных мышц и мышцы миокарда. Нам его дарят растительные масла, яблоки и груши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40"/>
          <w:szCs w:val="40"/>
        </w:rPr>
        <w:t>Филлохинон, он же витамин К</w:t>
      </w:r>
      <w:r>
        <w:rPr>
          <w:sz w:val="28"/>
          <w:szCs w:val="28"/>
        </w:rPr>
        <w:t>. Быстрое свертывание крови, ускорение заживления ран и язв, помощь при лучевой болезни – в этих случаях без филлохинона не обойтись. Кукуруза, капуста, помидоры, рябина, репчатый лук содержат витамин К больше других растительных «родственников»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40"/>
          <w:szCs w:val="40"/>
        </w:rPr>
        <w:t>Рутин – витамин Р</w:t>
      </w:r>
      <w:r>
        <w:rPr>
          <w:sz w:val="28"/>
          <w:szCs w:val="28"/>
        </w:rPr>
        <w:t>. При его дефиците развивается хрупкость сосудов, а значит и кровоточивость. Получить его с питанием можно из шиповника, смородины, винограда, рябины и зеленого ча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40"/>
          <w:szCs w:val="40"/>
        </w:rPr>
        <w:t>Никотиновая кислота (витамин РР)</w:t>
      </w:r>
      <w:r>
        <w:rPr>
          <w:sz w:val="28"/>
          <w:szCs w:val="28"/>
        </w:rPr>
        <w:t xml:space="preserve"> есть в дрожжах, пшенице, гречихе и грибах. Его нехватка может привести к развитию пеллагры: поражаются кожа и кишечник, сосуды и центральная нервная система.</w:t>
      </w:r>
    </w:p>
    <w:p>
      <w:pPr>
        <w:pStyle w:val="Style14"/>
        <w:jc w:val="both"/>
        <w:rPr/>
      </w:pPr>
      <w:r>
        <w:rPr>
          <w:sz w:val="28"/>
          <w:szCs w:val="28"/>
        </w:rPr>
        <w:br/>
      </w:r>
      <w:r>
        <w:rPr>
          <w:b/>
          <w:sz w:val="40"/>
          <w:szCs w:val="40"/>
        </w:rPr>
        <w:t>Витамин F</w:t>
      </w:r>
      <w:r>
        <w:rPr>
          <w:sz w:val="28"/>
          <w:szCs w:val="28"/>
        </w:rPr>
        <w:t xml:space="preserve"> из растительных масел (подсолнечного, хлопкового и кукурузного) применяется при необходимости регулировать уровень холестерина в крови.</w:t>
      </w:r>
    </w:p>
    <w:p>
      <w:pPr>
        <w:pStyle w:val="Heading4"/>
        <w:jc w:val="center"/>
        <w:rPr>
          <w:sz w:val="48"/>
          <w:szCs w:val="48"/>
        </w:rPr>
      </w:pPr>
      <w:r>
        <w:rPr>
          <w:sz w:val="48"/>
          <w:szCs w:val="48"/>
        </w:rPr>
        <w:t>Витаминные грядки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На каждом приусадебном участке, на каждых шести сотках обязательно найдется грядка с салатом и другими листовыми зеленными овощами. Они первые вырастают в средней полосе, иногда - единственная "витаминная надежда", тем более, что многие из них - серьезные конкуренты южным фруктам и ягодам: персикам, абрикосам, кизилу. Кроме витаминов зелень содержит массу микроэлементов, аминокислот, минеральных солей, клетчатки, легкоусвояемых сахаров. Этим и объясняется ее широкое распространение в народной медицине и в лечебном питании. </w:t>
      </w:r>
    </w:p>
    <w:p>
      <w:pPr>
        <w:pStyle w:val="Heading4"/>
        <w:jc w:val="both"/>
        <w:rPr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Салат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В его листьях содержатся сахара, белок, комплекс витаминов (А, В1, В2, РР, Р, Е, К), фолиевая кислота, минеральные вещества. Поэтому он часто применяется в лечебном питании. Пектин и фолиевая кислота способствуют выведению из организма холестерина, предупреждая тем самым возникновение атеросклероза. Из-за низкой калорийности салат полезен при ожирении и сахарном диабете. При гастритах и язвенной болезни желудка применяют свежий сок салата. Настой его свежих листьев (20 грамм измельченных листьев залить стаканом кипятка, настоять 30 минут, процедить) оказывает снотворное и успокаивающее действие при систематичном употреблении. Составная часть сока - лактуцин - снижает артериальное давление. </w:t>
      </w:r>
    </w:p>
    <w:p>
      <w:pPr>
        <w:pStyle w:val="Heading4"/>
        <w:jc w:val="both"/>
        <w:rPr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Укроп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Он богат витаминами С, В1, В2, РР, Р, провитамином А, а также солями железа, кальция, калия, фосфора. Есть в укропе и фолиевая кислота, эфирное масло.       Семена укропа используют для приготовления укропной воды. Настои укропа применяют при лечении гипертонии. Отвар семян употребляют для улучшения аппетита и как успокаивающее средство при бессоннице.</w:t>
        <w:br/>
        <w:t>      Болгарские фитотерапевты рекомендуют пациентам при язвах на голени принимать три раза в день по полстакана остывшего процеженного настоя (чайную ложку толченых плодиков укропа залить 300 мл кипятка и настоять в течение часа). При зудах применяют настой укропного семени (две чайные ложки хорошо измельченных семян настаивают в двух стаканах кипятка, процеживают и принимают равными дозами в течение двух дней). Этот настой можно заменить приемом внутрь одного грамма хорошо измельченных семян укропа три раза в день. Настой из семян укропа принимают и при лечении геморроя (чайную ложку толченых семян залить 300 мл кипятка, настоять час и пить три раза в день по полстакана).</w:t>
        <w:br/>
        <w:t xml:space="preserve">      Эфирное укропное масло, принятое на кусочке сахара, оказывает болеутоляющее и противозудящее действие при аллергических дерматитах. Так же действует и прием одного грамма (на кончике ножа) измельченных семян укропа три раза в день. </w:t>
      </w:r>
    </w:p>
    <w:p>
      <w:pPr>
        <w:pStyle w:val="Heading4"/>
        <w:jc w:val="both"/>
        <w:rPr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Петрушка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Она богата витаминами С, А, В, В2, РР, К, фолиевой кислотой, особенно много из в молодой зелени. И те, кто оставляют несколько растений петрушки на грядках под зиму, с самой ранней весны обеспечены этими ценными витаминами. В ней также много минеральных солей - калия, натрия, кальция, микроэлементов - магния, железа, фосфора. По содержанию калия она занимает одно из первых мест среди овощей, а ведь калий часто, но не совсем правильно называют "сердечным витамином".</w:t>
        <w:br/>
        <w:t>      Петрушка - ценное лекарственное растение. Ее применяют при болезнях почек и мочевого пузыря, при сердечно-сосудистых заболеваниях. Она выводит из организма соли, устраняет воспалительные явления. В народной медицине для лечения фурункулов на больное место рекомендуют накладывать кашицу из процеженного остатка сваренных листьев и корней петрушки. Сок свежих листьев дает обезболивающий эффект при укусах насекомых.</w:t>
        <w:br/>
        <w:t xml:space="preserve">      Применяют петрушку и в косметической практике. Для удаления веснушек и пигметных пятен делают припарки из сваренных корней и листьев; можно и смазывать лицо два раза в день соком из свежесорванных листьев. Для чрезмерно жирной кожи можно приготовить лосьон - 20 грамм свежей зелени залить 0,5 л кипятка, настоять в течение часа и процедить. </w:t>
      </w:r>
    </w:p>
    <w:p>
      <w:pPr>
        <w:pStyle w:val="Heading4"/>
        <w:jc w:val="both"/>
        <w:rPr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Кориандр (кинза)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Это растение славится обилием витаминов: С (до 160 мг%), В, В2, каротина, рутина. Для сравнения - в абрикосах витамина С не больше 70 мг%, в персиках - 30 мг%.Семена кориандра применяют в медицине как средство, улучшающее пищеварение и заживляющее раны. Эфирные масла плодов кориандра обладают желчегонным и болеутоляющим действием. Свежие листья используют для предупреждения и лечения цинги и пародонтоза. </w:t>
      </w:r>
    </w:p>
    <w:p>
      <w:pPr>
        <w:pStyle w:val="Heading4"/>
        <w:jc w:val="both"/>
        <w:rPr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Кресс-салат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В листьях кресс-салата немало витамина С (до 120 мг%). Кроме него, свежие листья содержат каротин, рутин, витамины группы В, белок, соли калия, кальция, фосфора, иод, железо. Как лечебное средство кресс-салат применяют при авитаминозах и для профилактики цинги. Он благоприятно действует на пищеварение, улучшает сон, снижает артериальное давление. </w:t>
      </w:r>
    </w:p>
    <w:p>
      <w:pPr>
        <w:pStyle w:val="Heading4"/>
        <w:jc w:val="both"/>
        <w:rPr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Сельдере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одержит около 150 мг% витамина С, провитамин А, витамины В1, В2, РР, Е, ценные аминокислоты (аспарагин, тирозин), минеральные соли (особенно много калия), эфирное масло, биологически активные вещества.</w:t>
        <w:br/>
        <w:t xml:space="preserve">      Сельдерей благотворно влияет на обмен веществ, нервную систему, возбуждает аппетит.Особенно полезно это растение людям, истощенным длительным заболеванием, страдающим отложением солей, подагрой, почечнокаменной болезнью. В народной медицине сельдерей используется как мочегонное и тонизирующее средство. </w:t>
      </w:r>
    </w:p>
    <w:p>
      <w:pPr>
        <w:pStyle w:val="Heading4"/>
        <w:jc w:val="both"/>
        <w:rPr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Щавель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Молодые листья щавеля богаты витаминами А, С, В1, В2, РР, белковыми веществами и минеральными солями, яблочной и лимонной кислотами. В народной медицине его применяют при расстройствах желудка (но только в первую половину лета, позже в листьях накапливается вредная для желудочных больных щавелевая кислота), а также как противоцинготное и желчегонное средство при заболеваниях печени. Из-за высокого содержания щавелевой кислоты это растение не рекомендуется употреблять при нарушениях солевого обмена и туберкулезе. </w:t>
      </w:r>
    </w:p>
    <w:p>
      <w:pPr>
        <w:pStyle w:val="Heading4"/>
        <w:jc w:val="both"/>
        <w:rPr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Ревень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Черешки листьев ревеня содержат лимонную и яблочную кислоты, витамин С (до 30 мг%), Р (до 80 мг%), каротин, витамины В, РР, минеральные соли калия, фосфора, магния. Есть и микроэлементы - железо, алюминий, бор. В мае-июне может заменить фрукты и ягоды.</w:t>
        <w:br/>
        <w:t>      В народной медицине ревень применяют как средство, улучшающее пищеварение. Нужно только иметь в виду, что лекарственное действие ревеня сильно зависит от дозы. При приеме больших доз ревень действует как слабительное, а малые дозы оказывают закрепляющее действ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jechka.ru/wp-content/uploads/2009/06/1242813528_1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42:00Z</dcterms:created>
  <dc:creator>User</dc:creator>
  <dc:description/>
  <dc:language>en-US</dc:language>
  <cp:lastModifiedBy>User</cp:lastModifiedBy>
  <dcterms:modified xsi:type="dcterms:W3CDTF">2012-07-27T05:42:00Z</dcterms:modified>
  <cp:revision>2</cp:revision>
  <dc:subject/>
  <dc:title/>
</cp:coreProperties>
</file>