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bCs/>
          <w:color w:val="1A3557"/>
          <w:sz w:val="28"/>
          <w:szCs w:val="28"/>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rFonts w:eastAsia="Times New Roman" w:cs="Times New Roman" w:ascii="Times New Roman" w:hAnsi="Times New Roman"/>
          <w:b/>
          <w:bCs/>
          <w:color w:val="1A3557"/>
          <w:sz w:val="28"/>
          <w:szCs w:val="28"/>
          <w:lang w:eastAsia="ru-RU"/>
        </w:rPr>
        <w:t>РЕБЕНОК В АВТОМОБИЛЕ</w:t>
      </w:r>
    </w:p>
    <w:p>
      <w:pPr>
        <w:pStyle w:val="Normal"/>
        <w:shd w:fill="FFFFFF" w:val="clear"/>
        <w:spacing w:lineRule="auto" w:line="240" w:before="280" w:after="280"/>
        <w:rPr/>
      </w:pPr>
      <w:r>
        <w:rPr>
          <w:rFonts w:eastAsia="Times New Roman" w:cs="Times New Roman" w:ascii="Times New Roman" w:hAnsi="Times New Roman"/>
          <w:b/>
          <w:bCs/>
          <w:color w:val="1A3557"/>
          <w:sz w:val="28"/>
          <w:szCs w:val="28"/>
          <w:u w:val="single"/>
          <w:lang w:eastAsia="ru-RU"/>
        </w:rPr>
        <w:t>Ошибки родителей или для чего нужно автокресло.</w:t>
      </w:r>
      <w:r>
        <w:rPr>
          <w:rFonts w:eastAsia="Times New Roman" w:cs="Times New Roman" w:ascii="Times New Roman" w:hAnsi="Times New Roman"/>
          <w:color w:val="1A3557"/>
          <w:sz w:val="28"/>
          <w:szCs w:val="28"/>
          <w:lang w:eastAsia="ru-RU"/>
        </w:rPr>
        <w:br/>
        <w:t>Предлагаем вниманию основные ошибки, которые допускают взрослые, не думая о том, что это приводит к травмированию их детей в случае дорожно-транспортного происшествия или даже экстренного торможения.</w:t>
        <w:br/>
        <w:br/>
      </w:r>
      <w:r>
        <w:rPr>
          <w:rFonts w:eastAsia="Times New Roman" w:cs="Times New Roman" w:ascii="Times New Roman" w:hAnsi="Times New Roman"/>
          <w:i/>
          <w:iCs/>
          <w:color w:val="1A3557"/>
          <w:sz w:val="28"/>
          <w:szCs w:val="28"/>
          <w:lang w:eastAsia="ru-RU"/>
        </w:rPr>
        <w:t>Ребенок сидит на переднем пассажирском сиденье.</w:t>
      </w:r>
      <w:r>
        <w:rPr>
          <w:rFonts w:eastAsia="Times New Roman" w:cs="Times New Roman" w:ascii="Times New Roman" w:hAnsi="Times New Roman"/>
          <w:color w:val="1A3557"/>
          <w:sz w:val="28"/>
          <w:szCs w:val="28"/>
          <w:lang w:eastAsia="ru-RU"/>
        </w:rPr>
        <w:br/>
        <w:t>Ребенка, не пристегнутого ремнем безопасности, при ударе бросает на переднюю панель или в лобовое стекло. При серьезной аварии шансов на спасение нет.</w:t>
        <w:br/>
        <w:br/>
        <w:t>При фиксации ребенка с помощью ремня безопасности малыш получит тяжелейшую травму шеи: конструкция ремня рассчитана на взрослого человека. Правильно пристегнуть им ребенка невозможно: верхняя часть ремня всегда будет проходить напротив горла.</w:t>
        <w:br/>
        <w:br/>
      </w:r>
      <w:r>
        <w:rPr>
          <w:rFonts w:eastAsia="Times New Roman" w:cs="Times New Roman" w:ascii="Times New Roman" w:hAnsi="Times New Roman"/>
          <w:i/>
          <w:iCs/>
          <w:color w:val="1A3557"/>
          <w:sz w:val="28"/>
          <w:szCs w:val="28"/>
          <w:lang w:eastAsia="ru-RU"/>
        </w:rPr>
        <w:t>Ребенок стоит между передними сиденьями.</w:t>
      </w:r>
      <w:r>
        <w:rPr>
          <w:rFonts w:eastAsia="Times New Roman" w:cs="Times New Roman" w:ascii="Times New Roman" w:hAnsi="Times New Roman"/>
          <w:color w:val="1A3557"/>
          <w:sz w:val="28"/>
          <w:szCs w:val="28"/>
          <w:lang w:eastAsia="ru-RU"/>
        </w:rPr>
        <w:br/>
        <w:t>Мускулатура у детей недостаточно развита, скелет не сформирован: при резком торможении у них нет сил удержаться за спинки кресел. Падение на какой-нибудь жесткий предмет или выступающую деталь салона неизбежно. Последствия непредсказуемы: если повезет - ушибы и ссадины, в худшем случае – переломы или тяжелые черепно-мозговые травмы. Данная ситуация нередко приводит к аварии из-за действий юного пассажира: не удержав равновесие о время поворота или начала движения, он отвлекает внимание водителя, автомобиль становится участником аварии.</w:t>
        <w:br/>
        <w:br/>
      </w:r>
      <w:r>
        <w:rPr>
          <w:rFonts w:eastAsia="Times New Roman" w:cs="Times New Roman" w:ascii="Times New Roman" w:hAnsi="Times New Roman"/>
          <w:i/>
          <w:iCs/>
          <w:color w:val="1A3557"/>
          <w:sz w:val="28"/>
          <w:szCs w:val="28"/>
          <w:lang w:eastAsia="ru-RU"/>
        </w:rPr>
        <w:t>Ребенок находится на коленях или руках взрослого пассажира, сидящего впереди.</w:t>
      </w:r>
      <w:r>
        <w:rPr>
          <w:rFonts w:eastAsia="Times New Roman" w:cs="Times New Roman" w:ascii="Times New Roman" w:hAnsi="Times New Roman"/>
          <w:color w:val="1A3557"/>
          <w:sz w:val="28"/>
          <w:szCs w:val="28"/>
          <w:lang w:eastAsia="ru-RU"/>
        </w:rPr>
        <w:t> </w:t>
        <w:br/>
        <w:t>При лобовом или сильном боковом столкновении взрослый не удержит ребенка. Более того, сместившись при ударе вперед, взрослый дополнительно травмирует малыша, навалившись на него. При ударе сзади все произойдет с точностью до наоборот – веса ребенка хватит, чтобы сломать взрослому ребра, а при этом и он получает травмы. Сработавшая подушка безопасности может убить малыша.</w:t>
        <w:br/>
        <w:br/>
      </w:r>
      <w:r>
        <w:rPr>
          <w:rFonts w:eastAsia="Times New Roman" w:cs="Times New Roman" w:ascii="Times New Roman" w:hAnsi="Times New Roman"/>
          <w:i/>
          <w:iCs/>
          <w:color w:val="1A3557"/>
          <w:sz w:val="28"/>
          <w:szCs w:val="28"/>
          <w:lang w:eastAsia="ru-RU"/>
        </w:rPr>
        <w:t>Ребенок сидит на коленях у водителя.</w:t>
      </w:r>
      <w:r>
        <w:rPr>
          <w:rFonts w:eastAsia="Times New Roman" w:cs="Times New Roman" w:ascii="Times New Roman" w:hAnsi="Times New Roman"/>
          <w:color w:val="1A3557"/>
          <w:sz w:val="28"/>
          <w:szCs w:val="28"/>
          <w:lang w:eastAsia="ru-RU"/>
        </w:rPr>
        <w:br/>
        <w:t>Когда автомобиль даже на небольшой скорости наедет на какое-нибудь не слишком ровное место, то водитель может раздавать ребенка о руль. Возможные последствия – переломы костей таза, ребер, закрытые травмы живота, причем все это – одновременно. Врачи называют такую травму «сочетанной». Если сработает подушка безопасности, то шансов у малыша на жизнь нет никаких.</w:t>
        <w:br/>
        <w:br/>
      </w:r>
      <w:r>
        <w:rPr>
          <w:rFonts w:eastAsia="Times New Roman" w:cs="Times New Roman" w:ascii="Times New Roman" w:hAnsi="Times New Roman"/>
          <w:i/>
          <w:iCs/>
          <w:color w:val="1A3557"/>
          <w:sz w:val="28"/>
          <w:szCs w:val="28"/>
          <w:lang w:eastAsia="ru-RU"/>
        </w:rPr>
        <w:t>Ребенок сидит на заднем сиденье.</w:t>
      </w:r>
      <w:r>
        <w:rPr>
          <w:rFonts w:eastAsia="Times New Roman" w:cs="Times New Roman" w:ascii="Times New Roman" w:hAnsi="Times New Roman"/>
          <w:color w:val="1A3557"/>
          <w:sz w:val="28"/>
          <w:szCs w:val="28"/>
          <w:lang w:eastAsia="ru-RU"/>
        </w:rPr>
        <w:br/>
        <w:t>При тяжелых авариях процент выживаемости сидящих сзади пассажиров выше, чем у передних, но разница непринципиальная. При лобовом столкновении непристегнутого малыша с силой ударит о спинку переднего сиденья. Последствия такого удара - повреждения шейного отдела позвоночника. Верхняя часть позвоночника у человека – самая подвижная и поэтому самая уязвимая. А у детей защищающий его мускульный корсет недостаточно развит. Если же ребенок на заднем сиденье пристегнут обычным способом, то возможные последствия аварии – травма шеи.</w:t>
        <w:br/>
        <w:br/>
      </w:r>
      <w:r>
        <w:rPr>
          <w:rFonts w:eastAsia="Times New Roman" w:cs="Times New Roman" w:ascii="Times New Roman" w:hAnsi="Times New Roman"/>
          <w:i/>
          <w:iCs/>
          <w:color w:val="1A3557"/>
          <w:sz w:val="28"/>
          <w:szCs w:val="28"/>
          <w:lang w:eastAsia="ru-RU"/>
        </w:rPr>
        <w:t>Ребенок лежит на заднем сиденье.</w:t>
      </w:r>
      <w:r>
        <w:rPr>
          <w:rFonts w:eastAsia="Times New Roman" w:cs="Times New Roman" w:ascii="Times New Roman" w:hAnsi="Times New Roman"/>
          <w:color w:val="1A3557"/>
          <w:sz w:val="28"/>
          <w:szCs w:val="28"/>
          <w:lang w:eastAsia="ru-RU"/>
        </w:rPr>
        <w:br/>
        <w:t>При лобовом ударе ребенок скатится вперед и упадет с сиденья. Возможно, на центральный туннель автомобиля. Возможно, спиной. Вероятность повреждения позвоночника очень велика. Если ребенок будет зафиксирован ремнем безопасности, голова его окажется в непосредственной близости от борта автомобиля. А удар может быть и боковым. Фиксация лежащего ребенка ремнем безопасности также не обезопасит его от серьезнейших травм.</w:t>
        <w:br/>
      </w:r>
      <w:r>
        <w:rPr>
          <w:rFonts w:eastAsia="Times New Roman" w:cs="Times New Roman" w:ascii="Times New Roman" w:hAnsi="Times New Roman"/>
          <w:i/>
          <w:iCs/>
          <w:color w:val="1A3557"/>
          <w:sz w:val="28"/>
          <w:szCs w:val="28"/>
          <w:lang w:eastAsia="ru-RU"/>
        </w:rPr>
        <w:br/>
        <w:t>Ребенок стоит на заднем сиденье спиной вперед.</w:t>
      </w:r>
      <w:r>
        <w:rPr>
          <w:rFonts w:eastAsia="Times New Roman" w:cs="Times New Roman" w:ascii="Times New Roman" w:hAnsi="Times New Roman"/>
          <w:color w:val="1A3557"/>
          <w:sz w:val="28"/>
          <w:szCs w:val="28"/>
          <w:lang w:eastAsia="ru-RU"/>
        </w:rPr>
        <w:br/>
        <w:t>При экстренном торможении ребенок летит спиной вперед по ходу движения, при боковом столкновении – падает в сторону, навстречу удару. Удержаться ему не за что. Последствия - тяжелейшие травмы позвоночника, перелом шеи или черепно-мозговая травма. Ребенок может упасть на дверную ручку, подлокотник или на рычаг переключения, получив дополнительные травмы. Маленький пассажир, падающий вперед спиной, травмируется значительно сильнее, чем при падении лицом по ходу движения.</w:t>
        <w:br/>
        <w:br/>
        <w:t>Единственный правильный вариант перевозки детей – это использование автокресла. </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b/>
          <w:bCs/>
          <w:i/>
          <w:iCs/>
          <w:color w:val="1A3557"/>
          <w:sz w:val="28"/>
          <w:szCs w:val="28"/>
          <w:lang w:eastAsia="ru-RU"/>
        </w:rPr>
        <w:t>Классификация детских сидений по группам</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се детские сиденья в зависимости от комплекции, веса ребенка разбиты на группы</w:t>
      </w:r>
    </w:p>
    <w:tbl>
      <w:tblPr>
        <w:tblW w:w="5000" w:type="pct"/>
        <w:jc w:val="left"/>
        <w:tblInd w:w="-60" w:type="dxa"/>
        <w:tblLayout w:type="fixed"/>
        <w:tblCellMar>
          <w:top w:w="15" w:type="dxa"/>
          <w:left w:w="15" w:type="dxa"/>
          <w:bottom w:w="15" w:type="dxa"/>
          <w:right w:w="15" w:type="dxa"/>
        </w:tblCellMar>
      </w:tblPr>
      <w:tblGrid>
        <w:gridCol w:w="1431"/>
        <w:gridCol w:w="1432"/>
        <w:gridCol w:w="6492"/>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Групп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ес ребенка</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Кресла гр.0 не являются собственно креслами, это люльки ("автолюльки"), в которых ребенок лежит горизонтально. В машине устанавливаются перпендикулярно движению (вдоль заднего сиденья), ребенок пристегнут широким мягким ремнем через животик. К сожалению, краш-тесты таких люлек показали, что это не вариант - запас прочности автолюлек недостаточен для обеспечения безопасности младенца в машине, при аварии они просто разваливаютс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 0 до 9 кг</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едназначены для младенцев в возрасте от 0 до 15 месяцев. Представляют собой люльку с ручкой: можно использовать не только в машине, но и дома. Устанавливается только на заднее сиденье и только спиной к направлению движения. Ребенок находится в полулежачем положении, пристегнут внутренним 3/5-точечным ремнем.</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 0 до 18 кг</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едназначены для детей в возрасте от 6 месяцев до 4 лет. Имеют регулируемые ремни безопасности. Возможна установка по ходу движения, если малышу больше года. Спинка таких кресел, как правило, регулируется — ребенок сможет поспать в дороге.</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 15 до 25 кг</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едназначены для детей от 9 месяцев до 12 лет. Автокресла данной группы удобны своей возможностью трансформироваться. Оборудованы внутренними пятиточечными ремнями, детям их хватает до 3-4 лет (в зависимости от комплекции ребенка и размера кресла). Устанавливаются по ходу движения автомобил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 20 до 36 кг</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Для детей в возрасте от 3 до 12 лет. Оснащены специальными регулируемыми ремнями и подголовниками. Модели этой группы устанавливаются в автомобиле только лицом по ходу движени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3 (бустер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 36 кг</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1A3557"/>
                <w:sz w:val="28"/>
                <w:szCs w:val="28"/>
                <w:lang w:eastAsia="ru-RU"/>
              </w:rPr>
              <w:t>В них ребенок удерживается штатными ремнями безопасности, а задача сиденья заключается в том, чтобы приподнять ребенка на такую высоту, при которой ремень будет проходить по телу ребенка на правильном уровне (на уровне плеча). Может быть снабжен "ограничителем" для верхней лямки автомобильного ремня (более предпочтительный вариант). В нем ребенок должен ездить до тех пор, пока не достигнет роста 150 см - это минимальный рост, на который рассчитаны штатные автомобильные ремни безопасности</w:t>
            </w:r>
          </w:p>
        </w:tc>
      </w:tr>
    </w:tbl>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ажно помнить, что малыши до одного года обязательно должны ехать полулежа и против хода! Если грудничка посадить лицом вперед, то его слабая шейка просто не сможет удержать тяжелую голову от «клевка» даже при незначительном торможении и он может получить травму шейного отдела позвоночника, вплоть до летального исхода. К полутора-двум годам мышцы шеи у детей уже становятся достаточно сильными. А с трех лет малышей можно сажать лицом вперед без всяких опасений</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Детское кресло можно поставить против хода на переднем сиденье только в том случае, если отключена подушка безопасности правого пассажира!</w:t>
        <w:br/>
      </w:r>
      <w:r>
        <w:rPr>
          <w:rFonts w:eastAsia="Times New Roman" w:cs="Times New Roman" w:ascii="Times New Roman" w:hAnsi="Times New Roman"/>
          <w:i/>
          <w:iCs/>
          <w:color w:val="1A3557"/>
          <w:sz w:val="28"/>
          <w:szCs w:val="28"/>
          <w:lang w:eastAsia="ru-RU"/>
        </w:rPr>
        <w:br/>
        <w:br/>
      </w:r>
      <w:r>
        <w:rPr>
          <w:rFonts w:eastAsia="Times New Roman" w:cs="Times New Roman" w:ascii="Times New Roman" w:hAnsi="Times New Roman"/>
          <w:b/>
          <w:bCs/>
          <w:i/>
          <w:iCs/>
          <w:color w:val="1A3557"/>
          <w:sz w:val="28"/>
          <w:szCs w:val="28"/>
          <w:lang w:eastAsia="ru-RU"/>
        </w:rPr>
        <w:t>Советы экспертов при покупке и использовании детских сидений:</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Лучший и оптимальный вариант - выбирать сидение в присутствии ребенка.</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Рекомендуется попробовать установить сидение в автомобиль перед покупкой, так как у разных автомобилей разные профили задних диванов.</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Детское сиденье должно располагаться на заднем диване автомобиля ровно и устойчиво. Сиденье должно быть удобно ребенку, соответствовать типу автомобиля и быстро устанавливаться.</w:t>
      </w:r>
    </w:p>
    <w:p>
      <w:pPr>
        <w:pStyle w:val="Normal"/>
        <w:numPr>
          <w:ilvl w:val="0"/>
          <w:numId w:val="2"/>
        </w:numPr>
        <w:shd w:fill="FFFFFF" w:val="clear"/>
        <w:spacing w:lineRule="auto" w:line="240" w:before="0" w:after="28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братите внимание на длину штатного ремня безопасности, хватит ли его для крепления сидения. При этом внимательно прочитайте инструкцию, для уверенности в правильности крепления. Устанавливайте автокресло в соответствии с инструкцией изготовителя.</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и правильной установке кресло не должно перемещаться больше, чем на 3- 5 см в любую сторону.</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оверяйте положение автокресла перед каждой поездкой. Пристяжной ремень должен быть туго натянут, чтобы автокресло было надежно закреплено. При использовании моделей без внутренних ремней безопасности следите, чтобы автомобильный ремень проходил через плечо, не затягивая шею и бедро ребенка.</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ыбирайте сидение с креплением ISO FIX, только если такая система есть в Вашем автомобиле. (*Isofix - многие автокресла последних моделей оборудованы устройством Isofix: крепежные штанги сиденья жестко соединяют его с кузовом (почти все марки автомобилей имеют такие крепления), и система штатных ремней безопасности уже не требуется. Кресло фиксируется плотно - опрокидывание и смещение в сторону исключено.</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 зависимости от режима использования сидения немаловажными факторами становятся вес сидения, удобство и быстрота его установки и переноски. При прочих равных свойствах отдайте предпочтение сидению с меньшим весом, так как вес отражается не только на удобстве переноски, но и на безопасности.</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тдайте предпочтение сидению с большим количеством регулировок.</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Обращайте внимание на обязательные обозначения на сидениях, а именно букву Е в круге и соответствие правилам ECE 44/03 и 44/04. (Европейский Стандарт Безопасности ЕСЕ R44/03 Universal). Наличие этого знака означает, что автокресло успешно прошло полный цикл Европейских испытаний.</w:t>
        <w:br/>
        <w:t>Требуйте от продавцов копии сертификатов соответствия и гигиены, в которых указывается изготовитель и модель сидений.</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Если сидение устанавливается на переднем сидении по ходу движения, необходимо ОТКЛЮЧИТЬ подушку безопасности пассажира.</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Все замки и регулирующие устройства должны быть недоступны для ребёнка, либо их конструкция не должна позволять ребёнку расстегнуть их самостоятельно. Особенно это касается кресел для детей старшего возраста.</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Автомобили российского производства - сложная задача для установки автокресел. У многих из них задние сидения вообще не оборудованы ремнями безопасности, с помощью которых надо крепить сиденье, так даже имеющиеся ремни оказываются слишком короткими для многих моделей кресел и требуют дополнительных работ по замене ремня. Будьте бдительны - ни в коем случае нельзя возить кресла непристегнутыми, зажав их между сиденьями машины. Это лишь увеличивает риск получить травмы.</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Главные критерии - безопасность и комфорт. Комфорт - это тоже элемент безопасности, поскольку если ребенок не захочет сидеть в самом безопасном кресле, то всё бессмысленно. Вы сами оттуда его вынете после 10 минут истошных криков. К путешествию стоит подготовиться заранее. Нужно психологически настроить малыша.</w:t>
      </w:r>
    </w:p>
    <w:p>
      <w:pPr>
        <w:pStyle w:val="Normal"/>
        <w:numPr>
          <w:ilvl w:val="0"/>
          <w:numId w:val="1"/>
        </w:numPr>
        <w:shd w:fill="FFFFFF" w:val="clear"/>
        <w:spacing w:lineRule="auto" w:line="240" w:before="0" w:after="28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и отсутствии детского сидения даже легкая авария или просто экстренное торможение может привести к тяжелым последствиям.</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Тем, кто пока не готов выделить место в автомобиле для детского кресла могут пригодиться советы, которые позволят хотя бы немного уменьшить опасности, подстерегающие вашего ребенка в дороге:</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икогда не перевозите ребенка на Ваших коленях, вне зависимости от того, где Вы сидите. Это очень опасно, т.к. при столкновении Вы не удержите ребенка или придавите его собой.</w:t>
      </w:r>
    </w:p>
    <w:p>
      <w:pPr>
        <w:pStyle w:val="Normal"/>
        <w:numPr>
          <w:ilvl w:val="0"/>
          <w:numId w:val="4"/>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икогда не пристегивайте взрослого и ребенка одним ремнем безопасности.</w:t>
      </w:r>
    </w:p>
    <w:p>
      <w:pPr>
        <w:pStyle w:val="Normal"/>
        <w:numPr>
          <w:ilvl w:val="0"/>
          <w:numId w:val="4"/>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икогда не оставляйте незакрепленные предметы в салоне автомобиля - в случае аварии они могут представлять большую опасность.</w:t>
      </w:r>
    </w:p>
    <w:p>
      <w:pPr>
        <w:pStyle w:val="Normal"/>
        <w:numPr>
          <w:ilvl w:val="0"/>
          <w:numId w:val="4"/>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е разрешайте ребенку находится на заднем сиденье спиной по ходу движения (без удерживающих устройств), т.к. в случае резкого торможения он будет падать вперед спиной и затылком, это очень опасно.</w:t>
      </w:r>
    </w:p>
    <w:p>
      <w:pPr>
        <w:pStyle w:val="Normal"/>
        <w:numPr>
          <w:ilvl w:val="0"/>
          <w:numId w:val="4"/>
        </w:numPr>
        <w:shd w:fill="FFFFFF" w:val="clear"/>
        <w:spacing w:lineRule="auto" w:line="240" w:before="0" w:after="28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е разрешайте ребенку стоять сзади между спинками передних сидений.</w:t>
      </w:r>
    </w:p>
    <w:p>
      <w:pPr>
        <w:pStyle w:val="Normal"/>
        <w:shd w:fill="FFFFFF" w:val="clear"/>
        <w:spacing w:lineRule="auto" w:line="240" w:before="280" w:after="28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езависимо от того используете ли вы автокресло или нет:</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Никогда не оставляйте на автостоянке детей без присмотра.</w:t>
      </w:r>
    </w:p>
    <w:p>
      <w:pPr>
        <w:pStyle w:val="Normal"/>
        <w:numPr>
          <w:ilvl w:val="0"/>
          <w:numId w:val="3"/>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Когда вы останавливаете машину на обочине дороги, никогда не оставляйте ребенка одного в машине, даже если он спит. Ребенок может проснуться, открыть дверцу и попасть на дорогу прежде, чем вы успеете предотвратить беду. Помните также, что в жаркую погоду солнце, нагревающее крышу машины во время стоянки, превращает ее в пекло, если машина не оборудована кондиционером.</w:t>
      </w:r>
    </w:p>
    <w:p>
      <w:pPr>
        <w:pStyle w:val="Normal"/>
        <w:numPr>
          <w:ilvl w:val="0"/>
          <w:numId w:val="3"/>
        </w:numPr>
        <w:shd w:fill="FFFFFF" w:val="clear"/>
        <w:spacing w:lineRule="auto" w:line="240" w:before="0" w:after="20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Маленький ребенок может ехать один на заднем сидении, лишь в том случае, если вы уверенны, что он не сможет открыть дверцу</w:t>
      </w:r>
    </w:p>
    <w:p>
      <w:pPr>
        <w:pStyle w:val="Normal"/>
        <w:numPr>
          <w:ilvl w:val="0"/>
          <w:numId w:val="3"/>
        </w:numPr>
        <w:shd w:fill="FFFFFF" w:val="clear"/>
        <w:spacing w:lineRule="auto" w:line="240" w:before="0" w:after="280"/>
        <w:ind w:left="0" w:hanging="36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t>При посадке в любое транспортное средство первым усадите ребенка, а вот покидать транспорт первым должен взрослый: он помогает выйти ребенку, контролирует его действия.</w:t>
      </w:r>
    </w:p>
    <w:p>
      <w:pPr>
        <w:pStyle w:val="Normal"/>
        <w:spacing w:before="0" w:after="200"/>
        <w:rPr>
          <w:rFonts w:ascii="Times New Roman" w:hAnsi="Times New Roman" w:eastAsia="Times New Roman" w:cs="Times New Roman"/>
          <w:color w:val="1A3557"/>
          <w:sz w:val="28"/>
          <w:szCs w:val="28"/>
          <w:lang w:eastAsia="ru-RU"/>
        </w:rPr>
      </w:pPr>
      <w:r>
        <w:rPr>
          <w:rFonts w:eastAsia="Times New Roman" w:cs="Times New Roman" w:ascii="Times New Roman" w:hAnsi="Times New Roman"/>
          <w:color w:val="1A3557"/>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2:00Z</dcterms:created>
  <dc:creator>User</dc:creator>
  <dc:description/>
  <dc:language>en-US</dc:language>
  <cp:lastModifiedBy>User</cp:lastModifiedBy>
  <dcterms:modified xsi:type="dcterms:W3CDTF">2012-10-15T17:12:00Z</dcterms:modified>
  <cp:revision>2</cp:revision>
  <dc:subject/>
  <dc:title/>
</cp:coreProperties>
</file>