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300" w:type="pct"/>
        <w:jc w:val="left"/>
        <w:tblInd w:w="-567" w:type="dxa"/>
        <w:tblLayout w:type="fixed"/>
        <w:tblCellMar>
          <w:top w:w="0" w:type="dxa"/>
          <w:left w:w="0" w:type="dxa"/>
          <w:bottom w:w="0" w:type="dxa"/>
          <w:right w:w="0" w:type="dxa"/>
        </w:tblCellMar>
      </w:tblPr>
      <w:tblGrid>
        <w:gridCol w:w="567"/>
        <w:gridCol w:w="9349"/>
      </w:tblGrid>
      <w:tr>
        <w:trPr/>
        <w:tc>
          <w:tcPr>
            <w:tcW w:w="9916" w:type="dxa"/>
            <w:gridSpan w:val="2"/>
            <w:tcBorders/>
            <w:vAlign w:val="center"/>
          </w:tcPr>
          <w:p>
            <w:pPr>
              <w:pStyle w:val="Normal"/>
              <w:snapToGrid w:val="false"/>
              <w:spacing w:lineRule="auto" w:line="240" w:before="0" w:after="0"/>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r>
          </w:p>
        </w:tc>
      </w:tr>
      <w:tr>
        <w:trPr/>
        <w:tc>
          <w:tcPr>
            <w:tcW w:w="567" w:type="dxa"/>
            <w:tcBorders/>
          </w:tcPr>
          <w:p>
            <w:pPr>
              <w:pStyle w:val="Normal"/>
              <w:spacing w:before="0" w:after="200"/>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r>
          </w:p>
        </w:tc>
        <w:tc>
          <w:tcPr>
            <w:tcW w:w="9349" w:type="dxa"/>
            <w:tcBorders/>
            <w:vAlign w:val="center"/>
          </w:tcPr>
          <w:p>
            <w:pPr>
              <w:pStyle w:val="Normal"/>
              <w:snapToGrid w:val="false"/>
              <w:spacing w:lineRule="auto" w:line="240" w:before="0" w:after="0"/>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r>
          </w:p>
        </w:tc>
      </w:tr>
      <w:tr>
        <w:trPr/>
        <w:tc>
          <w:tcPr>
            <w:tcW w:w="567" w:type="dxa"/>
            <w:tcBorders/>
          </w:tcPr>
          <w:p>
            <w:pPr>
              <w:pStyle w:val="Normal"/>
              <w:spacing w:before="0" w:after="200"/>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r>
          </w:p>
        </w:tc>
        <w:tc>
          <w:tcPr>
            <w:tcW w:w="9349" w:type="dxa"/>
            <w:tcBorders/>
          </w:tcPr>
          <w:p>
            <w:pPr>
              <w:pStyle w:val="Normal"/>
              <w:snapToGrid w:val="false"/>
              <w:spacing w:lineRule="auto" w:line="240" w:before="0" w:after="0"/>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r>
          </w:p>
        </w:tc>
      </w:tr>
    </w:tbl>
    <w:p>
      <w:pPr>
        <w:pStyle w:val="Style13"/>
        <w:jc w:val="center"/>
        <w:rPr/>
      </w:pPr>
      <w:r>
        <w:rPr>
          <w:rStyle w:val="Emphasis"/>
          <w:b/>
          <w:i w:val="false"/>
          <w:sz w:val="32"/>
          <w:szCs w:val="32"/>
        </w:rPr>
        <w:t>РЕБЕНОК УЧИТСЯ ЧИТАТЬ</w:t>
      </w:r>
    </w:p>
    <w:p>
      <w:pPr>
        <w:pStyle w:val="Style13"/>
        <w:jc w:val="both"/>
        <w:rPr>
          <w:sz w:val="32"/>
          <w:szCs w:val="32"/>
        </w:rPr>
      </w:pPr>
      <w:r>
        <w:rPr>
          <w:rStyle w:val="Emphasis"/>
          <w:sz w:val="32"/>
          <w:szCs w:val="32"/>
        </w:rPr>
        <w:t xml:space="preserve">Книга </w:t>
      </w:r>
      <w:r>
        <w:rPr>
          <w:rStyle w:val="Emphasis"/>
          <w:i w:val="false"/>
          <w:sz w:val="32"/>
          <w:szCs w:val="32"/>
        </w:rPr>
        <w:t>— великий учитель и друг, без нее немыслимо гармоничное развитие человека, потому что она формирует не только память, интеллект, но и воображение, нравственное и духовное лицо каждого из нас. "Скажи мне, что ты читаешь, и я скажу, кто ты", — так можно перефразировать мудрое изречение.</w:t>
      </w:r>
    </w:p>
    <w:p>
      <w:pPr>
        <w:pStyle w:val="Style13"/>
        <w:jc w:val="both"/>
        <w:rPr>
          <w:sz w:val="32"/>
          <w:szCs w:val="32"/>
        </w:rPr>
      </w:pPr>
      <w:r>
        <w:rPr>
          <w:sz w:val="32"/>
          <w:szCs w:val="32"/>
        </w:rPr>
        <w:t>Как научить читать и не травмировать при этом психику, не заставлять, не понукать, а наоборот, вызвать интерес и желание? Если вы активно играли с малышом, привлекая при этом книгу, то это значительно облегчит задачу. Помните о формировании у ребенка нетерпеливого желания наконец научиться самостоятельно проникать в увлекательный мир книги: "Как хорошо уметь читать, не надо к маме приставать, не надо бабушку просить…" Но первые неудачные опыты могут начисто отбить охоту. Он понимает, что научиться читать не так-то легко и с трудом повторяет попытки. Еще буквы выучить туда-сюда. А вот соединить их в слова и прочитать, а потом понять, что ты прочитал — это довольно тяжело. Но постепенно вы преодолеете и эту трудность.</w:t>
      </w:r>
    </w:p>
    <w:p>
      <w:pPr>
        <w:pStyle w:val="Style13"/>
        <w:jc w:val="both"/>
        <w:rPr>
          <w:sz w:val="32"/>
          <w:szCs w:val="32"/>
        </w:rPr>
      </w:pPr>
      <w:r>
        <w:rPr>
          <w:sz w:val="32"/>
          <w:szCs w:val="32"/>
        </w:rPr>
        <w:t>Учитесь читать в игре. Существует много методик обучению чтению. Но главное, о чем вы должны помнить, — не насилуйте себя и малыша. Не превращайте это в неприятную обязанность, не сравнивайте своего ребенка с соседским мальчиком, который давно сам читает, ни в коем случае не ругайте, если что-то не получается. Это только затормозит процесс. Тут вам пригодятся терпение, любовь, последовательность, фантазия. Можно процесс обучения обыграть, превратить в праздник, в увлекательную игру. Пусть она будет коротенькой, но ежедневной и действенной.</w:t>
      </w:r>
    </w:p>
    <w:p>
      <w:pPr>
        <w:pStyle w:val="Style13"/>
        <w:jc w:val="both"/>
        <w:rPr/>
      </w:pPr>
      <w:r>
        <w:rPr>
          <w:i/>
          <w:sz w:val="32"/>
          <w:szCs w:val="32"/>
        </w:rPr>
        <w:t>"Дружные ребята"</w:t>
      </w:r>
      <w:r>
        <w:rPr>
          <w:sz w:val="32"/>
          <w:szCs w:val="32"/>
        </w:rPr>
        <w:t xml:space="preserve"> — модификаций у этой игры может быть множество. В ней буквы одушевляются. Они друзья и вместе составляют слово. Одна буковка словно бежит навстречу другой. И мы произносим, тянем звук "д", пока он не достигнет нового звука "а". А вместе они заговорят и скажут нам коротенькое слово "да". Несколько минут неутомительного занятия. И ребенок постепенно начинает привыкать связывать буквы в слоги, а потом в слова.  Как объяснить ребенку, что "М и А" вместе будет "МА"? Сначала надо научиться петь! Попробуйте произнести хорошо знакомое вам и ребенку слово вот так: "М-М-М-А-А-А-А-М-М-М-М-А-А-А-А-А", и пусть он угадает, что вы сказали. Если это для него трудновато, попробуйте научиться тянуть звуки, "разговаривая на зверином языке". Например: "Пчелка говорит: "Жу-жу-жу, жу-жу-жу, на луЖ-Ж-Жочке я сиЖ-Ж-Жу". А какие еще пчелиные слова ты знаешь?" - "МороЖ-Ж-Женое, Ж-Ж-Жаба, Ж-Ж-Жара..." - "Мышка говорит: "Шу-шу-шу, шу-шу-шу, на опуШ-Ш-Шке я Ш-Ш-ШурШ-Ш-Шу". Поищем еще "мышиные" слова- ш-ш-шишка, ш-ш-шубка, ш-ш-шутка. </w:t>
        <w:br/>
        <w:t xml:space="preserve">  Когда малыш научился хорошо тянуть звуки в словах, возьмите кубики с буквами М и А и "подцепите" их, как вагончики к паровозу. Паровоз везет их на станцию и подает сигнал: "М-М-М-М-МА-А-А-А-А-А!" А теперь к паровозу прицепили буквы "П" и "А" - какой сигнал подаст паровоз? Вместо паровоза в игре может появиться, например, птичка, которая учит своих птенчиков петь, и т. д. Если ребенок еще не выучил букв - ничего страшного, пусть учит по ходу дела.</w:t>
        <w:br/>
        <w:t xml:space="preserve">  Умение читать слоги - серьезный этап, задержитесь на нем подольше. Обратите внимание ребенка на то, что в слогах с буквами </w:t>
      </w:r>
      <w:r>
        <w:rPr>
          <w:b/>
          <w:bCs/>
          <w:i/>
          <w:iCs/>
          <w:sz w:val="32"/>
          <w:szCs w:val="32"/>
        </w:rPr>
        <w:t xml:space="preserve">я, е, ю, е, и </w:t>
      </w:r>
      <w:r>
        <w:rPr>
          <w:sz w:val="32"/>
          <w:szCs w:val="32"/>
        </w:rPr>
        <w:t>согласный становится мягким. Потренируйтесь в чтении слогов, где первым вступает гласный звук, а вторым согласный.</w:t>
        <w:br/>
        <w:t xml:space="preserve">  Поиграйте так и этак: малыш выкладывает из букв слог, а вы придумываете слово, в котором он встречается. По очереди вытягивайте из мешочка кубики с буквами и составляйте из них слоги. Делайте таблицу: по горизонтали согласные звуки, по вертикали - гласные, и ищите слоги, которые образуются на пересечении столбцов и строчек. Потренируйтесь на закрытых слогах: согласный-гласный-согласный - </w:t>
      </w:r>
      <w:r>
        <w:rPr>
          <w:b/>
          <w:bCs/>
          <w:i/>
          <w:iCs/>
          <w:sz w:val="32"/>
          <w:szCs w:val="32"/>
        </w:rPr>
        <w:t>сын, сыр, рис</w:t>
      </w:r>
      <w:r>
        <w:rPr>
          <w:sz w:val="32"/>
          <w:szCs w:val="32"/>
        </w:rPr>
        <w:t xml:space="preserve"> и т. д. Вы заметили, что это уже не слоги, а целые слова? Из них можно даже составлять предложения: "Кот ел суп", "Сын мыл нос" и т. д. На такие игры может уйти от нескольких дней до нескольких месяцев. Не торопитесь. У вас уйма времени.</w:t>
        <w:br/>
        <w:t xml:space="preserve">   Складываем слоги в слова. Бросаем малышу слоги как мячики, а он их ловит (или "глотает" ): "Ра! - ке! - та! Что ты поймал?" Не торопитесь - не получится с первого раза, получится через неделю.</w:t>
        <w:br/>
        <w:t xml:space="preserve"> Если ребенок "понял принцип" и бойко читает слоги, но не может сложить их в слово, вернитесь к "выпеванию" - попробуйте пропевать один слог за другим. Начните с двухсложных слов ("Ма-ма мы-ла ра-му"), через неделю или через месяц попробуйте трехсложные и т. д. Если возникает ощущение, что вы зашли в тупик и ребенок не в состоянии освоить эту премудрость, бросьте занятия и вернитесь к ним через полгода - прогресс наверняка будет. В промежутке можете побольше поиграть в "речевые игры".</w:t>
        <w:br/>
        <w:t xml:space="preserve">   Читаем слова - вывески, надписи на продуктах (если играем в магазин, надписи пишем сами), подписи под фотографиями и т. д.     Играем в волшебную почту. Туда приходят письма для зайца, белки, кошки, а может быть, даже для стола, стула и телевизора. Почтальон должен разнести конверты по адресам и т. д. Внимание! В словах могут быть ошибки: пропущенные буквы, лишние буквы. Пусть ребенок сам найдет их.</w:t>
        <w:br/>
        <w:t xml:space="preserve">   Читаем короткие стишки: мама читает всю строчку, малыш - одно-два последних слова; пишем друг другу записки: "Купи соль, сахар и конфету". Получаем письма от сказочных персонажей и читаем их. </w:t>
        <w:br/>
        <w:t xml:space="preserve">  Начинаем читать букварь.  Сейчас их в продаже великое множество. Выберите тот, который вам придется по вкусу. Важно, чтобы бумага была хорошей, буквы - большими, картинки - красивыми. Хорошо, если кроме собственно текстов для чтения в букваре будут занимательные задачки, кроссворды, ребусы и т. д. - для многих детей это большое подспорье.</w:t>
        <w:br/>
        <w:t xml:space="preserve">  </w:t>
      </w:r>
      <w:r>
        <w:rPr>
          <w:i/>
          <w:sz w:val="32"/>
          <w:szCs w:val="32"/>
        </w:rPr>
        <w:t>"Найди близнецов</w:t>
      </w:r>
      <w:r>
        <w:rPr>
          <w:sz w:val="32"/>
          <w:szCs w:val="32"/>
        </w:rPr>
        <w:t xml:space="preserve">" — игра заключается в том, что уже прочитанный слог ребенок ищет в печатном тексте. Интереснее, когда это любимая книга или просто подвернувшийся по руку текст газеты, журнала, вывески. Малыш понимает, что книги бывают разные, не только с красивыми иллюстрациями. Все это нужно неизменно сопровождать вашими комментариями и хвалить за достигнутые успехи, тогда играть в эту игру интересно. Обязательно проговаривайте найденные слоги, чтоб они ассоциировались не с двумя разными звуками, произнесенными раздельно, а с одним. Постепенно визуальное привыкание к виду слогов приведет к автоматическому соединению букв в слоги. </w:t>
      </w:r>
      <w:r>
        <w:rPr>
          <w:i/>
          <w:sz w:val="32"/>
          <w:szCs w:val="32"/>
        </w:rPr>
        <w:t>"Абракадабра</w:t>
      </w:r>
      <w:r>
        <w:rPr>
          <w:sz w:val="32"/>
          <w:szCs w:val="32"/>
        </w:rPr>
        <w:t>" — попытайтесь из абракадабры, которая получается, когда читаешь слово по буквам, составить слово, чтоб понять смысл зашифрованной записки. Не умеющий читать "разведчик" должен обязательно понять задание центра, чтоб выполнить секретную миссию. Вы увидите, как будет смешно ребенку услышать исковерканные неумелым "разведчиком" слова. И как он будет гордиться своей способностью помочь ему. Иногда абракадабры получаются такие смешные, что вы от души посмеетесь вместе.</w:t>
      </w:r>
    </w:p>
    <w:p>
      <w:pPr>
        <w:pStyle w:val="Style13"/>
        <w:jc w:val="both"/>
        <w:rPr/>
      </w:pPr>
      <w:r>
        <w:rPr>
          <w:sz w:val="32"/>
          <w:szCs w:val="32"/>
        </w:rPr>
        <w:t>В каком возрасте ребенок овладеет тем или иным навыком, как долго он задержится на том или другом этапе - не суть важно. "Дольше" и "позднее" - не значит "хуже". Не тяните его за уши в счастье, дайте ему время научиться думать самому.</w:t>
        <w:br/>
      </w:r>
      <w:r>
        <w:rPr>
          <w:b/>
          <w:i/>
          <w:sz w:val="32"/>
          <w:szCs w:val="32"/>
        </w:rPr>
        <w:t xml:space="preserve">Не заставляйте читать  </w:t>
      </w:r>
      <w:r>
        <w:rPr>
          <w:sz w:val="32"/>
          <w:szCs w:val="32"/>
        </w:rPr>
        <w:t>Уже после того, как ваше чадо научилось самостоятельно складывать буквы в слоги и слова, пройдет еще немало времени, пока он овладеет беглым чтением. И это не будет вызывать у него негативных переживаний, связанных с медленным воспроизведением и пониманием прочитанного. Поэтому в этот период, кроме своих самостоятельных опытов, ребенок должен чувствовать вашу поддержку.</w:t>
      </w:r>
    </w:p>
    <w:p>
      <w:pPr>
        <w:pStyle w:val="Style13"/>
        <w:jc w:val="both"/>
        <w:rPr/>
      </w:pPr>
      <w:r>
        <w:rPr>
          <w:sz w:val="32"/>
          <w:szCs w:val="32"/>
        </w:rPr>
        <w:t xml:space="preserve">  </w:t>
      </w:r>
      <w:r>
        <w:rPr>
          <w:sz w:val="32"/>
          <w:szCs w:val="32"/>
        </w:rPr>
        <w:t xml:space="preserve">Продолжайте читать ему вслух и обсуждать прочитанное. Умышленно дочитывайте до самого интересного места и вдруг неожиданно вспоминайте о необходимости срочно отойти в магазин, приготовить ужин, постирать и т.д. Книгу, естественно оставляйте на самом видном месте. Рано или поздно ребенок сам потянется к ней, чтоб узнать, что там дальше. Можете спровоцировать его на это, если он не догадывается. Выкажите заинтересованность в судьбе героев книги и удивитесь, что он до сих пор сам не дочитал ее. А если дочитал, обязательно похвалите и попросите пересказать интересующий вас эпизод. Только искренне интересуйтесь. Он должен понимать, что это не обязанность, что его не заставляют, что это он сам. И поэтому молодец!                  </w:t>
      </w:r>
      <w:r>
        <w:rPr>
          <w:b/>
          <w:bCs/>
          <w:sz w:val="32"/>
          <w:szCs w:val="32"/>
        </w:rPr>
        <w:t xml:space="preserve">Как научить малыша любить книги </w:t>
      </w:r>
      <w:r>
        <w:rPr>
          <w:sz w:val="32"/>
          <w:szCs w:val="32"/>
        </w:rPr>
        <w:t>  Немногие современные детки любят читать. То ли из-за раннего развития, то ли из-за того, что доступны комиксы, компьютер, мультфильмы. Есть несколько способов сделать так, чтобы малыш полюбил читать. </w:t>
      </w:r>
    </w:p>
    <w:p>
      <w:pPr>
        <w:pStyle w:val="Normal"/>
        <w:numPr>
          <w:ilvl w:val="0"/>
          <w:numId w:val="2"/>
        </w:numPr>
        <w:spacing w:lineRule="auto" w:line="240" w:before="0" w:after="0"/>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Читайте сами. Ребенок будет видеть книги в руках у мамы и папы и сделает вывод, что это что-то интересное.</w:t>
      </w:r>
    </w:p>
    <w:p>
      <w:pPr>
        <w:pStyle w:val="Normal"/>
        <w:numPr>
          <w:ilvl w:val="0"/>
          <w:numId w:val="2"/>
        </w:numPr>
        <w:spacing w:lineRule="auto" w:line="240" w:before="0" w:after="200"/>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Пусть в доме будет много разных книг – художественная литература, энциклопедии…</w:t>
      </w:r>
    </w:p>
    <w:p>
      <w:pPr>
        <w:pStyle w:val="Normal"/>
        <w:numPr>
          <w:ilvl w:val="0"/>
          <w:numId w:val="2"/>
        </w:numPr>
        <w:spacing w:lineRule="auto" w:line="240" w:before="0" w:after="200"/>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Хорошо, если у ребенка есть своя полка со своими книгами. Но если нет, то детские книги должны лежать так, чтобы малыш мог без труда достать их сам.</w:t>
      </w:r>
    </w:p>
    <w:p>
      <w:pPr>
        <w:pStyle w:val="Normal"/>
        <w:numPr>
          <w:ilvl w:val="0"/>
          <w:numId w:val="2"/>
        </w:numPr>
        <w:spacing w:lineRule="auto" w:line="240" w:before="0" w:after="280"/>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Читайте вслух. Увлеченно и артистично!</w:t>
      </w:r>
    </w:p>
    <w:p>
      <w:pPr>
        <w:pStyle w:val="Normal"/>
        <w:spacing w:lineRule="auto" w:line="240" w:before="0" w:after="0"/>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 </w:t>
      </w:r>
    </w:p>
    <w:tbl>
      <w:tblPr>
        <w:tblW w:w="574" w:type="dxa"/>
        <w:jc w:val="left"/>
        <w:tblInd w:w="-45" w:type="dxa"/>
        <w:tblLayout w:type="fixed"/>
        <w:tblCellMar>
          <w:top w:w="15" w:type="dxa"/>
          <w:left w:w="15" w:type="dxa"/>
          <w:bottom w:w="15" w:type="dxa"/>
          <w:right w:w="85" w:type="dxa"/>
        </w:tblCellMar>
      </w:tblPr>
      <w:tblGrid>
        <w:gridCol w:w="151"/>
        <w:gridCol w:w="136"/>
        <w:gridCol w:w="136"/>
        <w:gridCol w:w="151"/>
      </w:tblGrid>
      <w:tr>
        <w:trPr/>
        <w:tc>
          <w:tcPr>
            <w:tcW w:w="151" w:type="dxa"/>
            <w:tcBorders/>
            <w:vAlign w:val="center"/>
          </w:tcPr>
          <w:p>
            <w:pPr>
              <w:pStyle w:val="Normal"/>
              <w:snapToGrid w:val="false"/>
              <w:spacing w:lineRule="auto" w:line="240" w:before="0" w:after="0"/>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r>
          </w:p>
        </w:tc>
        <w:tc>
          <w:tcPr>
            <w:tcW w:w="136" w:type="dxa"/>
            <w:tcBorders/>
            <w:vAlign w:val="center"/>
          </w:tcPr>
          <w:p>
            <w:pPr>
              <w:pStyle w:val="Normal"/>
              <w:snapToGrid w:val="false"/>
              <w:spacing w:lineRule="auto" w:line="240" w:before="0" w:after="0"/>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r>
          </w:p>
        </w:tc>
        <w:tc>
          <w:tcPr>
            <w:tcW w:w="136" w:type="dxa"/>
            <w:tcBorders/>
            <w:vAlign w:val="center"/>
          </w:tcPr>
          <w:p>
            <w:pPr>
              <w:pStyle w:val="Normal"/>
              <w:snapToGrid w:val="false"/>
              <w:spacing w:lineRule="auto" w:line="240" w:before="0" w:after="0"/>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r>
          </w:p>
        </w:tc>
        <w:tc>
          <w:tcPr>
            <w:tcW w:w="151" w:type="dxa"/>
            <w:tcBorders/>
            <w:vAlign w:val="center"/>
          </w:tcPr>
          <w:p>
            <w:pPr>
              <w:pStyle w:val="Normal"/>
              <w:snapToGrid w:val="false"/>
              <w:spacing w:lineRule="auto" w:line="240" w:before="0" w:after="0"/>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r>
          </w:p>
        </w:tc>
      </w:tr>
    </w:tbl>
    <w:p>
      <w:pPr>
        <w:pStyle w:val="Normal"/>
        <w:spacing w:before="0" w:after="200"/>
        <w:jc w:val="both"/>
        <w:rPr>
          <w:rFonts w:ascii="Times New Roman" w:hAnsi="Times New Roman" w:cs="Times New Roman"/>
          <w:sz w:val="32"/>
          <w:szCs w:val="32"/>
        </w:rPr>
      </w:pPr>
      <w:r>
        <w:rPr>
          <w:rFonts w:cs="Times New Roman" w:ascii="Times New Roman" w:hAnsi="Times New Roman"/>
          <w:sz w:val="32"/>
          <w:szCs w:val="32"/>
        </w:rPr>
      </w:r>
    </w:p>
    <w:sectPr>
      <w:type w:val="nextPage"/>
      <w:pgSz w:w="11906" w:h="16838"/>
      <w:pgMar w:left="1701" w:right="850" w:gutter="0" w:header="0" w:top="113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7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Style11">
    <w:name w:val="Основной шрифт абзаца"/>
    <w:qFormat/>
    <w:rPr/>
  </w:style>
  <w:style w:type="character" w:styleId="InternetLink">
    <w:name w:val="Hyperlink"/>
    <w:basedOn w:val="Style11"/>
    <w:rPr>
      <w:color w:val="0000FF"/>
      <w:u w:val="single"/>
    </w:rPr>
  </w:style>
  <w:style w:type="character" w:styleId="Titlemain">
    <w:name w:val="titlemain"/>
    <w:basedOn w:val="Style11"/>
    <w:qFormat/>
    <w:rPr/>
  </w:style>
  <w:style w:type="character" w:styleId="Titlemain2">
    <w:name w:val="titlemain2"/>
    <w:basedOn w:val="Style11"/>
    <w:qFormat/>
    <w:rPr/>
  </w:style>
  <w:style w:type="character" w:styleId="Style12">
    <w:name w:val="Текст выноски Знак"/>
    <w:basedOn w:val="Style11"/>
    <w:qFormat/>
    <w:rPr>
      <w:rFonts w:ascii="Tahoma" w:hAnsi="Tahoma" w:cs="Tahoma"/>
      <w:sz w:val="16"/>
      <w:szCs w:val="16"/>
    </w:rPr>
  </w:style>
  <w:style w:type="character" w:styleId="2">
    <w:name w:val="Заголовок 2 Знак"/>
    <w:basedOn w:val="Style11"/>
    <w:qFormat/>
    <w:rPr>
      <w:rFonts w:ascii="Times New Roman" w:hAnsi="Times New Roman" w:eastAsia="Times New Roman" w:cs="Times New Roman"/>
      <w:b/>
      <w:bCs/>
      <w:sz w:val="36"/>
      <w:szCs w:val="36"/>
    </w:rPr>
  </w:style>
  <w:style w:type="character" w:styleId="StrongEmphasis">
    <w:name w:val="Strong"/>
    <w:basedOn w:val="Style11"/>
    <w:qFormat/>
    <w:rPr>
      <w:b/>
      <w:bCs/>
    </w:rPr>
  </w:style>
  <w:style w:type="character" w:styleId="Emphasis">
    <w:name w:val="Emphasis"/>
    <w:basedOn w:val="Style11"/>
    <w:qFormat/>
    <w:rPr>
      <w:i/>
      <w:iCs/>
    </w:rPr>
  </w:style>
  <w:style w:type="character" w:styleId="1">
    <w:name w:val="Заголовок 1 Знак"/>
    <w:basedOn w:val="Style11"/>
    <w:qFormat/>
    <w:rPr>
      <w:rFonts w:ascii="Cambria" w:hAnsi="Cambria" w:eastAsia="Times New Roman" w:cs="Times New Roman"/>
      <w:b/>
      <w:bCs/>
      <w:color w:val="365F91"/>
      <w:sz w:val="28"/>
      <w:szCs w:val="28"/>
    </w:rPr>
  </w:style>
  <w:style w:type="character" w:styleId="4">
    <w:name w:val="Заголовок 4 Знак"/>
    <w:basedOn w:val="Style11"/>
    <w:qFormat/>
    <w:rPr>
      <w:rFonts w:ascii="Cambria" w:hAnsi="Cambria" w:eastAsia="Times New Roman" w:cs="Times New Roman"/>
      <w:b/>
      <w:bCs/>
      <w:i/>
      <w:iCs/>
      <w:color w:val="4F81BD"/>
    </w:rPr>
  </w:style>
  <w:style w:type="character" w:styleId="Datearticle">
    <w:name w:val="date-article"/>
    <w:basedOn w:val="Style11"/>
    <w:qFormat/>
    <w:rPr/>
  </w:style>
  <w:style w:type="character" w:styleId="Fbconnectbuttontext">
    <w:name w:val="fbconnectbutton_text"/>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4">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5T11:47:00Z</dcterms:created>
  <dc:creator>User</dc:creator>
  <dc:description/>
  <dc:language>en-US</dc:language>
  <cp:lastModifiedBy>User</cp:lastModifiedBy>
  <cp:lastPrinted>2011-09-25T15:46:00Z</cp:lastPrinted>
  <dcterms:modified xsi:type="dcterms:W3CDTF">2011-09-25T11:47:00Z</dcterms:modified>
  <cp:revision>2</cp:revision>
  <dc:subject/>
  <dc:title/>
</cp:coreProperties>
</file>