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75pt;width:432.15pt;height:44.65pt;mso-wrap-style:none;v-text-anchor:middle;mso-position-vertical:top" type="_x0000_t136">
            <v:path textpathok="t"/>
            <v:textpath on="t" fitshape="t" string="Как организовать отдых детей летом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Летом, много времени дети проводят на воздухе. Выходя утром из дома вместе с детьми, отметьте, погоду: если ли на небе солнце, или оно закрыто облаками, есть ли ветер, тепло или прохладно. Дети привыкают систематически следить за погодой и сообщать взрослым свои наблюдения. С нетерпением дети ждут прогулок в лес вместе с родителями. С начала посмотрите на лес издали, когда придёте в лес пусть дети немного побегают, освоятся, узнают знакомые деревья. Покажите детям березы, обратите внимание, что все они разные. Есть высокие и стройные, а есть низкорослые с наклоненными ветками. Нелишне будет сказать детям стихотворени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а, моя березонь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ереза моя бела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ереза кудрява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 тебе, березонь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Листья зеленые;</w:t>
      </w:r>
    </w:p>
    <w:p>
      <w:pPr>
        <w:pStyle w:val="Normal"/>
        <w:jc w:val="center"/>
        <w:rPr/>
      </w:pPr>
      <w:r>
        <w:rPr>
          <w:sz w:val="32"/>
          <w:szCs w:val="32"/>
        </w:rPr>
        <w:t>Под тобой , березо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ава шелк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тем посмотрите, какие цветущие растения растут в лесу, поищите ландыши. Пусть дети полюбуются красотой и почувствуют необыкновенный аромат цвет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читайте стихотворение Е.Серовой «Ландыш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одился ландыш в майский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лес его хра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Мне кажется: его за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н тихо зазв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этот звон услышит л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птицы, и цвет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авай послуш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 в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слышим – я и 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гадайте загадку про ландыши: «Белые горошки на зеленой ножке». Родители не забывайте!!! – что ландыш ядовит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с полон звуков. Прислушайтесь к ним. Где-то недалеко воркует горлица, кукует кукушка, радостно щебечут, свистят невидимые птички. Скажите детям, что птицы сейчас сидят в гнездах на яйцах, согревают их. Потом из яиц вылупляются птенцы. Если мы будем беспокоить птиц, они улетят, яйца остынут и птенцы погибнут. Этих слов достаточно, чтобы дети не заглядывали в найденные гнезда и не гонялись за птицам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ледующий раз пойдете в лес во время цветения липы. Рассмотрите дерево, его невзрачные цветки, пахнущие медом. Послушайте, как гудят возле липы пчелы. Вспомните с детьми, для чего пчелы собирают сок из цветов липы. Сравните лист липы и лист берез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дя под липой, спросите детей, почему так прохладно под деревом. Они скажут, что на открытом месте жарко, а под липой много тени. Постарайтесь поймать ящерицу и показать ее детям. Тело ящерицы длинное, зеленоватое, под цвет травы, покрытое роговой чешуей. У ящерицы короткие ноги. Когда она бежит, тело изгибается. Несколько дней ящерица может пожить дома в террариуме, чтобы дети рассмотрели ее поближе. Ест она насекомых и растительную пищу. Подержав ее немного дома, отнесите в лес на то же место, где нашл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дя в лес за ягодами, а затем за грибами, приучайте собирать все осторожно, не ломая веток, не пугая лесных обитателей. Напоминайте о других людях, которые придут в лес наслаждаться красотой природы. Скажите детям народную пословицу: «Рощи да леса – всему краю крас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бывайте с детьми на речке. Летом у воды прохладнее. Зачерпните немного воды, пусть дети ее потрогаю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мотрите, как на самой поверхности воды кружится целая стая черных жучков. Они то прыгают вверх, то ныряют под воду. Это жучки-вертячки. Рассмотрите их с деть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бывают удивлены видом водомерки. Клоп на длинных ногах свободно бегает по поверхности воды, как будто меряет шагами в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вам удастся поймать стайку мальков и поместить в широкую банку, рассмотрите их внимательно. У них сплюснутые с боков узкое тело, покрытое чешуей, есть плавники, хвост. Объясните, что эти маленькие рыбки – мальки. Они недавно появились из икринок. Выпустите их в речку, пусть подрасту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им образом, часто бывая летом с детьми на природе, вы воспитаете к ней интерес, способность любоваться ею, стремление охранять ее. Время, проведенное с детьми в лесу, на реке, помогут детям окрепнуть физически и закалиться. </w:t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4:05:00Z</dcterms:created>
  <dc:creator>Оксана Олеговна</dc:creator>
  <dc:description/>
  <cp:keywords/>
  <dc:language>en-US</dc:language>
  <cp:lastModifiedBy>User</cp:lastModifiedBy>
  <cp:lastPrinted>2005-05-22T18:43:00Z</cp:lastPrinted>
  <dcterms:modified xsi:type="dcterms:W3CDTF">2011-02-10T18:56:00Z</dcterms:modified>
  <cp:revision>5</cp:revision>
  <dc:subject/>
  <dc:title>Как организовать отдых детей летом</dc:title>
</cp:coreProperties>
</file>