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СВЯЗНОЙ РЕЧИ</w:t>
      </w:r>
    </w:p>
    <w:p>
      <w:pPr>
        <w:pStyle w:val="Normal"/>
        <w:ind w:left="426" w:right="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40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таршем дошкольном возрасте продолжается развитие связной речи – диалога и монолога. Особое значение для дошкольника имеет диалогическая речь, поскольку именно она носит социальный характер. Развитый диалог позволяет ребенку легко входить в контакт со взрослыми и сверстниками.</w:t>
      </w:r>
    </w:p>
    <w:p>
      <w:pPr>
        <w:pStyle w:val="Normal"/>
        <w:ind w:left="426" w:right="40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олчком к высказыванию всегда является желание человека вступить в речевое общение для решения коммуникативных задач, для того чтобы поделиться чем- то, узнать о чем-то, сообщить и возразить, побудить к чему-либо. Так возникает коммуникативное намерение.</w:t>
      </w:r>
    </w:p>
    <w:p>
      <w:pPr>
        <w:pStyle w:val="Normal"/>
        <w:ind w:left="426" w:right="40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чевая деятельность представляет собой процесс активного, целенаправленного, опосредованного языком и обуславливаемого ситуацией общения приема или выдачи речевого сообщения во взаимодействии людей между собой (друг с другом). Прежде всего речевая деятельность характеризуется как процесс, который осуществляется в ходе общения. Следовательно, этот вид деятельности всегда предполагает наличие партнеров: того, кто обращается с высказыванием, и того, к кому оно обращено.</w:t>
      </w:r>
    </w:p>
    <w:p>
      <w:pPr>
        <w:pStyle w:val="Normal"/>
        <w:ind w:left="426" w:right="40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дошкольном учреждении особое значение в старшем дошкольном возрасте уделяем именно диалогическому взаимодействию детей друг с другом, поскольку в общении со сверстниками речь их более богата точными языковыми средствами. Именно в диалоге с ровесниками дети учатся слышать и понимать того, с кем общаются, согласовывать и контролировать собственные действия и действия партнера.</w:t>
      </w:r>
    </w:p>
    <w:p>
      <w:pPr>
        <w:pStyle w:val="Normal"/>
        <w:ind w:right="40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32"/>
          <w:szCs w:val="32"/>
        </w:rPr>
        <w:t>Дома вместе с детьми можно создать ТРАФАРЕТНЫЙ ТЕАТР.</w:t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у можно разделить на два этапа: ручной труд – создание с помощью трафаретов будущих персонажей диалогической сказки; речевой этап – это собственно диалогическое взаимодействие. Дети, используя изготовленных трафаретных персонажей, рассказывают или  сочиняют диалогическую сказку.</w:t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Первый этап работы:</w:t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  <w:t>1.Обводка персонажей по трафарету.</w:t>
      </w:r>
    </w:p>
    <w:p>
      <w:pPr>
        <w:pStyle w:val="Normal"/>
        <w:ind w:left="426" w:right="401" w:hanging="0"/>
        <w:jc w:val="both"/>
        <w:rPr/>
      </w:pPr>
      <w:r>
        <w:rPr>
          <w:sz w:val="32"/>
          <w:szCs w:val="32"/>
        </w:rPr>
        <w:t>2.Раскрашивание получившихся персонажей. Можно придать своему герою разное настроение, раскрасить его в разный цвет (персонажей может быть несколько: например, чёрный котик, рыжий котик, сердитый ёж). Выполнение такой работы помогает развитию творческого воображения ребёнка.</w:t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  <w:t>3.Закрепление фигурок на основе (это может быть карандаш или специальная палочка, с помощью которой ребенок манипулирует своим героем).</w:t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Когда подготовительный этап завершен, можно перейти к основному этапу – развитию связной речи. Дети, используя фигурки сказочных героев, вступают в диалогическое взаимодействие.</w:t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В диалогических сказках отсутствуют слова автора, а взаимодействуют два или несколько героев, которые разговаривают между собой. Ребенок общается со взрослым или со сверстниками.</w:t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Очень важно в процессе составления таких сказок помогать  детям, задавая разные темы: «Как звери готовились к зиме?», «Как звери поссорились?», «Как зайчик потерялся?», «Встреча друзей», «Одинокий котенок нашел  друзей». При этом, чем конкретнее  заявлена тема для сочинения сказки, тем более целенаправленным станет диалог. </w:t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Наблюдая за детьми в процессе работы, взрослому легко понять, кто в паре занимает активную позицию, а кто пассивную.</w:t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ставлении диалогических сказок главное – сам процесс взаимодействия детей или ребенка со взрослым, а не результат (полученная сказк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4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4:00Z</dcterms:created>
  <dc:creator>SamLab.ws</dc:creator>
  <dc:description/>
  <cp:keywords/>
  <dc:language>en-US</dc:language>
  <cp:lastModifiedBy>SamLab.ws</cp:lastModifiedBy>
  <dcterms:modified xsi:type="dcterms:W3CDTF">2011-04-14T13:54:00Z</dcterms:modified>
  <cp:revision>1</cp:revision>
  <dc:subject/>
  <dc:title>ФОРМИРОВАНИЕ СВЯЗНОЙ РЕЧИ</dc:title>
</cp:coreProperties>
</file>