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title"/>
          <w:b/>
          <w:b/>
          <w:bCs/>
          <w:sz w:val="28"/>
          <w:szCs w:val="28"/>
        </w:rPr>
      </w:pPr>
      <w:r>
        <w:rPr>
          <w:rStyle w:val="Ntitle"/>
          <w:b/>
          <w:bCs/>
          <w:sz w:val="28"/>
          <w:szCs w:val="28"/>
        </w:rPr>
        <w:t>Диагностика готовности ребенка к школе. Тест Керна -Иерасека.</w:t>
      </w:r>
    </w:p>
    <w:p>
      <w:pPr>
        <w:pStyle w:val="Normal"/>
        <w:jc w:val="center"/>
        <w:rPr>
          <w:rStyle w:val="Ntit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Для исследования готовности ребенка к школьному обучению используют тест Керна - Иерасека. Он содержит 3 задания. </w:t>
        <w:br/>
        <w:t xml:space="preserve">1. Рисование фигуры человека. </w:t>
        <w:br/>
        <w:t xml:space="preserve">2. Графическое копирование фразы из письменных букв. </w:t>
        <w:br/>
        <w:t xml:space="preserve">3. Срисовывание точек в определенном пространственном положении. </w:t>
        <w:br/>
        <w:t xml:space="preserve">Этот тест помогает выявить уровень психического развития ребенка, развитие его глазомера, способности к подражанию, степень сформированности тонких двигательных координаций. </w:t>
        <w:br/>
        <w:br/>
        <w:t>Инструкция к тесту.</w:t>
        <w:br/>
        <w:br/>
        <w:t xml:space="preserve">Все три задания методики направлены на определение развития тонкой моторики руки, координации движений и зрения. Все это необходимо для того, чтобы ребенок в школе научился писать. Кроме того, с помощью этого теста в общих чертах можно определить интеллектуальное развитие ребенка, умение подражать образцу и способность к сосредоточенности, концентрации внимания. </w:t>
        <w:br/>
        <w:br/>
        <w:t xml:space="preserve">Методика состоит из трех заданий: </w:t>
        <w:br/>
        <w:br/>
        <w:t xml:space="preserve">1. Срисовывание письменных букв. </w:t>
        <w:br/>
        <w:t xml:space="preserve">2. Срисовывание группы точек. </w:t>
        <w:br/>
        <w:t xml:space="preserve">3. Рисование мужской фигуры. </w:t>
        <w:br/>
        <w:br/>
        <w:t xml:space="preserve">Ребенку дают лист нелинованной бумаги. Карандаш кладут так, чтобы ребенку было одинаково удобно взять его и правой, и левой рукой. </w:t>
        <w:br/>
        <w:br/>
        <w:t xml:space="preserve">А. Копирование фразы "Ей дан чай" </w:t>
        <w:br/>
        <w:br/>
        <w:t xml:space="preserve">Ребенку, еще не умеющему писать, предлагают скопировать фразу "Ей дан чай", написанную </w:t>
        <w:br/>
        <w:t xml:space="preserve">письменными(!) буквами. Если ваш ребенок уже умеет писать, то следует предложить ему скопировать образец иностранных слов. </w:t>
        <w:br/>
        <w:br/>
        <w:t xml:space="preserve">Инструкция. "Посмотри, здесь что-то написано. Ты еще не умеешь писать, поэтому попробуй это нарисовать. Хорошенько посмотри, как это написано, и в верхней части листа (показать где) напиши также. </w:t>
        <w:br/>
        <w:br/>
        <w:t xml:space="preserve">1 балл - срисованную фразу можно прочитать. Буквы не более чем в 2 раза больше образца. Буквы образуют три слова. Строка отклонена от прямой линии не более чем на 30°. </w:t>
        <w:br/>
        <w:br/>
        <w:t xml:space="preserve">2 балла - предложение можно прочитать. Буквы по величине близки к образцу. Их стройность не обязательна. </w:t>
        <w:br/>
        <w:br/>
        <w:t xml:space="preserve">3 балла - буквы разделены не менее чем на две группы. Можно прочитать хотя бы 4 буквы. </w:t>
        <w:br/>
        <w:br/>
        <w:t xml:space="preserve">4 балла - на образцы похожи не менее 2 букв. Вся группа имеет вид письма. </w:t>
        <w:br/>
        <w:br/>
        <w:t xml:space="preserve">5 балл - каракули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br/>
        <w:t>Б. Срисовывание группы точек</w:t>
        <w:br/>
        <w:br/>
        <w:t xml:space="preserve">Ребенку выдают бланк с изображением группы точек. Расстояние между точками по вертикали и горизонтали -1 см, диаметр точек - 2 мм. </w:t>
        <w:br/>
        <w:br/>
        <w:t xml:space="preserve">Инструкция. "Здесь нарисованы точки. Попробуй сам нарисовать такие же вот здесь" (показать где). </w:t>
        <w:br/>
        <w:br/>
        <w:t xml:space="preserve">1 балл - точное воспроизведение образца. Нарисованы точки, а не кружки. Какие-либо </w:t>
        <w:br/>
        <w:t xml:space="preserve">незначительные отклонения одной или нескольких точек от строки или колонки допускаются. Может быть любое уменьшение фигуры, увеличение же возможно не более чем вдвое. </w:t>
        <w:br/>
        <w:br/>
        <w:t xml:space="preserve">2 балла - число и расположение точек соответствует заданному образцу. Отклонение не более трех точек от заданного положения можно не учитывать. Допустимо изображение кружков вместо точек. </w:t>
        <w:br/>
        <w:br/>
        <w:t xml:space="preserve">3 балла - рисунок в целом соответствует образцу, не более чем вдвое превышая его по величине в длину и в ширину. Число точек не обязательно соответствует образцу (однако их не должно быть больше 20 и меньше 7). Отклонение от заданного положения не учитывается. </w:t>
        <w:br/>
        <w:br/>
        <w:t xml:space="preserve">4 балла - контур рисунка не соответствует образцу, хотя и состоит из отдельных точек. Размеры образца и число точек не учитываются совсем. </w:t>
        <w:br/>
        <w:br/>
        <w:t xml:space="preserve">5 баллов - каракули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В. Рисунок человека </w:t>
        <w:br/>
        <w:br/>
        <w:t xml:space="preserve">Инструкция: "Здесь (указать где) нарисуй какого-нибудь мужчину (дядю)." Никаких пояснений или указаний при этом не дается. Также запрещается объяснять, помогать, делать замечания по поводу ошибок. На любой вопрос ребенка нужно отвечать: "Рисуй так, как ты умеешь". Разрешается ребенка подбодрить. На вопрос: "Можно ли рисовать тетю?" - необходимо объяснить, что рисовать надо дядю. Если же ребенок начал рисовать женскую фигуру, можно разрешить ее дорисовать, а затем попросить рядом нарисовать мужчину. </w:t>
        <w:br/>
        <w:br/>
        <w:t xml:space="preserve">При оценке рисунка человека учитывается: </w:t>
        <w:br/>
        <w:t xml:space="preserve">- наличие основных частей: головы, глаз, рта, носа, рук, ног; </w:t>
        <w:br/>
        <w:t xml:space="preserve">- наличие второстепенных деталей: пальцев, шеи, волос, обуви; </w:t>
        <w:br/>
        <w:t xml:space="preserve">- способ изображения рук и ног: одной чертой или двумя, так что видна форма конечностей. </w:t>
        <w:br/>
        <w:t xml:space="preserve">1 балл - есть голова, туловище, конечности, шея. Голова не больше туловища. На голове волосы (шапка), уши, на лице глаза, нос, рот. Руки с пятью пальцами. Есть признак мужской одежды. Рисунок сделан непрерывной линией ("синтетический", когда руки и ноги как бы "вытекают" из туловища) </w:t>
        <w:br/>
        <w:br/>
        <w:t xml:space="preserve">2 балла - по сравнению с описанным выше могут отсутствовать шея, волосы, один палец руки, но не должна отсутствовать какая-либо часть лица. Рисунок выполнен не "синтетическим способом". Нарисована отдельно голова и туловище. К ним "прилеплены" руки и ноги. </w:t>
        <w:br/>
        <w:br/>
        <w:t xml:space="preserve">3 балла - есть голова, туловище, конечности. Руки, ноги должны быть нарисованы двумя линиями. Отсутствуют шея, волосы, одежда, пальцы на руках, ступни на ногах. </w:t>
        <w:br/>
        <w:br/>
        <w:t xml:space="preserve">4 балла - примитивный рисунок головы с конечностями, изображен на одной линии. По принципу "палка, палка, огуречик - вот и вышел человечек". </w:t>
        <w:br/>
        <w:br/>
        <w:t xml:space="preserve">5 баллов - отсутствие ясного изображения туловища, конечностей, головы и ног. Каракули. 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Итоги:</w:t>
        <w:br/>
        <w:br/>
        <w:t>Если общая сумма баллов:</w:t>
        <w:br/>
        <w:br/>
        <w:t xml:space="preserve">1-6 - высокий уровень </w:t>
        <w:br/>
        <w:t>7-11 - средний уровень</w:t>
        <w:br/>
        <w:t>12-15 - низкий уровень (требуется дополнительная углубленная диагностик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48:00Z</dcterms:created>
  <dc:creator>SamLab.ws</dc:creator>
  <dc:description/>
  <cp:keywords/>
  <dc:language>en-US</dc:language>
  <cp:lastModifiedBy>SamLab.ws</cp:lastModifiedBy>
  <dcterms:modified xsi:type="dcterms:W3CDTF">2011-04-02T13:11:00Z</dcterms:modified>
  <cp:revision>1</cp:revision>
  <dc:subject/>
  <dc:title>Диагностика готовности ребенка к школе</dc:title>
</cp:coreProperties>
</file>