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E9D1D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БУДЬ ЗДОРОВ, РАСТИ БОЛЬШ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014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" w:hAnsi="Arial" w:eastAsia="Times New Roman" w:cs="Arial"/>
                <w:b/>
                <w:b/>
                <w:bCs/>
                <w:color w:val="24027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027D"/>
                <w:sz w:val="24"/>
                <w:szCs w:val="24"/>
                <w:lang w:eastAsia="ru-RU"/>
              </w:rPr>
              <w:t>Л.ВОЛОШИНА, Т.КУРИ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eastAsia="Times New Roman" w:cs="Arial"/>
                <w:color w:val="77003D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color w:val="77003D"/>
                <w:kern w:val="2"/>
                <w:sz w:val="40"/>
                <w:szCs w:val="40"/>
                <w:lang w:eastAsia="ru-RU"/>
              </w:rPr>
              <w:t>Играйте на здоровь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2733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. Белгород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илась действительность, окружающая детей. На смену увлекательным дворовым играм пришли не менее увлекательные — компьютерные.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Все чаще можно встретить во дворе скучающих, равнодушных к спортивным и подвижным играм, слабых и неумелых мальчишек и девчонок. Многие ребята перестали выходить играть во двор, отдавая предпочтение малоподвижным видам деятельности: телеиграм, занятиям с конструкторами, просмотру мультфильмов.</w:t>
              <w:br/>
              <w:t>Это подтверждает озабоченность педагогов и врачей: мало, очень мало двигаются дети! А для ребенка потеря в движениях — это потеря в здоровье, знаниях, развитии. Именно в подвижных играх ребенок получает уникальную возможность максимально проявить собственную активность и творчество, ликвидировать дефицит движений, реализоваться и утвердить себя, получить массу радостных эмоций и переживаний.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0" distR="9525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57225" cy="20478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8" r="-5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К сожалению, как отмечают не только психологи, но и большинство опытных дошкольных педагогов, сейчас в детских садах дети стали меньше и хуже играть. Особенно сократились и по продолжительности, и по количеству подвижные игры.</w:t>
              <w:br/>
              <w:t>Беседуя с родителями, воспитателями, наблюдая за играми детей во дворе, посещая семьи, мы пытались найти ответ на вопрос: почему не играют наши дети? В качестве главной причины этого обычно называют недостаток времени на игру. Действительно, в большинстве детских садов режим дня столь перегружен различными занятиями, что на свободную игру остается не более часа. Не играют дети еще и потому, что не умеют. Утеряны детские разновозрастные дворовые сообщества. Ребенку некому передать опыт коллективной игры. Сейчас крайне редкое явление — родители, играющие с ребенком. Многим детям энергичные, подвижные игры оказываются не по силам. Исследования доктора педагогических наук Ю.К. Чернышенко доказывают, что более 40% детей-дошкольников имеют уровень физической подготовленности ниже среднего.</w:t>
              <w:br/>
              <w:t>Уход игры может свидетельствовать о том, что у современных детей игра перестает быть «школой произвольного поведения». Но никакая другая деятельность для ребенка 4—6 лет эту функцию выполнить не может. А ведь произвольность — это не только действия по правилам, это осознанность, независимость, ответственность, самоконтроль, внутренняя свобода. Лишившись игры, дети не приобретают всего этого.</w:t>
              <w:br/>
              <w:t>В результате их поведение остается ситуативным, непроизвольным, зависимым от окружающих взрослых, и в этом случае процесс формирования воли приобретает или неправильное направление, или же вообще затрудняется. К сожалению, и родителей, и воспитателей, как правило, мало волнуют эти проблемы.</w:t>
              <w:br/>
              <w:t>Поиск педагогического коллектива дошкольного образовательного учреждения «Центр развития ребенка — детский сад № 69 «Сказка» был направлен на изменение существующей практики физического воспитания дошкольников, разработку и обоснование игровых программ и технологий физического воспитания в детском саду. В результате многолетней опытно-экспериментальной работы воспитателей, инструкторов по физической культуре и преподавателей Белгородского педагогического колледжа была создана оригинальная программа физического воспитания, направленная на гармоничное развитие личности ребенка.</w:t>
              <w:br/>
            </w: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14425" cy="206692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астоящее время она реализуется во многих дошкольных учреждениях города Белгорода и Белгородской области. Программа «Играйте на здоровье» (Волошина Л.Н., Новичкова Л.В.) полностью построена на подвижных играх с элементами спорта и игровых упражнениях. Игры, игровые упражнения, включающие самые разнообразные двигательные действия, создают целостную систему обучения, доступную для взрослых и детей.</w:t>
              <w:br/>
              <w:t>Чтобы увлечь не только детей, но и родителей игрой, перевести родителей с позиции наблюдателей в активных участников педагогического процесса, мы предлагаем варианты домашних заданий и своеобразные, доступные детям, дневники самоконтроля. Если задание выполнено, можно закрасить фигуру, дорисовать предмет, написать цифру в квадрате и т.д. Это помогает объединить взрослых и детей, занять свободное время полезным делом, вспомнить давно забытые игры. Так, например, для игр во дворе предлагается следующая серия домашних заданий к игре «городк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«Жонглеры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Ходьба, приседания с палкой на вытянутой ладони. Поставь черточку на палке, если получилось.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62"/>
              <w:gridCol w:w="763"/>
              <w:gridCol w:w="811"/>
              <w:gridCol w:w="2433"/>
            </w:tblGrid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«Поставь-возьми городок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ок держать в опущенных руках сзади, из основной стойки выполнить приседания, поставить городок сзади себя, встать, присесть, взять его двумя руками. Нарисовать солнышку столько лучиков, сколько раз выполнишь упражн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962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«Прыг-скок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ыжки через палку боком от 6 до 20 раз. Закрась клеточку у пирамиды, если выполнил упражн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904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 «городки» может быть эффективным средством развития памяти, внимания, воображения детей. Обратите внимание на эти игр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предложенных в программе игр с элементами спорта обогащает двигательную деятельность детей, делает ее разносторонней, отвечающей индивидуальному опыту, интересам детей. Они готовы делиться своим опытом с малышами. И тут очень уместными для возрождения разновозрастных игровых сообществ детей оказались совместные физкультурные занятия. Приводим вариант совместного занятия детей второй младшей и подготовительной группы «Путешествие в город мяче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мни фигуры. Назови их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Каких частей не хватает?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52340" cy="15208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34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2544"/>
                                    <w:gridCol w:w="1646"/>
                                    <w:gridCol w:w="1646"/>
                                    <w:gridCol w:w="1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81125" cy="981075"/>
                                              <wp:effectExtent l="0" t="0" r="0" b="0"/>
                                              <wp:docPr id="7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6" t="-37" r="-26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81125" cy="981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4.2pt;height:11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544"/>
                              <w:gridCol w:w="1646"/>
                              <w:gridCol w:w="1646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1125" cy="981075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37" r="-2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Чего не стало?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52340" cy="150177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340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915"/>
                                    <w:gridCol w:w="1856"/>
                                    <w:gridCol w:w="1856"/>
                                    <w:gridCol w:w="1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81075" cy="962025"/>
                                              <wp:effectExtent l="0" t="0" r="0" b="0"/>
                                              <wp:docPr id="10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7" t="-37" r="-37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1075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4.2pt;height:118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15"/>
                              <w:gridCol w:w="1856"/>
                              <w:gridCol w:w="1856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962025"/>
                                        <wp:effectExtent l="0" t="0" r="0" b="0"/>
                                        <wp:docPr id="11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Что изменилось?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52340" cy="148272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34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2155"/>
                                    <w:gridCol w:w="1776"/>
                                    <w:gridCol w:w="1776"/>
                                    <w:gridCol w:w="1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33475" cy="942975"/>
                                              <wp:effectExtent l="0" t="0" r="0" b="0"/>
                                              <wp:docPr id="13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2" t="-38" r="-3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3475" cy="942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4.2pt;height:116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155"/>
                              <w:gridCol w:w="1776"/>
                              <w:gridCol w:w="1776"/>
                              <w:gridCol w:w="1777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942975"/>
                                        <wp:effectExtent l="0" t="0" r="0" b="0"/>
                                        <wp:docPr id="1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8" r="-3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дачи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ть у детей младшей группы понятие — мячи бывают разные; учить элементарным действиям с мячом и ракеткой (элементы настольного тенниса); воспитывать интерес к двигательной деятельности; создавать временное объединение «большие — маленькие»; формировать у старших дошкольников потребность передавать игровой опыт малышам, заботиться о младших, играть вмес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орудование: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ячи гимнастические — 10 штук, мяч футбольный, волейбольный, баскетбольный; теннисные ракетки, теннисные мячи; музыкальное оформл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7650" cy="190500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90975" cy="544830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10025" cy="492442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я, проводимые в ходе апробации программы, свидетельствуют о положительном ее влиянии на развитие двигательных способностей, нравственно-волевых качеств ребенка, укрепление здоровь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диняя усилия воспитателей, родителей и детей по восстановлению игрового пространства, мы рекомендуем взрослым следующие прави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щайте право ребенка на игру. Играйте так, чтобы дух захватывало! Используйте считалки, жеребьевки, увлекательные способы разделения на команды, выбора ведуще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ывайте, что у детей быстро пропадает увлечение, если они не получают радости победы. Но при условии легкой победы играющие снижают свою активность, прекращают поиск лучших путей решения двигательной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ивайте результаты деятельности детей в сравнении с достижениями по отношению к самому себ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предложенного многообразия заданий по объему и содержанию выбирайте адекватные потенциальным возможностям ваших детей, месту проведения занятий, погодным услов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гите здоровье детей! Регулируйте психоэмоциональную нагрузку! Перевозбуждение так же вредно, как и физические перегрузки. Своевременно предупреждайте травматиз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ните, что ногами управляет голова! Сообщайте детям знания, необходимые для решения двигательных задач, почаще обсуждайте проблемы «Как мы играем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помните и научите детей играть в старые, забытые народные игры, они могут использоваться в качестве разминки перед разучиванием элементов спортивных игр и упражнений, приобщают ваших детей к национальной культур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90675" cy="1800225"/>
                  <wp:effectExtent l="0" t="0" r="0" b="0"/>
                  <wp:wrapSquare wrapText="bothSides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, освоившие программу «Играйте на здоровье», становятся инициаторами в организации подвижных игр во дворе, охотно передают свой игровой опыт малышам, включают в свои игры взрослых. По каждому разделу программы ежеквартально проводятся развлечения с участием родителей. И мы неоднократно наблюдали, как растет азарт родителей, когда они становятся участниками игры. Вниманию читателей предлагается программа развлечения «Спортивный городок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ущий: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имание! Внимание! Приглашаю мальчишек и девчонок, а также их родителей отправиться в наш спортивный городок. Предлагаю взять с собой быстроту, смелость и находчивос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од музыку дети и родители проходят и выстраиваются командами во главе с капитан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бы вырасти здоровыми,</w:t>
              <w:br/>
              <w:t>Энергичными, веселыми,</w:t>
              <w:br/>
              <w:t>Чтоб прогнать усталость, лень,</w:t>
              <w:br/>
              <w:t>Мы играем каждый день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ам приготовиться к приветствию!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Капитаны выходят вперед.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ветствие команды «Городок»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 биту уверенно держим в руках,</w:t>
              <w:br/>
              <w:t>Любую фигуру собьем в городках,</w:t>
              <w:br/>
              <w:t>Впереди нас ждет игра,</w:t>
              <w:br/>
              <w:t>Скажем всем физкульт-ура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ветствие команды «Пинг-понг»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 любим теннис и футбол,</w:t>
              <w:br/>
              <w:t>Лихо можем забить гол,</w:t>
              <w:br/>
              <w:t>Желаем вам больших побед,</w:t>
              <w:br/>
              <w:t>Всем от нас физкульт-привет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ущий: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 и встретились наши команды. Сегодня необычные соревнования. Вместе с вами будут соревноваться мамы и папы. Пожелаем им больших успехов. А сейчас, как и полагается, мы проведем разминк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оводится разминка с большими гимнастическими мячами, в которой принимают участие родител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имание плюс точность — и у нас успех,</w:t>
              <w:br/>
              <w:t>Мы скоро в теннис обыграем всех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Игра «Почекань мяч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ми чеканят мяч дети, затем соревнуются родител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19200" cy="1495425"/>
                  <wp:effectExtent l="0" t="0" r="0" b="0"/>
                  <wp:wrapSquare wrapText="bothSides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ущий: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не любит играть в футбол? В него играют в любой стране взрослые и дети, мальчики и девочки, но у нас мало места, и мы немного изменим прави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Игра «Кто быстрее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рослые и дети ведут мяч врассыпную. По сигналу нужно привести мяч к обручу и построиться вокруг него, нога на мяче. Чья команда быстре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Игра «Ловкие ребята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мяча «змейкой» вокруг кеглей. Победит команда, которая быстрее вернется в исходное полож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Игра «Не выпусти мяч из круга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мяча в кругу. Победит команда, которая дольше не выпустит мяч из круг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бенок: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наши баскетболисты очень ловки, очень быст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9525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66750" cy="1819275"/>
                  <wp:effectExtent l="0" t="0" r="0" b="0"/>
                  <wp:wrapSquare wrapText="bothSides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20" r="-5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Игра «Поменяйтесь местами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ы ведут мячи шеренгами навстречу друг другу, меняясь местами. Чья команда быстрее займет место противника, та и выигра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Игра «Чья команда больше передаст мячей?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ы стоят парами: взрослый — ребенок, перед баскетбольным кольцом. По сигналу первая пара берет мяч, передает его друг другу, затем следующей паре. Пара, стоящая рядом с кольцом, забрасывает мяч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бенок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 для метких — городки,</w:t>
              <w:br/>
              <w:t>Бросаем биту точно мы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ДЛЯ РОДИТЕЛЕ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Как в древности называли игру «городки»? (Среднерусские рюхи, сибирские чухи, кубанские клетки, украинские скракли.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Какому русскому ученому в Рязани установлена мемориальная доска, как лучшему городошнику? (Ивану Петровичу Павлову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77003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77003D"/>
                <w:sz w:val="24"/>
                <w:szCs w:val="24"/>
                <w:lang w:eastAsia="ru-RU"/>
              </w:rPr>
              <w:t>Игра «Городк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33450" cy="1857375"/>
                  <wp:effectExtent l="0" t="0" r="0" b="0"/>
                  <wp:wrapSquare wrapText="bothSides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ущий: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гие дети и уважаемые родители! Вот и закончились наши спортивные состяз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процессе игры судья подсчитывает и выставляет на табло очки, объявляет счет.) Всем участникам дарят памятные сувениры, призы. Под спортивный марш обе команды совершают круг поче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диционно два раза в год — зимой и летом — педагогический коллектив ДОУ № 69 г. Белгорода и его воспитанники организуют праздники нашего двора. Их участниками становятся бабушки и дедушки, дети и их родители, студенты педагогического колледжа и института культуры. Удивительный феномен игры ярко напоминает участникам наших дворовых праздников, что все мы родом из Страны Детств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Рисунки В.Семерен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50:00Z</dcterms:created>
  <dc:creator>МИСТЕР ЗЛО</dc:creator>
  <dc:description/>
  <dc:language>en-US</dc:language>
  <cp:lastModifiedBy>МИСТЕР ЗЛО</cp:lastModifiedBy>
  <dcterms:modified xsi:type="dcterms:W3CDTF">2015-10-02T22:51:00Z</dcterms:modified>
  <cp:revision>1</cp:revision>
  <dc:subject/>
  <dc:title/>
</cp:coreProperties>
</file>