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jc w:val="center"/>
        <w:rPr>
          <w:b/>
          <w:b/>
          <w:i/>
          <w:i/>
          <w:color w:val="7030A0"/>
          <w:kern w:val="2"/>
          <w:sz w:val="72"/>
          <w:szCs w:val="72"/>
        </w:rPr>
      </w:pPr>
      <w:r>
        <w:rPr>
          <w:b/>
          <w:i/>
          <w:color w:val="7030A0"/>
          <w:kern w:val="2"/>
          <w:sz w:val="72"/>
          <w:szCs w:val="72"/>
        </w:rPr>
        <w:t>Вырастить чемпиона.</w:t>
      </w:r>
    </w:p>
    <w:p>
      <w:pPr>
        <w:pStyle w:val="Normal"/>
        <w:spacing w:before="280" w:after="280"/>
        <w:ind w:left="0" w:right="0" w:firstLine="426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Турник, баскетбольное кольцо, боксерская груша, а лучше целый спортивный комплекс! Своих детей мы стараемся пораньше познакомить с физической нагрузкой, ведь от этого зависят их здоровье, сила, выносливость, боевой характер... Какую же спортивную секцию выбрать?</w:t>
      </w:r>
    </w:p>
    <w:p>
      <w:pPr>
        <w:pStyle w:val="Normal"/>
        <w:spacing w:before="280" w:after="280"/>
        <w:ind w:left="0" w:right="0" w:firstLine="42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сихологи очень давно установили определенную зависимость между хобби ребенка, особенно спортивными, и его характером. Чтобы выбрать подходящую секцию, недостаточно просто положиться на веяния моды. Ориентируйтесь на темперамент ребенка, на то, какие занятия ему больше по душе. Самое главное условие: не старайтесь превращать хобби в профессию, если сам ребенок не готов к этому. Если же вы поняли, что ребенок серьезно хочет связать свое будущее со спортом, многие тренеры дают неожиданный совет: "Не мешайте ему!"</w:t>
      </w:r>
    </w:p>
    <w:p>
      <w:pPr>
        <w:pStyle w:val="Normal"/>
        <w:shd w:fill="E5F1FB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 родителям</w:t>
      </w:r>
    </w:p>
    <w:p>
      <w:pPr>
        <w:pStyle w:val="Normal"/>
        <w:shd w:fill="E5F1FB" w:val="clear"/>
        <w:jc w:val="center"/>
        <w:rPr/>
      </w:pPr>
      <w:r>
        <w:rPr>
          <w:color w:val="FF0000"/>
          <w:sz w:val="36"/>
          <w:szCs w:val="36"/>
        </w:rPr>
        <w:br/>
      </w:r>
      <w:r>
        <w:rPr>
          <w:rFonts w:cs="Calibri" w:ascii="Calibri" w:hAnsi="Calibri"/>
          <w:b/>
          <w:i/>
          <w:color w:val="FF0000"/>
          <w:sz w:val="36"/>
          <w:szCs w:val="36"/>
        </w:rPr>
        <w:t>Если ребенок решил заниматься спортом профессионально:</w:t>
      </w:r>
    </w:p>
    <w:p>
      <w:pPr>
        <w:pStyle w:val="Normal"/>
        <w:shd w:fill="E5F1FB" w:val="clear"/>
        <w:jc w:val="center"/>
        <w:rPr>
          <w:rFonts w:ascii="Calibri" w:hAnsi="Calibri" w:cs="Calibri"/>
          <w:b/>
          <w:b/>
          <w:i/>
          <w:i/>
          <w:color w:val="3163A0"/>
          <w:sz w:val="36"/>
          <w:szCs w:val="36"/>
        </w:rPr>
      </w:pPr>
      <w:r>
        <w:rPr>
          <w:rFonts w:cs="Calibri" w:ascii="Calibri" w:hAnsi="Calibri"/>
          <w:b/>
          <w:i/>
          <w:color w:val="3163A0"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E5F1FB" w:val="clear"/>
        <w:spacing w:before="280" w:after="0"/>
        <w:jc w:val="both"/>
        <w:rPr>
          <w:rFonts w:ascii="Calibri" w:hAnsi="Calibri" w:cs="Calibri"/>
          <w:color w:val="3163A0"/>
          <w:sz w:val="36"/>
          <w:szCs w:val="36"/>
        </w:rPr>
      </w:pPr>
      <w:r>
        <w:rPr>
          <w:rFonts w:cs="Calibri" w:ascii="Calibri" w:hAnsi="Calibri"/>
          <w:color w:val="3163A0"/>
          <w:sz w:val="36"/>
          <w:szCs w:val="36"/>
        </w:rPr>
        <w:t>Будьте готовы к ежедневным тренировкам ребенка, как правило, в утреннее или вечернее время. Заранее определите, кто будет возить и забирать ребенка.</w:t>
      </w:r>
    </w:p>
    <w:p>
      <w:pPr>
        <w:pStyle w:val="Normal"/>
        <w:numPr>
          <w:ilvl w:val="0"/>
          <w:numId w:val="4"/>
        </w:numPr>
        <w:shd w:fill="E5F1FB" w:val="clear"/>
        <w:spacing w:before="0" w:after="0"/>
        <w:jc w:val="both"/>
        <w:rPr>
          <w:rFonts w:ascii="Calibri" w:hAnsi="Calibri" w:cs="Calibri"/>
          <w:color w:val="3163A0"/>
          <w:sz w:val="36"/>
          <w:szCs w:val="36"/>
        </w:rPr>
      </w:pPr>
      <w:r>
        <w:rPr>
          <w:rFonts w:cs="Calibri" w:ascii="Calibri" w:hAnsi="Calibri"/>
          <w:color w:val="3163A0"/>
          <w:sz w:val="36"/>
          <w:szCs w:val="36"/>
        </w:rPr>
        <w:t>Если ребенок занимается командным видом спорта, то раз в 1-2 недели по выходным он будет выезжать с командой на товарищеские турниры с другими спортшколами. А летом - на сборы в спортивном лагере.</w:t>
      </w:r>
    </w:p>
    <w:p>
      <w:pPr>
        <w:pStyle w:val="Normal"/>
        <w:numPr>
          <w:ilvl w:val="0"/>
          <w:numId w:val="4"/>
        </w:numPr>
        <w:shd w:fill="E5F1FB" w:val="clear"/>
        <w:spacing w:before="0" w:after="0"/>
        <w:jc w:val="both"/>
        <w:rPr>
          <w:rFonts w:ascii="Calibri" w:hAnsi="Calibri" w:cs="Calibri"/>
          <w:color w:val="3163A0"/>
          <w:sz w:val="36"/>
          <w:szCs w:val="36"/>
        </w:rPr>
      </w:pPr>
      <w:r>
        <w:rPr>
          <w:rFonts w:cs="Calibri" w:ascii="Calibri" w:hAnsi="Calibri"/>
          <w:color w:val="3163A0"/>
          <w:sz w:val="36"/>
          <w:szCs w:val="36"/>
        </w:rPr>
        <w:t>К 11-12 годам вам придется вместе с ребенком принимать важное решение: если он хочет продолжать спортивную карьеру, то нужно переходить из обычной школы в спортивную, где расписание привычных уроков скорректировано.</w:t>
      </w:r>
    </w:p>
    <w:p>
      <w:pPr>
        <w:pStyle w:val="Normal"/>
        <w:numPr>
          <w:ilvl w:val="0"/>
          <w:numId w:val="4"/>
        </w:numPr>
        <w:shd w:fill="E5F1FB" w:val="clear"/>
        <w:spacing w:before="0" w:after="280"/>
        <w:jc w:val="both"/>
        <w:rPr>
          <w:rFonts w:ascii="Calibri" w:hAnsi="Calibri" w:cs="Calibri"/>
          <w:color w:val="3163A0"/>
          <w:sz w:val="36"/>
          <w:szCs w:val="36"/>
        </w:rPr>
      </w:pPr>
      <w:r>
        <w:rPr>
          <w:rFonts w:cs="Calibri" w:ascii="Calibri" w:hAnsi="Calibri"/>
          <w:color w:val="3163A0"/>
          <w:sz w:val="36"/>
          <w:szCs w:val="36"/>
        </w:rPr>
        <w:t>Периодически вам нужно будет заниматься восстановительной реабилитацией своего юного спортсмена: водить его на массаж, посещать сауну. Раз в полгода обязателен визит к спортивному врачу.</w:t>
      </w:r>
    </w:p>
    <w:p>
      <w:pPr>
        <w:pStyle w:val="Normal"/>
        <w:spacing w:before="280" w:after="12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Хоккей</w:t>
      </w:r>
    </w:p>
    <w:p>
      <w:pPr>
        <w:pStyle w:val="Normal"/>
        <w:spacing w:before="280" w:after="28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эту игру, согласно известной песне, играют только настоящие мужчины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тимальный возраст - с 5-6 лет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386840</wp:posOffset>
            </wp:positionV>
            <wp:extent cx="4571365" cy="4618990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Если вашему сыну нравятся командные игры, в которых результат достигается совместными усилиями, в хоккейной секции ему будет комфортно. Не стоит записывать и ранимых натур. Секция не сделает из него настоящего мужчину, а вот навредить психике может. В хоккее нужен бойцовский характер. Тренировки научат их грамотно расходовать свои силы, хоккей покажет, как можно достойно и красиво проигрывать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юсы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рт учит уважать и коллег по команде, и противников - этого требует хоккейный кодекс. Другими словами, ребенка учат быть человеком чести!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нировка укрепляет все группы мышц, а кроме того, трениру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ранность, выносливость, внимание и глазомер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усы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ккей - это довольно дорогой вид спорта. Экипировка обходится родителям в несколько тысяч рублей (коньки стоят в среднем 1600-2000 рублей, клюшка - 600-900 рублей, шлем, защита, перчатки - в сумме от 2000 рублей, форма - не менее 1500 рублей), а обновлять спортивный гардероб придется по мере роста игрока, а это может происходить раз в полгода -- год.</w:t>
      </w:r>
    </w:p>
    <w:p>
      <w:pPr>
        <w:pStyle w:val="Normal"/>
        <w:spacing w:before="280" w:after="120"/>
        <w:jc w:val="center"/>
        <w:rPr>
          <w:b/>
          <w:b/>
          <w:bCs/>
          <w:color w:val="255997"/>
          <w:sz w:val="32"/>
          <w:szCs w:val="32"/>
        </w:rPr>
      </w:pPr>
      <w:r>
        <w:rPr>
          <w:b/>
          <w:bCs/>
          <w:color w:val="255997"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color w:val="255997"/>
          <w:sz w:val="32"/>
          <w:szCs w:val="32"/>
        </w:rPr>
      </w:pPr>
      <w:r>
        <w:rPr>
          <w:b/>
          <w:bCs/>
          <w:color w:val="255997"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color w:val="255997"/>
          <w:sz w:val="32"/>
          <w:szCs w:val="32"/>
        </w:rPr>
      </w:pPr>
      <w:r>
        <w:rPr>
          <w:b/>
          <w:bCs/>
          <w:color w:val="255997"/>
          <w:sz w:val="32"/>
          <w:szCs w:val="32"/>
        </w:rPr>
      </w:r>
    </w:p>
    <w:p>
      <w:pPr>
        <w:pStyle w:val="Normal"/>
        <w:spacing w:before="280" w:after="120"/>
        <w:rPr/>
      </w:pPr>
      <w:r>
        <w:rPr>
          <w:rFonts w:cs="Times New Roman"/>
          <w:b/>
          <w:bCs/>
          <w:color w:val="255997"/>
          <w:sz w:val="32"/>
          <w:szCs w:val="32"/>
        </w:rPr>
        <w:t xml:space="preserve">                                     </w:t>
      </w:r>
      <w:r>
        <w:rPr>
          <w:b/>
          <w:bCs/>
          <w:color w:val="255997"/>
          <w:sz w:val="32"/>
          <w:szCs w:val="32"/>
        </w:rPr>
        <w:t>Спортивная гимнастика</w:t>
      </w:r>
    </w:p>
    <w:p>
      <w:pPr>
        <w:pStyle w:val="Normal"/>
        <w:spacing w:before="280" w:after="28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расота, зрелищность, грация и очень серьезные физические нагрузк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тимальный возраст - с 4-5 лет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аш ребенок предпочитает быть в центре всеобщего внимания, обладает хорошими актерскими качествами и выносливостью, любит играть один, этот вид спорта - для него. Тихоне тренировки помогут раскрыться, каждым занятием он будет чувствовать в себе растущую силу,  уверенность в себе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юсы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ребенка формируется здоровая осанка, укрепляется мышечный корсе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имнастика развивает артистизм: за время выступления спортсмену нужно покорить зрителей и жюр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усы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виде спорта, как ни в одном другом, важны диета и контроль массы тел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высокий травматизм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обое внимание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8980</wp:posOffset>
            </wp:positionH>
            <wp:positionV relativeFrom="paragraph">
              <wp:posOffset>109855</wp:posOffset>
            </wp:positionV>
            <wp:extent cx="5060950" cy="443992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ебенку придется заниматься серьезно не только в спортшколе, но и дома: выделите 2 часа в день на проработку всех групп мышц: отжимания, приседания, скручивания пресса под вашим присмотром. Не настаивайте, если ребенок отказывается тренироваться дома, но мягко объясните, что поддерживать физическую форму нужно не только в спортшколе: это должно стать образом жизни.</w:t>
      </w:r>
    </w:p>
    <w:p>
      <w:pPr>
        <w:pStyle w:val="Normal"/>
        <w:spacing w:before="280" w:after="120"/>
        <w:jc w:val="center"/>
        <w:rPr>
          <w:b/>
          <w:b/>
          <w:bCs/>
          <w:color w:val="255997"/>
          <w:sz w:val="32"/>
          <w:szCs w:val="32"/>
        </w:rPr>
      </w:pPr>
      <w:r>
        <w:rPr>
          <w:b/>
          <w:bCs/>
          <w:color w:val="255997"/>
          <w:sz w:val="32"/>
          <w:szCs w:val="32"/>
        </w:rPr>
        <w:t>Плавание</w:t>
      </w:r>
    </w:p>
    <w:p>
      <w:pPr>
        <w:pStyle w:val="Normal"/>
        <w:spacing w:before="280" w:after="28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ый универсальный вид спорта, подходящий практически каждому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тимальный возраст - с 6-7 лет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655320</wp:posOffset>
            </wp:positionV>
            <wp:extent cx="3438525" cy="3509010"/>
            <wp:effectExtent l="0" t="0" r="0" b="0"/>
            <wp:wrapTight wrapText="bothSides">
              <wp:wrapPolygon edited="0">
                <wp:start x="-45" y="0"/>
                <wp:lineTo x="-45" y="21546"/>
                <wp:lineTo x="21600" y="21546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ода отлично "лечит" замкнутых детей. Отдавайте детей, который отказывается играть с друзьями и предпочитает досуг с машинками и книжками, в секцию плавания, и через пару месяцев вместе со страхом перед водой пройдет и страх общения. Маленького драчуна или задиру тоже хорошо "приручает" плавание. Если ребенку с рождения ставили диагноз "гиперактивность" и вам тоже кажется, что он слишком непоседлив, плавание поможет и здесь, ведь вода успокаивает нервную систему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юсы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уется правильная осанка, мышцы всего тела развиваются гармонично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ется дыхательная систем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я в бассейне - естественный способ закаливания и повышения иммунитет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дная среда отлично успокаивает нервы и настраивает на уравновешенный лад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усы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ояние бассейна не всегда отвечает нормам санитарно-эпидемиологических служб. Поэтому к его выбору нужно подойти со всей серьезностью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обое внимание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чается, что ребенок, которого начали водить в бассейн, через 1-2 недели начинает регулярно простужаться. Родители спешат бросить занятия, но это абсолютно неправильно! Педиатры объясняют это так: организм, таким образом,  реагирует на "перемены климата". На перестройку требуется 3-6 месяцев, а затем иммунная система заработает с полной отдачей, и вы заметите тот самый закаливающий эффект, на который и надеялись в самом начале. Главное - не бросать занятия после первой простуды, на время заболевания прекращать тренировки, а через неделю после выздоровления снова возвращаться в бассейн..</w:t>
      </w:r>
    </w:p>
    <w:p>
      <w:pPr>
        <w:pStyle w:val="Normal"/>
        <w:spacing w:before="28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Единоборства</w:t>
      </w:r>
    </w:p>
    <w:p>
      <w:pPr>
        <w:pStyle w:val="Normal"/>
        <w:spacing w:before="280" w:after="28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кусство постоять за себя, идеально подходит для непоседливых детей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тимальный возраст - 7 лет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ас подрастает маленький задира? Вы пробовали "успокоить" его плаванием, но бассейн ему несимпатичен? Значит, ему прямая дорога в единоборства. Как это ни странно, но юного агрессора здесь научат не только правильно драться и постоять за себя, но и правильно концентрироваться и входить в медитативное состояние. Другими словами, его научат успокаиваться! Записывайтесь в секции дзюдо, айкидо, ушу, самбо или даже греко-римской борьбы - выбор огромен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юсы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ренировках ребенка обучат не только самообороне, но и правильным падениям, контролю над собственным телом. А эти навыки пригодятся не только при внезапном нападении, но и в Обычной "мирной" жиз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836930</wp:posOffset>
            </wp:positionV>
            <wp:extent cx="4533900" cy="4472940"/>
            <wp:effectExtent l="0" t="0" r="0" b="0"/>
            <wp:wrapTight wrapText="bothSides">
              <wp:wrapPolygon edited="0">
                <wp:start x="13183" y="0"/>
                <wp:lineTo x="5484" y="526"/>
                <wp:lineTo x="4172" y="677"/>
                <wp:lineTo x="4172" y="1207"/>
                <wp:lineTo x="3813" y="1737"/>
                <wp:lineTo x="3457" y="2419"/>
                <wp:lineTo x="2858" y="2952"/>
                <wp:lineTo x="2561" y="3405"/>
                <wp:lineTo x="2501" y="3709"/>
                <wp:lineTo x="2025" y="4847"/>
                <wp:lineTo x="1965" y="5074"/>
                <wp:lineTo x="1965" y="5982"/>
                <wp:lineTo x="354" y="8484"/>
                <wp:lineTo x="175" y="9014"/>
                <wp:lineTo x="175" y="9317"/>
                <wp:lineTo x="414" y="9695"/>
                <wp:lineTo x="1607" y="10908"/>
                <wp:lineTo x="711" y="11667"/>
                <wp:lineTo x="354" y="12045"/>
                <wp:lineTo x="294" y="12424"/>
                <wp:lineTo x="414" y="13335"/>
                <wp:lineTo x="1486" y="14548"/>
                <wp:lineTo x="1426" y="15760"/>
                <wp:lineTo x="772" y="16442"/>
                <wp:lineTo x="651" y="16668"/>
                <wp:lineTo x="1247" y="18184"/>
                <wp:lineTo x="-55" y="19929"/>
                <wp:lineTo x="-55" y="20004"/>
                <wp:lineTo x="175" y="20611"/>
                <wp:lineTo x="175" y="20913"/>
                <wp:lineTo x="1010" y="21520"/>
                <wp:lineTo x="1486" y="21520"/>
                <wp:lineTo x="3993" y="21520"/>
                <wp:lineTo x="17956" y="21520"/>
                <wp:lineTo x="21600" y="21368"/>
                <wp:lineTo x="21600" y="20230"/>
                <wp:lineTo x="21535" y="19929"/>
                <wp:lineTo x="21297" y="19396"/>
                <wp:lineTo x="21176" y="18184"/>
                <wp:lineTo x="20759" y="16972"/>
                <wp:lineTo x="21415" y="15911"/>
                <wp:lineTo x="21415" y="15760"/>
                <wp:lineTo x="20939" y="14548"/>
                <wp:lineTo x="20343" y="13335"/>
                <wp:lineTo x="20223" y="12350"/>
                <wp:lineTo x="19328" y="10908"/>
                <wp:lineTo x="20520" y="9695"/>
                <wp:lineTo x="20459" y="9014"/>
                <wp:lineTo x="20283" y="8484"/>
                <wp:lineTo x="19508" y="7272"/>
                <wp:lineTo x="18492" y="4847"/>
                <wp:lineTo x="17837" y="3632"/>
                <wp:lineTo x="17897" y="3331"/>
                <wp:lineTo x="17537" y="3027"/>
                <wp:lineTo x="16405" y="2419"/>
                <wp:lineTo x="15567" y="1207"/>
                <wp:lineTo x="15628" y="829"/>
                <wp:lineTo x="14911" y="72"/>
                <wp:lineTo x="14375" y="0"/>
                <wp:lineTo x="131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Единоборства обучают разбираться в строении человеческого тела, тренер обращает внимание учеников на то, где находится тот или иной сустав или точк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усы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моложе 7 лет не стоит отдавать в единоборства. Среди тренеров считается, что до этого возраста ребенка трудно обучить концентрации и самодисциплине, а на них строится все искусство борьб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вматизм боевых искусств достаточно высок (хотя, если соблюдать технику, серьезных травм как раз удается избежать).</w:t>
      </w:r>
    </w:p>
    <w:p>
      <w:pPr>
        <w:pStyle w:val="Normal"/>
        <w:spacing w:before="280" w:after="12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color w:val="255997"/>
          <w:sz w:val="32"/>
          <w:szCs w:val="32"/>
        </w:rPr>
      </w:pPr>
      <w:r>
        <w:rPr>
          <w:b/>
          <w:bCs/>
          <w:color w:val="255997"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color w:val="255997"/>
          <w:sz w:val="32"/>
          <w:szCs w:val="32"/>
        </w:rPr>
      </w:pPr>
      <w:r>
        <w:rPr>
          <w:b/>
          <w:bCs/>
          <w:color w:val="255997"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color w:val="2A0AB2"/>
          <w:sz w:val="32"/>
          <w:szCs w:val="32"/>
        </w:rPr>
      </w:pPr>
      <w:r>
        <w:rPr>
          <w:b/>
          <w:bCs/>
          <w:color w:val="2A0AB2"/>
          <w:sz w:val="32"/>
          <w:szCs w:val="32"/>
        </w:rPr>
        <w:t>Волейбол, баскетбол.</w:t>
      </w:r>
    </w:p>
    <w:p>
      <w:pPr>
        <w:pStyle w:val="Normal"/>
        <w:spacing w:before="280" w:after="28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тремительная игра с понятными каждому зрителю и участнику правилам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тимальный возраст - с 7 лет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9755</wp:posOffset>
            </wp:positionH>
            <wp:positionV relativeFrom="paragraph">
              <wp:posOffset>1188085</wp:posOffset>
            </wp:positionV>
            <wp:extent cx="4006215" cy="4352290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Командные виды спорта, в том числе волейбол, хороши для тех ребят, которые любят и умеют общаться, в раннем детстве не терялись на детской площадке, охотно примыкали к любым играм со сверстниками. Но ни в коем случае не отправляйте в эти секции ребенка замкнутого в надежде, что спорт расшевелит его. Скорее всего, вы получите обратный эффект: в сплоченной команде ребенок почувствует себя еще большим изгоем, и для его "лечения" потребуется вмешательство психологов. Если ребенок - ярко выраженный лидер, посмотрите на первоначальные игры (если вы не уверены, что через полгода он станет капитаном команды). Лидерам больше подходят парные виды состязаний, такие как теннис, бадминтон…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юсы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зрелищная и позволяющая каждому игроку показать себя на площадк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ет стремительную реакцию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вольно простые и наглядные правила, стимулирующие концентрацию, память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усы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вматизм есть, но невысок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32"/>
          <w:szCs w:val="32"/>
        </w:rPr>
        <w:t>Особое внимание</w:t>
      </w:r>
      <w:r>
        <w:rPr>
          <w:color w:val="000000"/>
          <w:sz w:val="32"/>
          <w:szCs w:val="32"/>
        </w:rPr>
        <w:t>: если в вашей семье средний рост никогда не превышал отметку 180 см, то ребенка могут не принять в секцию! Ведь при отборе тренер, прежде всего, смотрит на рост родителей, чтобы понять, вырастет ли будущий волейболист или баскетболист высоким и статным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211060" cy="1013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Стиль1"/>
    <w:basedOn w:val="Normal"/>
    <w:next w:val="Normal"/>
    <w:qFormat/>
    <w:pPr/>
    <w:rPr>
      <w:szCs w:val="28"/>
    </w:rPr>
  </w:style>
  <w:style w:type="paragraph" w:styleId="2">
    <w:name w:val="Стиль2"/>
    <w:basedOn w:val="1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2:00Z</dcterms:created>
  <dc:creator>Никита</dc:creator>
  <dc:description/>
  <dc:language>en-US</dc:language>
  <cp:lastModifiedBy>home</cp:lastModifiedBy>
  <dcterms:modified xsi:type="dcterms:W3CDTF">2012-03-25T15:33:00Z</dcterms:modified>
  <cp:revision>10</cp:revision>
  <dc:subject/>
  <dc:title/>
</cp:coreProperties>
</file>