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ОСНОВНАЯ ОБЩЕОБРАЗОВАТЕЛЬНАЯ ШКОЛА №23 ГОРОДА СЫЗРАНИ ГОРОДСКОГО ОКРУГА СЫЗРАНЬ САМАРСКОЙ ОБЛАСТИ, СТРУКТУРНОЕ ПОДРАЗДЕЛЕНИЕ «ДЕТСКИЙ САД № 70», РЕАЛИЗУЮЩЕЕ ОСНОВНУЮ ОБЩЕОБРАЗОВАТЕЛЬНУЮ ПРОГРАММУ ДОШКОЛЬНОГО ОБРАЗОВАНИЯ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ременные подходы к формированию основ здорового образа жизни у детей дошкольного возраста в условиях реализации ФГОС ДО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НА ТЕМУ: «КАНИКУЛЫ - КАК ФОРМА ОРГАНИЗАЦИЯ АКТИВНОГО ОТДЫХА В ДЕТСКОМ САДУ»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ор по физической культуре ГБОУ ООШ №23 г.Сызрани СП «Детский сад №70 Прянькова Е.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НА ТЕМУ: «КАНИКУЛЫ - КАК ФОРМА ОРГАНИЗАЦИЯ АКТИВНОГО ОТДЫХА В ДЕТСКОМ САДУ»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уровень экономического и социального развития общества, дальнейшее расширение и углубление научно-технического прогресса, широкая автоматизация и компьютеризация производства неуклонно приводят, с одной стороны, к интенсификации умственного труда, с другой – к естественному снижению мышечной работы человека. Наблюдаемое во всём мире явление гиподинамии становится характерной чертой жизни не только взрослого населения, но и детей, в том числе дошкольников. Многочисленные данные свидетельствуют о том, что дефицит двигательной активности оказывает отрицательное влияние на развитие организма, способствует возникновению значительных нарушений со стороны различных органов и систем, особенно в детском возрасте (отклонения в состоянии центральной нервной системы, нарушения осанки, зрения и т.п.) В результате может задерживаться общее развитие ребёнка, снижаться функциональные и адаптационные возможности ещё недостаточно окрепшего организма, повышаться заболеваемость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только активный отдых предполагает смену умственной и физической деятельности, т.е. включает все виды физических упражнений. Движения помогают сохранению и укреплению здоровья ребёнка путём «догрузки» организма необходимым по возрасту объёмом мышечной деятельности, а так же способствуют предупреждению невротических состояний, связанных с перенапряжением детского организма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формам активного отдыха дошкольников относятся: физкультминутки, физкультурные досуги, дни здоровья, и конечно каникулы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икулы в детском саду представляют не менее важное значение для малышей, чем школьные каникулы для учеников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аникул: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думанный активный отдых детей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зить психологическую и умственную нагрузку на детский организм;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ценность здорового образа жизни;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заниматься, играть, развлекаться в различных сезонных условиях;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инициативность и другие социально-нравственные качества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в детском саду имеет свою специфику и определяется задачами воспитания в дошкольном учреждении. Содержание педагогической работы в этот период должно быть направлено на создание оптимальных условий для активного отдыха детей, увеличение объёма двигательной активности, обеспечение мер по укреплению здоровья, закаливанию организма, повышению эффективности прогулки и др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того, чтобы отдых в каникулы был эффективен для ребёнка, необходимо заблаговременно готовиться к их проведению. Заранее продумывать, какой материал потребуется для планируемых форм деятельности детей, определить степень участия в них взрослых. Педагоги составляют примерный план мероприятий на каждый день каникулярной недели, при этом важно сочетать разные виды детской деятельности. Разработка плана, а также его реализация не должны носить строго регламентированный характер. При необходимости в план можно внести различные изменения и дополнения, которые зависят от ряда условий: состояния погоды, настроения и самочувствия детей, подготовленности воспитателя и  многое другое, что иногда бывает трудно предвидеть заранее. Однако изменения должны быть педагогически целесообразными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есколько дней перед каникулами мы проводим с детьми небольшую беседу. Рассказываем, чем будем заниматься, выясняем их интересы и желания, выслушиваем предложения. Обязательно проводим беседу и после каникул. Узнаём, что больше всего понравилось и запомнилось детям. Высказывания ребят помогают оценить проведённую нами работу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м рациональной организации ежедневной двигательной активности дошкольников. Этому способствует ежедневное проведение разных видов физических упражнений, подвижных и спортивных игр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мероприятий, организованных непосредственно педагогами, в дни каникул большое внимание уделяем самостоятельным формам детской деятельности. Ребёнок, как и взрослый, имеет право углубляться в себя, уединяться, уходить на время от других в свой мир для разрешения тех задач, которые он себе ставит. Эти минуты спокойного одиночества и сосредоточенности представляют огромную ценность именно с точки зрения социального развития личности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игровой, художественной и других видов деятельности детей необходимо обеспечить благоприятную обстановку: заранее подготовить игровой и наглядно-практический материал, например, атрибуты для сюжетно-ролевой игры, занятий физическими упражнениями, игрушки, настольно-печатные игры, иллюстрированные альбомы, наборы открыток и др.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никул не ограничиваем какими-то определёнными мероприятиями. Каждый из наших педагогов разрабатывает свой план работы, выбирает наиболее интересные формы, средства и методы её проведения в соответствии со своим опытом, творческими способностями, уровнем подготовленности детей, условиями детского сад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ую неделю время и длительность приёма пищи, дневного сна и прогулок не меняетс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благоприятных погодных условиях  мероприятия, запланированные на свежем воздухе, проводятся в хорошо проветренных спортивном или музыкальном залах  по заранее составленному графику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каникул в детском саду  важное значение имеет работа с родителями. Заблаговременно на одном из родительских собраний или заседаний родительского комитета, воспитатель должен рассказать родителям о цели каникул и их значении, о содержании педагогической работы. Вместе с родителями можно обсудить некоторые мероприятия (посещение музея, кинотеатра, пешеходные или лыжные прогулки и др.), выслушать их советы, предложения. Пригласить родителей участвовать в совместных походах, экскурсиях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тей в дни зимних каникул определена единым сюжетом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аникулы, ура! Поиграем, детвора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дня: </w:t>
      </w:r>
      <w:r>
        <w:rPr>
          <w:rFonts w:cs="Times New Roman" w:ascii="Times New Roman" w:hAnsi="Times New Roman"/>
          <w:sz w:val="28"/>
          <w:szCs w:val="28"/>
        </w:rPr>
        <w:t>Понедельник «Снегопад! Снегопад! Есть работа для ребят!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торник «Непоседы»                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еда «Затейники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тверг «Вместе нам не скучно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ятница «Пришли святки – затевай колядки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ФИЗКУЛЬТУРНО-ОЗДОРОВИТЕЛЬНОЙ РАБОТЫ НА ВРЕМЯ ЗИМНИХ КАНИКУЛ В ДЕТСКОМ САДУ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1372"/>
        <w:gridCol w:w="2065"/>
        <w:gridCol w:w="2507"/>
        <w:gridCol w:w="176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ая утренняя гимнас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 1 половину д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ри благоприятных погодных условиях на свежем воздухе. Включаются только хорошо знакомые детям упражнения, построенная на подвижных играх, с элементами ритмической гимнас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гиенические процеду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 течение д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перед и после приёма пищи, дневного сна; после прогулок, музыкальных и физкультурных занятий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ливающи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соответствии со специальной схемой, после физических нагрузок и дневного сна согласованной медицинской службой и родителями воспитанник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доровительные игр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в течение дн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укрепление мышц спины, брюшного пресса, свода стопы, развитие вестибулярного аппарата. Продолжительность игр 1-2 мин., не более 3-х иг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хательная гимнас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 течение д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тривание помещения и обязательная гигиена полости носа перед проведением. Может включаться в состав оздоровительной утренней гимнастики, оздоровительных игр и упражнений, а также занятий в бассейн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ка для гл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3—5 мин в любое свободное время.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использование наглядного материала, показ педагог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оплас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-4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И. Буренин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чиковая гимнас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любой удобный отрезок времени в соответствии с плано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ижные и спортивные игры и упражн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дбираются в соответствии с программой по возрасту детей. Используются элементы спортивных иг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и на групповой площад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 организованная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я в бассе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роводятся в игровой и соревнователь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(плавание), 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ые занятия в спортивном за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роводятся в игровой и соревнователь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при благоприятных погодных условиях на свежем воздух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ая деятельность на спортивной площад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, полоса препятствий, туризм, элементы спортивных игр и т.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ки по интерес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, изостудия «Юный художник», спортивный кружок «Школа мяча», аквааэробика «Золотые рыбки», театральная студия, студия вокал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овести выборочное обследование де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лабление в повседневной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раз в д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: минутки тишины, время шуток, забав, юмора, музыкальные пауз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авы и развл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 3-4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: концерты самодеятельности, соревнования, викторины, аттракционы, игры- драматизации, спектакли с куклами, вечера юмора, дни рождения де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ы и экскур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ся совместно с родителями воспитанник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ЛАНИРОВАНИЕ ПРОВЕДЕНИЯ ЗИМНИХ КАНИКУЛ ДЛЯ ДЕТЕЙ СТАРШЕГО ДОШКОЛЬНОГО ВОЗРАСТ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: Тема дня «Снегопад! Снегопад! Есть работа для ребят!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ловина дня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«Как я готовлюсь к встрече Нового года»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Два Мороза», «Заря-заряница»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детей изготовление фонарика на ёлку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С.Я. Маршака «Двенадцать месяцев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-развлекательные мероприятия: работа со снегом (рисование на снегу, лепка фигур из снега и цветного льда)  конкурс «Мы скульпторы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«Колдунчики» и другие по желанию дете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половина дня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чтения сказки «Двенадцать месяцев»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групповой ёлки с детьм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ерней прогулке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санках и лыжах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Зима пришла», «Снайперы», «Кто дальше?»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 о правильной одежде для прогулок в зимнее врем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ник: Тема дня «Непоседы»                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ловина дня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воспитателя «Почему в новый год люди украшают ёлку»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ёлочки в различной технике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еатрализованное представление «Сказки – гости зимы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гулке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с горки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«Краски», «Два Мороза»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эстафеты на лыжа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половина дн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викторина, посвящённая зимним видам спорт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конкурсы.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ерней прогулк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забавы «Санный круг», «Весёлые тройки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ледяной дорожке (дети выполняют с помощью педагогов и родителей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еда: Тема дня  «Затейники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ловина дня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Кабы не было зимы…»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ртивный досуг совместно с родителями (по плану инструктора по физической культуре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улке: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птиц, наблюдение за птицами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«Совушка», «Мышеловка»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цветных льдинок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половина дня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по сказкам русских писателе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ерней прогулке: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имние узоры» из цветных льдинок»;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санках и лыжах;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 посетить с детьми детские новогодние праздники в ДК города и посмотреть детский спектакль в драматическом театр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тверг: Тема дня «Вместе нам не скучно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ловина дня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дидактическая игра с мячом «Я знаю пять…»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корабля из крупного строител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гра «Путешествие в дальние страны»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в бассейне по плану инструктора по плаванью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: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прогулка «Если хочешь быть здоров – закаляй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половина дня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настольные игры по желанию детей;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Н. Носова «На горке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ерней прогулке: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на спортивной площадке из снега крепости, лабиринта, большой горки совместно с родителями;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снежк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ятница: Тема дня  «Пришли святки – затевай колядки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ловина дня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зимних народных праздниках на Руси;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на тему «Рождественская звезда»;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рагментов балета «Щелкунчик»;</w:t>
      </w:r>
    </w:p>
    <w:p>
      <w:pPr>
        <w:pStyle w:val="Style17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занятие, построенное на народных подвижных игра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портивных игр «Передай шайбу», «Ледяная карусель», «Хоккеисты»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утешествие по станциям (на территории детского сада) «Русские традиции и обычаи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половина дня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о зиме, зимних явлениях;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досуг «Я ловкий, быстрый, смелый» (соревнования двух возрастных групп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ерней прогулке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одвижные игры по желанию детей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нежными постройками на спортивной площадке совместно с родител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3:00Z</dcterms:created>
  <dc:creator>Инструктор по физической культуре ГБОУ ООШ №23 г.Сызрани СП «Детский сад №70 Прянькова Е.А.</dc:creator>
  <dc:description/>
  <cp:keywords/>
  <dc:language>en-US</dc:language>
  <cp:lastModifiedBy>123</cp:lastModifiedBy>
  <dcterms:modified xsi:type="dcterms:W3CDTF">2015-03-19T18:32:00Z</dcterms:modified>
  <cp:revision>2</cp:revision>
  <dc:subject>МЕТОДИЧЕСКАЯ РАЗРАБОТКА НА ТЕМУ: «КАНИКУЛЫ - КАК ФОРМА ОРГАНИЗАЦИЯ АКТИВНОГО ОТДЫХА В ДЕТСКОМ САДУ»</dc:subject>
  <dc:title>Современные подходы по формированию основ здорового образа жизни у детей дошкольного возраста в условиях реализации ФГОС ДО</dc:title>
</cp:coreProperties>
</file>