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218"/>
      </w:tblGrid>
      <w:tr>
        <w:trPr>
          <w:trHeight w:val="79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218" w:type="dxa"/>
            <w:tcBorders/>
            <w:tcMar>
              <w:left w:w="37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44"/>
                  <w:szCs w:val="44"/>
                  <w:u w:val="none"/>
                </w:rPr>
                <w:t>Физкультура для мальчиков.</w:t>
              </w:r>
            </w:hyperlink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404745" cy="2871470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813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95B3D7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ым занятием для любого дошколенка являются игры — именно ими дети занимаются большую часть своего времени, развлекаясь и одновременно с этим развиваясь. Игры для детей дошкольного возраста, а в особенности правильный их выбор имеют огромное значение — они оказывают влияние и на воспитание, и на обучение ребенка, а также на его развитие и «социализацию» в детском коллективе. Действительно, почти любая игра для дошколят оказывается полезной, помогает развивать те или иные качества, узнавать что-то новое, получать новые навыки. 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мальчиков и девочек есть свои двигательные предпочтения, то есть та деятельность, которая им интереснее, лучше удается и в которой ярко проявляются их способности, связанные с полом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льчиков, как правило, игры динамичнее, эмоциональнее, чем у девочек, и поэтому успокоить их значительно трудне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ая потребность мальчиков в двигательной активности приводит и к своеобразию их поведения по сравнению с девочками. Они больше ерзают и отвлекаются на занятиях, более шумно ведут себя в играх и, следовательно, чаще нарушают дисциплину. Мальчикам, в отличие от девочек, для их полноценного психического развития требуется большое пространство, чем девочкам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чикам требуется большее пространство в играх, чем девочкам. Поэтому если пространства мало в горизонтальной плоскости, то они осваивают вертикальное: лазают по лестнице вверх, забираются в шкафы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необходимо подбирать такие двигательно-игровые ситуации, которые способствовали бы формированию у детей жизненно важных физических качеств (у мальчиков – силу, выносливость, быстроту) и позволяли бы детям выбирать себе партнера, при этом роль лидера принадлежит мальчику. 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го направления всем взрослым необходимо учитывать различия в развитии двигательных функций мальчиков и девочек, осуществлять дифференцированный подход к ним в процессе физического воспитания.</w:t>
      </w:r>
      <w:r>
        <w:rPr/>
        <w:t xml:space="preserve"> </w:t>
      </w:r>
      <w:r>
        <w:rPr>
          <w:sz w:val="28"/>
          <w:szCs w:val="28"/>
        </w:rPr>
        <w:t>Девочек и мальчиков нельзя воспитывать одинаково. Но есть определенные ценности, нормы поведения и запреты, которые должны усвоить все, независимо от пола, важные в любом обществе: толерантность, уважение к себе и другим, умение делать выбор, умение нести ответственность, милосердие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одвижные игры для мальчиков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Игра «Такси</w:t>
      </w:r>
      <w:r>
        <w:rPr>
          <w:sz w:val="28"/>
          <w:szCs w:val="28"/>
        </w:rPr>
        <w:t>». 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t xml:space="preserve"> Мальчики берут обручи («машины») и «подъезжают» к остановке (гимнастическому мату), где стоят пассажиры – девочки.  Девочки «садятся в машину» (берутся руками за обруч) и «едут» в магазин, парикмахерскую и т. д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Меткий футболист»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t xml:space="preserve"> В начерченный на земле круг ставят мяч, в 6 шагах от него за чертой становится игрок. Ему завязывают глаза или надевают на голову бумажный колпак. Игрок поворачивается кругом на 360 градусов, стараясь снова оказаться лицом к мячу, подходит к мячу и ударяет по нему ногой.</w:t>
      </w:r>
    </w:p>
    <w:p>
      <w:pPr>
        <w:pStyle w:val="Style13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тик, мышку догоняй!»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Ход игры. Дети берутся за руки и становятся в круг, а двое: кот - мальчик вне круга, мышь - девочка в кругу. Когда дети поднимают руки вверх, мышь уходит от кота. Кот пытается проскочить за мышью - в это время дети опускают руки. Мышка беги в норку, хватай сыра корку. А ты, котик не зевай, быстро мышку догоняй!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Черепахи»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t> мальчики по двое садятся на санки спиной друг к другу. По сигналу инструктора, они отталкиваются ногами, стараясь как можно быстрее проехать расстояние в 10 м до флажка. Побеждает тот, кто быстрее справится с задание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стафета кузнечиков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> две-три команды строятся в колонны перед стартовой линией. По сигналу первые номера прыжками преодолевают установленную дистанцию в 10–15 м туда и обратно, обязательно заступая за черту на противоположной стороне площадки. Как только первый участник, приземлившись за стартовой чертой, коснется рукой следующего участника, тот начинает прыжки и т. 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игрывает команда, первой закончившая эстафету. В эстафете могут выполняться следующие задания: прыжки на двух ногах, прыжки на правой ноге, прыжки на левой ноге, туда – на правой ноге, оттуда – на левой или наоборот.</w:t>
      </w:r>
    </w:p>
    <w:p>
      <w:pPr>
        <w:pStyle w:val="Style13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C ношей на спине»</w:t>
      </w:r>
    </w:p>
    <w:p>
      <w:pPr>
        <w:pStyle w:val="Style1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грающие парами стоят за общей линией, один смотрит по направлению бега, другой поворачивается к нему спиной. Партнеры захватывают друг друга согнутыми в локтях руками. По сигналу пары устремляются вперед. При этом один игрок, слегка согнувшись, несет на спине своего партнера до поворотной отметки, находящейся в 10 метрах. Там они меняются ролями, и обратно к линии финиша (бывшего стартом) на спине своего товарища везет второй игрок. Пара, раньше вернувшаяся к исходной линии, объявляется победительницей.</w:t>
      </w:r>
    </w:p>
    <w:p>
      <w:pPr>
        <w:pStyle w:val="Style13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евые петухи»</w:t>
      </w:r>
    </w:p>
    <w:p>
      <w:pPr>
        <w:pStyle w:val="Style1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чертится круг диаметром 2 метра. Игроки входят в круг, каждый сгибает одну ногу, руки кладет за спину, и по сигналу участники поединка начинают плечом и туловищем выталкивать друг друга из круга, стараясь не вставать на вторую ногу. Нельзя также снимать руки со спины. Игра продолжается до тех пор, пока все побывают в роли петухов, капитаны сражаются последними. Поединок заканчивается вничью, если оба игрока (в паре) оказались за пределами круга.</w:t>
      </w:r>
    </w:p>
    <w:p>
      <w:pPr>
        <w:pStyle w:val="Style13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142875</wp:posOffset>
              </wp:positionH>
              <wp:positionV relativeFrom="margin">
                <wp:posOffset>1019175</wp:posOffset>
              </wp:positionV>
              <wp:extent cx="3095625" cy="253365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95625" cy="2533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44"/>
          <w:szCs w:val="44"/>
          <w:u w:val="none"/>
        </w:rPr>
        <w:t>Физкультура для девочек.</w:t>
      </w:r>
    </w:p>
    <w:p>
      <w:pPr>
        <w:pStyle w:val="Style13"/>
        <w:spacing w:before="0" w:after="0"/>
        <w:ind w:left="1429" w:hanging="0"/>
        <w:contextualSpacing/>
        <w:jc w:val="both"/>
        <w:rPr/>
      </w:pPr>
      <w:r>
        <w:rPr>
          <w:sz w:val="28"/>
          <w:szCs w:val="28"/>
        </w:rPr>
        <w:t>Дошкольное детство – это период, когда закладывается фундамент здоровья, физического развития и культуры движений. Общая задача педагогов и родителей выпустить из детского сада личность, способную не только адаптироваться в любом общеобразовательном пространстве, но и имеющую достаточный потенциал в сфере двигательной подготовленности и функциональных возможностях</w:t>
      </w:r>
      <w:r>
        <w:rPr/>
        <w:t xml:space="preserve">. </w:t>
      </w:r>
      <w:r>
        <w:rPr>
          <w:sz w:val="28"/>
          <w:szCs w:val="28"/>
        </w:rPr>
        <w:t xml:space="preserve">Все дети любят  играть в подвижные игры, то есть бегать, прыгать через скакалку, скакать и прыгать. Подвижные игры для малышей  задорные и универсальные, они подходят для детей различных возрастов, но взрослым необходимо учитывать различия в развитии двигательных функций мальчиков и девочек, осуществлять дифференцированный подход к ним в процессе физического воспитания. 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девочек чаще всего бывают: пластичными, плавными, вычурными, эстетически богатыми (с мимикой, жестами), с элементами боязни, пассивности; более связанными с музыкой, танцами; в преобладающем «координационном» стиле, в противовес «силовому» у мальчиков.   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ам необходимо найти</w:t>
      </w:r>
      <w:r>
        <w:rPr/>
        <w:t xml:space="preserve"> </w:t>
      </w:r>
      <w:r>
        <w:rPr>
          <w:sz w:val="28"/>
          <w:szCs w:val="28"/>
        </w:rPr>
        <w:t xml:space="preserve">рациональные формы организации жизни детей в дошкольном учреждении, обеспечить и мальчикам, и девочкам оптимальные, комфортные условия для их развития. Важно ориентироваться на реализацию принципа природосообразности, дифференцированного подхода к девочкам и мальчикам, учета их психофизиологических особенностей, интересов и полоролевых предпочтений.  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лоролевых особенностей дошкольников позволит педагогу, организующему их двигательную деятельность, добиться высоких результатов, не нарушая ход становления личности, заложенный природой.   На физкультуре следует планировать разную дозировку упражнений и разные основные виды движений для мальчиков и девочек; на музыкальных занятиях подбирать репертуар, музыкальные инструменты и танцевальные номера с учетом пола детей; на занятиях по математике использовать разный раздаточный материал: девочки составляют задачи о куклах, мальчики - о машинках и т.д                                                  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тивные подвижные </w:t>
      </w:r>
      <w:r>
        <w:rPr>
          <w:rStyle w:val="StrongEmphasis"/>
          <w:sz w:val="28"/>
          <w:szCs w:val="28"/>
        </w:rPr>
        <w:t>детские игры для девочек</w:t>
      </w:r>
      <w:r>
        <w:rPr>
          <w:sz w:val="28"/>
          <w:szCs w:val="28"/>
        </w:rPr>
        <w:t xml:space="preserve"> помогают им развиваться и получать физические нагрузки, а также развивать реакцию и скорость. Многие подвижные</w:t>
      </w:r>
      <w:r>
        <w:rPr>
          <w:rStyle w:val="StrongEmphasis"/>
          <w:sz w:val="28"/>
          <w:szCs w:val="28"/>
        </w:rPr>
        <w:t xml:space="preserve"> детские игры для девочек </w:t>
      </w:r>
      <w:r>
        <w:rPr>
          <w:sz w:val="28"/>
          <w:szCs w:val="28"/>
        </w:rPr>
        <w:t>базируются на манипуляциях с различными предметами и рассчитаны на то, что каждая девочка будет стремиться заполучить этот предмет. У маленьких детей еще нет интереса к победе, поэтому игры имеют лишь некоторые соревновательные моменты, которые помогают каждой девочке оценить свои возможности и силы в игре. В подвижных играх дети принимают разные роли, в зависимости от гендерной принадлежности: кошки и коты, снежная баба и снеговик. Усложняются задания для мальчиков, увеличивается расстояние: «ров» - шире, бег - дальше. При проведение упражнений типа «паровозик», «гусеница», «сороконожка» (когда дети должны держаться друг за друга в колонне по одному, мальчики придерживают девочек за талию, а девочки мальчикам кладут руки на плечи.  Взрослым необходимо подбирать такие двигательно-игровые ситуации, которые способствовали бы формированию у детей жизненно важных физических качеств (у девочек – гибкость, ловкость).</w:t>
      </w:r>
    </w:p>
    <w:p>
      <w:pPr>
        <w:pStyle w:val="Style13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одвижные</w:t>
      </w:r>
      <w:r>
        <w:rPr>
          <w:rStyle w:val="StrongEmphasis"/>
          <w:rFonts w:cs="Blackadder ITC" w:ascii="Blackadder ITC" w:hAnsi="Blackadder ITC"/>
          <w:color w:val="C00000"/>
          <w:sz w:val="28"/>
          <w:szCs w:val="28"/>
        </w:rPr>
        <w:t xml:space="preserve"> </w:t>
      </w:r>
      <w:r>
        <w:rPr>
          <w:rStyle w:val="StrongEmphasis"/>
          <w:color w:val="C00000"/>
          <w:sz w:val="28"/>
          <w:szCs w:val="28"/>
        </w:rPr>
        <w:t>игры</w:t>
      </w:r>
      <w:r>
        <w:rPr>
          <w:rStyle w:val="StrongEmphasis"/>
          <w:rFonts w:cs="Blackadder ITC" w:ascii="Blackadder ITC" w:hAnsi="Blackadder ITC"/>
          <w:color w:val="C00000"/>
          <w:sz w:val="28"/>
          <w:szCs w:val="28"/>
        </w:rPr>
        <w:t xml:space="preserve"> </w:t>
      </w:r>
      <w:r>
        <w:rPr>
          <w:rStyle w:val="StrongEmphasis"/>
          <w:color w:val="C00000"/>
          <w:sz w:val="28"/>
          <w:szCs w:val="28"/>
        </w:rPr>
        <w:t>для</w:t>
      </w:r>
      <w:r>
        <w:rPr>
          <w:rStyle w:val="StrongEmphasis"/>
          <w:rFonts w:cs="Blackadder ITC" w:ascii="Blackadder ITC" w:hAnsi="Blackadder ITC"/>
          <w:color w:val="C00000"/>
          <w:sz w:val="28"/>
          <w:szCs w:val="28"/>
        </w:rPr>
        <w:t xml:space="preserve"> </w:t>
      </w:r>
      <w:r>
        <w:rPr>
          <w:rStyle w:val="StrongEmphasis"/>
          <w:color w:val="C00000"/>
          <w:sz w:val="28"/>
          <w:szCs w:val="28"/>
        </w:rPr>
        <w:t>девочек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«Не задень веревочку»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t xml:space="preserve"> Девочки размещаются по площадке в произвольном порядке. Двое детей держат натянутую  длинную (2-3 см.) веревочку на высоте 20-22 см. и ходят вдоль площадки вперед назад.  Остальные играющие девочки свободно бегают по площадке и перепрыгивают через веревочку.  В конце отмечаются девочки, которые ни разу не задели веревку во время прыжков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Аисты»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t xml:space="preserve"> По кругу раскладываются обручи-гнезда, в которых стоят девочки-аисты на одной ноге. Водящая – аист без гнезда скачет внутри круга со словами: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корей скажите, кто занял тут мое гнездо?..      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оно!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следними словами она впрыгивает в любое гнездо. Хозяйка гнезда и бездомный аист обегают круг извне, и та, которая первой занимает гнездо, остается в нем. Вторая становится водящей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Мальчик-девочка»</w:t>
      </w:r>
      <w:r>
        <w:rPr>
          <w:sz w:val="28"/>
          <w:szCs w:val="28"/>
        </w:rPr>
        <w:t xml:space="preserve"> (по принципу игры «Съедобное-несъедобное»). Водящий бросает мяч и называет имя. Ребёнок ловит мяч, если названо имя девочки, а если мальчика – не ловит.  </w:t>
      </w:r>
    </w:p>
    <w:p>
      <w:pPr>
        <w:pStyle w:val="Style13"/>
        <w:spacing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стафеты: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1. «Нарисуй солнышко»</w:t>
      </w:r>
      <w:r>
        <w:rPr>
          <w:sz w:val="28"/>
          <w:szCs w:val="28"/>
        </w:rPr>
        <w:t xml:space="preserve"> Дети изображают солнышко, прикладывая султанчики к обручу, лежащему на полу. </w:t>
      </w:r>
      <w:r>
        <w:rPr>
          <w:rStyle w:val="StrongEmphasis"/>
          <w:sz w:val="28"/>
          <w:szCs w:val="28"/>
        </w:rPr>
        <w:t>Девочки</w:t>
      </w:r>
      <w:r>
        <w:rPr>
          <w:sz w:val="28"/>
          <w:szCs w:val="28"/>
        </w:rPr>
        <w:t xml:space="preserve"> бегут с султанчиком до обруча. </w:t>
      </w:r>
      <w:r>
        <w:rPr>
          <w:rStyle w:val="StrongEmphasis"/>
          <w:sz w:val="28"/>
          <w:szCs w:val="28"/>
        </w:rPr>
        <w:t>Мальчики</w:t>
      </w:r>
      <w:r>
        <w:rPr>
          <w:sz w:val="28"/>
          <w:szCs w:val="28"/>
        </w:rPr>
        <w:t xml:space="preserve"> в полуприседе продвигаются до обруча с султанчиком.                                                        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2. «Меткий бросок»</w:t>
      </w:r>
      <w:r>
        <w:rPr>
          <w:sz w:val="28"/>
          <w:szCs w:val="28"/>
        </w:rPr>
        <w:t xml:space="preserve"> Массажные мячи бросают в корзину. </w:t>
      </w:r>
      <w:r>
        <w:rPr>
          <w:rStyle w:val="StrongEmphasis"/>
          <w:sz w:val="28"/>
          <w:szCs w:val="28"/>
        </w:rPr>
        <w:t>Мальчики</w:t>
      </w:r>
      <w:r>
        <w:rPr>
          <w:sz w:val="28"/>
          <w:szCs w:val="28"/>
        </w:rPr>
        <w:t xml:space="preserve"> с расстояния З м., </w:t>
      </w:r>
      <w:r>
        <w:rPr>
          <w:rStyle w:val="StrongEmphasis"/>
          <w:sz w:val="28"/>
          <w:szCs w:val="28"/>
        </w:rPr>
        <w:t>девочки</w:t>
      </w:r>
      <w:r>
        <w:rPr>
          <w:sz w:val="28"/>
          <w:szCs w:val="28"/>
        </w:rPr>
        <w:t xml:space="preserve"> с расстояния 2 – 2,5 м.                                                            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3. «Джигитовка»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льчики</w:t>
      </w:r>
      <w:r>
        <w:rPr>
          <w:sz w:val="28"/>
          <w:szCs w:val="28"/>
        </w:rPr>
        <w:t xml:space="preserve"> – прыжки через скамейку, держась за её края. Обратно - проползание на животе по скамейке, подтягиваясь руками. </w:t>
      </w:r>
      <w:r>
        <w:rPr>
          <w:rStyle w:val="StrongEmphasis"/>
          <w:sz w:val="28"/>
          <w:szCs w:val="28"/>
        </w:rPr>
        <w:t>Девочки</w:t>
      </w:r>
      <w:r>
        <w:rPr>
          <w:sz w:val="28"/>
          <w:szCs w:val="28"/>
        </w:rPr>
        <w:t xml:space="preserve"> – бегут по скамейке, назад ползут, подтягиваясь руками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чики и морковки»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Style w:val="Str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орковки, можно взять маски лисы, волка и зайца. 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ин ребенок - зайка, он пытается украсть морковь когда другой ребенок волк (если мальчик) или лиса (если девочка) пытаются его схватить. Если зайку схватили, то он садится на лавку и будет обедом и без морковки, если пробежал - он берет как можно</w:t>
      </w:r>
      <w:r>
        <w:rPr/>
        <w:t xml:space="preserve"> </w:t>
      </w:r>
      <w:r>
        <w:rPr>
          <w:sz w:val="28"/>
          <w:szCs w:val="28"/>
        </w:rPr>
        <w:t xml:space="preserve">больше морковок и бежит назад через лису или волка.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волк или лиса ходят только по одной линии направо и налево, чтобы поймать зайцев.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Бочарова Н. Некоторые вопросы дифференцированного подхода в физическом воспитании мальчиков и девочек. Дошкольное воспитание, 1997г., № 1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илиппова С.О. Мир движений мальчиков и девочек. С-П, 2001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Еремеева В.Д. Мальчики и девочки – два разных мира. М., 1998. </w:t>
      </w:r>
    </w:p>
    <w:p>
      <w:pPr>
        <w:pStyle w:val="Style13"/>
        <w:jc w:val="center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амятка для педагогов и родителей при общении с мальчиками и девочками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йте, что перед вами не просто ребенок, а мальчик или девочка с присущими им особенностями восприятия, мышления, эмоций. Воспитывать, обучать и даже любить их надо по-разному. Но обязательно очень любить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равнивай мальчиков и девочек, не ставьте одних в пример другим: они такие разные даже по биологическому возрасту – девочки обычно старше ровесников – мальчиков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мальчики и девочки по-разному видят, слышат, осязают, по-разному воспринимают пространство и ориентируются в нем, а главное по-разному осмысливают все, с чем сталкиваются в этом мире. И уж, конечно, не так, как мы взрослые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давая задание мальчикам, как в детском саду, в быту включать в них момент поиска, требующий сообразительности. Не надо заранее рассказывать и показывать, что и как делать. Следует подтолкнуть ребенка к тому, чтобы он сам открыл принцип решения, пусть даже наделав ошибок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евочками, если им трудно, надо вместе, до начала работы, разобрать принцип выполнения задания, что и как надо сделать. Вместе с тем, девочек надо постепенно учить действовать самостоятельно, а не только по заранее известным схемам (работу по дому выполнять точно, как мама), подталкивать к поиску собственных решений незнакомых, нетиповых заданий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не только рассказывать, но и показывать. Особенно это важно для мальчиков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ёт время, и, по крайней мере, в каких-то областях, он будет знать, и уметь больше вас. А если тогда он повторит в ваш адрес те же слова, что сейчас говорите ему вы?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мы часто недооцениваем эмоциональную чувствительность и тревожность мальчиков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ам надо отругать девочку, не спешите высказывать своё отношение к ней – бурная эмоциональная реакция помешает ей понять, за что её ругают. Сначала разберитесь, в чем ошибка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гая мальчиков, изложите кратко и четко, чем вы недовольны, т.к. они не могут долго удерживать эмоциональное напряжение. Их мозг как бы отключает слуховой канал, и ребенок перестаёт вас слушать и слышать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йте, что девочки могут капризничать, казалось бы, без причины или по незначительным поводам из-за усталости (истощение правого «эмоционального» полушария мозга). Мальчик в этом случае истощается интеллектуально (снижение активности левого «рационально-логического» полушария). Ругать их за это не только бесполезно, но и безнравственно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йте, что мы ещё очень мало знаем о том, как несмышленое дитя превращается во взрослого человека. Есть множество тайн в развитии мозга и психики, которые пока не доступны нашему пониманию. Поэтому главной своей заповедью сделайте – «не навре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">
    <w:name w:val="s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detsad/psiholog/9769-fizkultura-dlya-malchikov-i-devochek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50ds.ru/detsad/psiholog/9769-fizkultura-dlya-malchikov-i-devoche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3:00Z</dcterms:created>
  <dc:creator>Журавель</dc:creator>
  <dc:description/>
  <dc:language>en-US</dc:language>
  <cp:lastModifiedBy>МИСТЕР ЗЛО</cp:lastModifiedBy>
  <cp:lastPrinted>2014-03-12T11:07:00Z</cp:lastPrinted>
  <dcterms:modified xsi:type="dcterms:W3CDTF">2015-09-15T10:43:00Z</dcterms:modified>
  <cp:revision>2</cp:revision>
  <dc:subject/>
  <dc:title/>
</cp:coreProperties>
</file>