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тличие от традиционного подхода, где главная функция педагога - непосредственная организация двигательной деятельности детей, передача им в этой деятельности своего взрослого опыта, личностно-ориентированная модель, прописанная во фгос до, отводит педагогу иную роль. Эта роль заключается в создании таких условий, при которых будет обеспечена потребность ребенка в движении, обогащен двигательный опыт, развиты двигательные навыки и физические качества с учётом индивидуальных особенностей, интересов, возможностей, потребностей и способностей каждого ребенка. </w:t>
      </w:r>
    </w:p>
    <w:p>
      <w:pPr>
        <w:pStyle w:val="Normal"/>
        <w:spacing w:lineRule="auto" w:line="360"/>
        <w:ind w:firstLine="8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частую педагоги ошибочно используют понятия "личностный подход", "индивидуальный подход", "дифференцированный подход" как синонимы. Уточним сущность указанных понятий.</w:t>
      </w:r>
    </w:p>
    <w:p>
      <w:pPr>
        <w:pStyle w:val="Normal"/>
        <w:spacing w:lineRule="auto" w:line="360"/>
        <w:ind w:firstLine="8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"Личностный подход" в педагогике утверждает представление о социальной, деятельной и творческой сущности человека как личности.  Личностный подход означает ориентацию на личность как на цель, субъект, результат и главный критерий эффективности педагогического процесса. Он настоятельно требует признания уникальности личности, ее интеллектуальной и нравственной свободы, права на уважение. В рамках данного подхода предполагается опора в воспита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spacing w:lineRule="auto" w:line="360"/>
        <w:ind w:firstLine="8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"Индивидуальный подход" – это осуществление педагогического процесса с учетом особенностей учащихся (темперамента, характера, способностей, склонностей и др.), в значительной степени влияющих на их поведение в различных жизненных ситуациях. Суть индивидуального подхода составляет гибкое использование различных форм и методов воспитания с целью достижения оптимальных результатов по отношению к каждому ребенку.</w:t>
      </w:r>
    </w:p>
    <w:p>
      <w:pPr>
        <w:pStyle w:val="Normal"/>
        <w:spacing w:lineRule="auto" w:line="360"/>
        <w:ind w:firstLine="851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нятие "дифференцированный подход" подразумевает целенаправленное педагогическое воздействие на группы учащихся, которые существуют в сообществах детей как его структурные или неформальные объединения или выделяются педагогом по сходным индивидуальным качествам учащихся. Дифференцированный подход позволяет разрабатывать методы воспитания не для каждого ребенка в отдельности, а для определенных категорий уча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ных факторов, влияющих на состояние здоровья ребёнка и работоспособность растущего организма, далеко не последнюю роль занимает двигательная активность. Такие ученые, как Е.А. Пимонова, А.С. Солодков, Е.М. Есина подтверждают, что двигательная активность - это естественная потребность в движении, удовлетворение которой является важнейшим условием всестороннего развития и воспитания ребенка.  Чрезмерная двигательная активность, характерная для некоторых дошкольников, зачастую приводит к перегрузке организма, перевозбуждению нервной системы ребенка и может являться неблагоприятным фактором, влияющим на здоровье и уровень физического развития. Недостаточная двигательная активность приводит к нарушению в работе различных функций и систем организма, снижению иммунитета, отставанию в физическом разви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ое воздействие на организм оказывает только такая двигательная активность, которая находится в пределах оптимальных величин. Уровень двигательной активности у всех детей разный и зависит как от особенностей нервной системы, так и образа жизни, привыч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м, положительно влияющим на физическое развитие ребенка является, на наш взгляд, обеспечение индивидуально-дифференцированного подхода с учетом уровня двигательной активности детей. Данная проблема находит отражение в работах таких исследователей как Марина Александровна Рунова, О.С. Филиппова, Н.А. Ноткина и д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в физическом воспитании это такая форма организации развивающих и оздоровительных мероприятий, при которой дети делятся на сравнительно одинаковые группы, основанные на сходных типичных проявлениях. Дифференцированный подход может быть обеспечен с учетом групп здоровья, уровня физической подготовленности и развития, половых особенностей, типов телосложения. В нашем случае дифференцированный подход должен быть обеспечен с учетом индивидуального уровня двигательной активности детей. В этом случае дети разной степени подвижности подразделяются на подгруппы и в зависимости от этого подбираются двигательные задания, строится содержание занят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Двигательная активность детей 5-7 лет имеет ярко выраженные индивидуальные проявления, что в основном определяется особенностями нервной системы, состоянием психического и физического здоровья, уровнем двигательных умений и навыков. Разброс индивидуальных показателей двигательной активности дошкольников во время занятий по физической культуре (при средней длительности 30 минут) может колебаться от 800 до 2 тыс. Движений (по шагомеру). С помощью комплексной оценки двигательной активности детей можно распределить на три основные группы: гиперактивные, малоподвижные и уравновешен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ля гиперактивных детей характерна высокая подвижность, двигательная расторможенность, неорганизованность, суетливость, несдержанность и вспыльчивость. У таких детей слабо сформированы механизмы саморегуляции деятельности и поведения. Они часто конфликтуют со своими сверстниками, отбирают у них игрушки, разрушают постройки, обижают более слабых. Гиперактивным детям свойственна однообразная самостоятельная двигательная активность, насыщенная бесцельным бегом, прыжками. Движения их некоординированны, хаотичны и беспорядочны. Во время выполнения двигательных заданий дети совершают множество ненужных движений (покачивания, полуприседания, подпрыгивания и др.), что мешает им правильно и качественно выполнять упражнение. У гиперактивных детей выявлен синдром дефицита внимания, который мешает им сосредоточиться и слушать объяснения взрослого, качественно и последовательно выполнять элементы различных видов упраж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ольшинство детей с высокой интенсивностью двигательной активности отличаются повышенной психомоторной возбудимостью. У них нередко наблюдаются повышенная потливость, покраснение лица, неблагоприятные реакции сердечно-сосудистой системы на физическую нагрузку. Это проявляется в замедленном восстановлении частоты сердечных сокращений и показателей артериального давления после окончания выполнения двигательного задания средней степени интенс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 меньшее беспокойство у взрослых вызывают малоподвижные дети. Как правило, они часто болеют, имеют ряд морфофункциональных отклонений в состоянии здоровья. Для этой группы детей характерны низкая двигательная активность и малая выносливость. У них отмечено значительное отставание в показателях развития основных видов движений (в беге, прыжках, метании, бросании и ловле мяча, лазанье) от возрастных норматив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лоподвижные дети часто бывают неуверенны в своих возможностях и отказываются выполнять сложные двигательные задания, участвовать в коллективных играх. Им присуща однообразная малоинтенсивная двигательная деятельность с преобладанием статического компон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 большинства детей с низкой двигательной активностью отмечается инертность, пассивность, безразличие, обидчивость, плаксивость, нежелание контактировать со своими сверстник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 детей со средним уровнем двигательной активности отмечаются преимущественно положительные эмоции, уравновешенное настроение, умение управлять своим поведением в соответствии с определенными правилами и нормами. Дети стремятся к организации различных игр, к общению со сверстниками и со взрослыми. Они пытаются самостоятельно выполнять достаточно трудные двигательные задания, добиваясь хорошего результ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лане физического развития большинство детей со средним уровнем двигательной активности владеют своим телом, различными видами движений, спортивными играми и упражнениями, у них отмечается достаточно хороший уровень физической подготовленности, умение адекватно реагировать на изменения окружающей их обстан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данным современных исследований в старшей и подготовительной к школе группах 53% детей со средним уровнем двигательной акт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к указывалось выше, в зависимости от степени подвижности детей целесообразно распределить на три основные подгруппы (высокая, средняя и низкая подвижность). Детей различных подгрупп целесообразно отметить каким-либо отличительным знаком или эмблемой ( нарукавные повязки, пояса разных цветов, не стесняющих движение и т.п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уководстве детьми средней степени подвижности достаточно создать необходимые условия, то есть предоставить место для движений, время, игрушки-двигатели, физкультурное оборудование и пособия. Физиологи советуют смелее полагаться на «саморегуляцию», которая у таких детей проявляется достаточно ярк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аздо сложнее регулировать двигательную активность детей с высоким и низким уровнем подвижности. При обеспечении дифференцированного подхода следует учесть, что руководство двигательной активностью чрезмерно подвижных детей направляется не на уменьшение их активности, а на регулирование интенсивности движений. Это осуществляется за счет индивидуального подбора основных движений, общеразвивающих упражн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дбирать упражнения, требующие сосредоточенности внимания, сдержанности, точности. Это такие упражнения как: метание в цель, прокатывание мяча по ограниченной площади (половице, дорожке из двух шнуров, гимнастической скамейке и пр.), ловля мяча, отбивание его от пола. Полезны также все виды и способы лазания, упражнения в равновесии, общеразвивающие упражнения на ограниченной площади (плоскостном кружочке на полу, чурбане, скамейке, доске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регулирующим приёмом является внесение осмысленности содержания в двигательную деятельность. С этой целью даются задания, требующие умственного напряжения, например на ориентировку в пространстве, действия по сигналу. Если ребенок на занятии испытывает двигательное беспокойство, это часто бывает в водной части занятия, при перестроении, ходьбе, следует дать ему дополнительное поручение (помочь приготовить оборудование, разложить пособия), можно усложнить задание, выполнить упражнение с предметом, переключить вним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аких детей, в силу особенностей их нервной системы, подвижности и активности, плохо развито торможение и самоконтроль. Упражнения дети выполняют интенсивно, быстро, но не качественно. Поэтому во время выполнения упражнений следует особое внимание обращать на правильное принятие исходного положения, добиваться четкости, ритмичности и точности выполнения, а также следить за дыха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движной игры, педагогу следует держать под контролем чрезмерно подвижных детей, так как подвижная игра весьма эмоционально и двигательно-насыщенная деятельность, что в конечном итоге может привести к перевозбуждению нервной системы таких ребят, чрезмерному утомлению. Планируя игры и особенно эстафеты, следует соотнести их по степени интенсивности с содержанием основных движений. Если на занятии дети упражнялись в активных движениях, таких как бег, прыжки, то в основную часть занятия следует включать игры, которые способствуют развитию сосредоточенности, внимания, ловкости с тем, чтобы снизить физическую нагрузку и оптимизировать умственну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ять малоподвижным детям. Работа педагога по обеспечению индивидуального подхода к таким детям заключается в том, чтобы воспитывать интерес и потребность к движениям, помочь преодолеть трудности в освоении интенсивных движений. Малоподвижные дети не любят физкультурные занятия, соревнования, игры и часто под различными предлогами отказываются от выполнения упражнений. Поэтому, следует позаботиться о том, чтобы выполнение движений было для детей интересным, непринуждённым. Занимаясь в своей подгруппе, дети не будут сравнивать себя с другими более успешными детьми. Для них можно подбирать посильные задания, постепенно усложняя в соответствии с возможностями детей. Помогут в этом игровая мотивация, положительная оценка, поощрение, использование разнообразных физкультурных пособий, игрушек, атрибу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подвижных детей подбираются более интенсивные упражнения, увеличивается дозировка, делается упор на развитие скоростных качеств и ловкости. Интенсивность бега и ходьбы должны меняться, задания чередоваться, движения выполняться в разном темпе и рит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нтенсивных подвижных игр с бегом, где одни играющие догоняют других, малоподвижные дети, как правило, не выбираются на роль водящего, так как не справляются с заданием и попадают в ситуацию неуспеха и потому не охотно участвуют в играх. Не следует заставлять таких детей играть вопреки их желаниям. В этом случае можно дать двигательное задание, поручение или увеличить количество повторов в более спокойной игре. При разнообразии движений дети меньше устают, так как при активной нагрузке на различные мышцы происходит их естественный отдых, они более целенаправленно начинают использовать движения в играх. Практика показывает, когда такие ситуации создаются регулярно, дети с удовольствием двигаю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щать внимание всех детей на осмысление их движений обогащение опыта, проявление творческих способностей. Ребенка можно попросить рассказать о том, что он делает, объяснить технику движений, дать задание придумать свой вариант движений. Все это способствует лучшему усвоению двигательного навыка и формированию интереса к движен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днако в условиях группового воспитания распределение детей по трем подгруппам неудобно для практики, поэтому наиболее рационально распределять детей на две основные подгруппы с учетом трех критериев: уровень двигательной активности, состояние здоровья детей, их уровень физической подготов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ервую подгруппу входят практически здоровые дети, имеющие средний и высокий уровень двигательной активности и достаточно хорошую подготовленность (средний и высокий уровень физической подготовлен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торую подгруппу составляют дети второй и третьей групп здоровья (часто болеющие дети, дети, имеющие некоторые морфо - функциональные нарушения), имеющие низкий уровень двигательной активности и слабую физическую подготовленность (показатели ниже нор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становление двух подгрупп дает возможность педагогу осуществлять индивидуально – дифференцированный подход и проводить занятия, различающиеся по содержанию, объему физической нагрузки, методам и приемам в зависимости от подгрупп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ая часть предусматривает индивидуально – дифференцированное обучение основным видам движений, которые следуют после комплекса общеразвивающих упражнений. Для каждой подгруппы с разным уровнем двигательной активности  используется определенный подбор игр и упражнений в основных видах движений. Детям первой подгруппы детей дается больше повторов упражнений средней (50%) и низкой степени интенсивности (30%). Как правило, двигательные задания направлены на развитие внимания детей, ловкости, координации движений (ходьба по буму, гимнастической  скамейке, удерживание равновесия на балансире, метание предметов в цель, прокатывание мяча по узкой дорожке и др.) 20% занимают упражнения высокой степени интенсивности (бег, подскоки, прыжки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етей второй подгруппы следует постепенно вовлекать в активную двигательную деятельность, увеличивая физическую нагрузку и предлагая им игры и упражнения средней и высокой степени интенсивности (65 и 25%), направленные на развитие быстроты, скорости движений и выносливости. И лишь 10% составляют упражнения и игры низкой степени интенсив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Дифференцированные игровые упражнения способствуют регулированию двигательной активности дошкольников, т.е. Снижению интенсивности движений у гиперактивных детей и повышению объема движений у малоподвиж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дагогу важно особое внимание обращать на создание высокой вариативности педагогических условий, что способствует более эффективной реализации двигательной активности детей. Вариативность условий может достигаться за счет новизны упражнений, внесения новых пособий и предметов, постепенного усложнения двигательных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 целью регулирования двигательной активности старших дошкольников целесообразно вводить в основную часть занятия после упражнений в основных видах движений дифференцированные игры, способствующие увеличению количества движений у малоподвижных детей и снижению интенсивности движений у гиперактив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с учетом уровня двигательной активности детей позволит повысить интерес к занятию, обеспечить оптимальную нагрузку, избежать переутомления и тем самым повысит эффективность занятия в целом. О чем можно судить по успешному овладению детьми основными видами движений, улучшению показателей физическ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 w:val="false"/>
      <w:smallCaps w:val="false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mallCap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aps w:val="false"/>
      <w:smallCaps w:val="false"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9:00Z</dcterms:created>
  <dc:creator>123</dc:creator>
  <dc:description/>
  <cp:keywords/>
  <dc:language>en-US</dc:language>
  <cp:lastModifiedBy>МИСТЕР ЗЛО</cp:lastModifiedBy>
  <cp:lastPrinted>2014-10-19T22:00:00Z</cp:lastPrinted>
  <dcterms:modified xsi:type="dcterms:W3CDTF">2015-10-04T15:03:00Z</dcterms:modified>
  <cp:revision>3</cp:revision>
  <dc:subject/>
  <dc:title/>
</cp:coreProperties>
</file>