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 общеобразовательное  учреждение  Самарской области  основная  общеобразовательная  школа  № 23   города  Сызрань  городского  округа  Сызрань  Самарской  области  (ГБОУ  ООШ  № 23)  структурное  подразделение  «Детский  сад  № 70» , реализующее  основную  общеобразовательную  программу  дошко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творческих способностей у дошкольников в музыкально – театрализован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ыступления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 Елена Анато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,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ошкольников в музыкально – театрализованной деятельности</w:t>
      </w:r>
    </w:p>
    <w:p>
      <w:pPr>
        <w:pStyle w:val="Normal"/>
        <w:spacing w:lineRule="auto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ёнка есть потребность в творческой деятельности. Именно через творчество раскрывается потенциал личности. Любое творчество для детей – это больше процесс, чем результат, в котором они проявляют особые мыслительные качества: наблюдательность, умение сопоставлять и анализировать, внимание. Эти качества в совокупности составляют творческие способности. </w:t>
      </w:r>
    </w:p>
    <w:p>
      <w:pPr>
        <w:pStyle w:val="Normal"/>
        <w:spacing w:lineRule="auto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– это хорошая возможность формирования и воспитания творчески развитой личности, а в сочетании с музыкой этот процесс становится во сто крат интереснее и эффективнее.</w:t>
      </w:r>
    </w:p>
    <w:p>
      <w:pPr>
        <w:pStyle w:val="Normal"/>
        <w:spacing w:lineRule="auto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существления музыкально – театрализованной деятельности в дошкольных учреждениях заключается в том, что она представляется наименее разработанным направлением в начальном образовании, тогда как эффективность этой деятельности очевидна, о чём свидетельствуют многочисленные психолого – педагогические исследования.</w:t>
      </w:r>
    </w:p>
    <w:p>
      <w:pPr>
        <w:pStyle w:val="Normal"/>
        <w:spacing w:lineRule="auto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работе я поставила цель: определение значения музыкально – театрального искусства как средства развития творческих способностей у дошкольников.</w:t>
      </w:r>
    </w:p>
    <w:p>
      <w:pPr>
        <w:pStyle w:val="Normal"/>
        <w:spacing w:lineRule="auto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ализации следующих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оложительно нравственные идеалы, отзывчивость, адекватной оценки действий литературных герое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стойчивый интерес к театрально – игров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ться свободного проявления эмоций детей в жестах, мимике, движении, пении, слов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детей к импровизации на тему знакомых сказок, рассказов, к придумыванию истор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вать у детей желание двигаться, танцевать, создавать яркие пластичные образ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азличных видах теат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мения использовать песенные, игровые, танцевальные и исполнительские навыки в самостоятельн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творческой активности детей и родителей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театрализованная деятельность представляет собой синтетическую форму работы с детьми и включает в себ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 – игровое творчеств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ое интонирова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ое музицирова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действие с единым художественным замыслом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ую деятельность с музыкальным сопровождением я начинаю проводить с детьми младшего дошкольного возраста. Во второй младшей группе формируются простейшие образно – выразительные умения. Малыши с радостью изображают сценки с животными, имитируя их движения и голоса. Поэтому с младшими дошкольниками провожу мимические этюды с выразительными жестами, соответствующими эмоциональному состоянию того или иного персонажа: грустный зайчик, сердитая кукла, добрый медвежонок, счастливая птичка и другие. Такие этюды провожу на протяжении всего учебного года. Вот некоторые примеры из них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Нам грустно»: дети делают грустное лицо, вытирают слёзы, вздыхают, пожимают плечами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Нам весело»: дети улыбаются, смеются, обнимаются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Мы сердимся»: дети хмурят брови, сжимают кулачки, топают ногами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Мы любим покушать»: качают головой и гладят себя по животу круговыми движениями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из этюдов подбираю соответствующее музыкальное сопровождение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танцевальному творчеству особое внимание уделяю воспитанию интереса и желания двигаться в различных образах: зверюшек, снежинок, цветов, петрушек, активно использую различные атрибуты: листочки, цветные ленты, платочки, кубики и другие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гр на внимание и фантазию позволяют разнопланово и ярко передать образ персонажа. Это такие игры «Где мы были, мы не скажем», «Мишка, ляг», «Потерялись», «Чей голосок?», «Я сыграю – ты покажешь»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ми представляются упражнения по психогимнастике: качаются деревья, течёт ручей, падают осенние листья, тает снеговик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абота с детьми младшего возраста по музыкально – театрализованному направлению строится на обучении детей  передаче настроения и смене мимики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дети обучаются элементам художественно – образных средств (интонации, мимике, пантомимике)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я интонационную сторону речи, применяю упражнения «Тихо - громко», «Высокий – низкий голос», «Кто как поёт?». Формируя и совершенствуя певческие навыки исполняем с детьми различные попевки о животных, пропеваем скороговорки, небольшие песенки, учимся определять настроение музыкальных произведений. Во втором полугодии дети с удовольствием выполняют упражнения на формирование пантомимических навыков. Некоторые из них представляю вашему вниманию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узыкальный компот» нацелена на развитие музыкальных способностей и формирование умения работать в команде. Детям раздаются различные предметы: ложки, крышки от кастрюль, погремушки, шуршащая бумага и прочее. После короткой репетиции дети исполняют музыку на импровизированных музыкальных инструментах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в «Несмеяну», дети охотно позиционируют себя с персонажами известной сказки, которые пытались рассмешить грустную царевну. Среди детей выбираются Несмеяна и царь Берендей, остальные -играют шутов. Задача Несмеяны: ни в коем случае не рассмеяться. Игра осложняется тем, что музыкальный руководитель меняет мелодии по характеру, а дети – шуты не должны приостанавливать своих действий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ей группы с удовольствием принимают участие в мини – инсценировках. С целью побуждения интереса к музыкально – театрализованной деятельности подбираю эмоционально насыщенные литературные произведения. Первые шаги в формировании актёрского мастерства мы совершаем при драматизации известных детям сказок Чуковского, Маршака, Усачёва и других авторов. Мы устраиваем мини – спектакли длительностью 5 – 10 минут, что соответствует концентрации внимания  дошкольников 3-4 лет. В дальнейшем подбор литературного материала усложняется. Он соответствует возрастным особенностям детей, способствует обогащению их жизненного опыта, пробуждает интерес к новым знаниям, позволяет применять уже полученные навыки, расширяет творческие возможности. В работе над инсценировками использую различные атрибуты для создания образа, которые выбирают сами дети. Так при постановке отрывка из сказки «Муха - Цокотуха» детям очень понравилось озвучивать оркестр на свадьбе мухи и комара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совершенствуются художественно – образные исполнительские умения. Развивая исполнительские способности детей, особое внимание уделяю подбору музыкальных произведений, которые дети должны услышать, различить, сравнить и исполнить, так как актёрская деятельность старших дошкольников связана с умением вслушиваться в музыку и передавать настроение, темп, динамику, образ, с умением анализировать, фантазировать, изображать. На данном этапе реализации музыкально – театрализованной деятельности стараюсь вовлекать в неё родителей дошкольников. Они шьют костюмы, принимают участие в изготовлении декораций совместно с детьми, шьют кукол для кукольных музыкальных импровизаций, сами участвуют в постановках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развивается творческая самостоятельность в передаче художественного образа, выразительность речевых и пантомимических действий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театрализованная деятельность с детьми 6 – 7 лет позволяет моделировать социальные отношения ,проблемные ситуации, отражающие общение с людьми и природным миром, положением ребёнка в семье, в кругу сверстников и взрослых. Результатом таких игр является усвоение социального опыта, преодоление познавательного эгоцентризма, негативных форм поведения. Накопленный опыт исполнительского мастерства и заинтересованность родителей позволяет нам ставить мюзиклы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аленьких актёров над ролью организую следующим образо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ценировкой (О чём она? Какие события в ней главные?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героев (Где они живут? Какова внешность, манеры поведения, одежда? Какая музыкальная партия соответствует характеру героя?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, индивидуальная работа с персонажами, разучивание танцев, песен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уплениях дети проявляют творческую самостоятельность и вносят в исполнение ролей что – то личное, своеобразное. Исполняя роль, они не только представляют, но и реально переживают поступки изображаемых персонажей. Счастливые улыбки и радостные лица детей после музыкально – театрализованных представлений говорят о том, что этот вид деятельности им очень нравится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более успешное развитие творческого потенциала посредством музыкально – театрализованных игр, упражнений  и представлений возможно при реализации следующих условий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свобод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впечатлений от восприятия музыкальных произведен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пыта исполнительства (пение, танцевальные движения, игра на музыкальных инструментах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узыкальных способност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развития актёрского мастерств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70" w:right="57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узыкального творчества, как в детском саду, так и в семье музыкальным сопровождением, разнообразными костюмами и атрибутами, пространством для танцев, детскими музыкальными инструментами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ейшим фактором в развитии творческих способностей дошкольников выступает музыкально – театрализованная деятельность.</w:t>
      </w:r>
    </w:p>
    <w:p>
      <w:pPr>
        <w:pStyle w:val="Style15"/>
        <w:spacing w:lineRule="auto" w:line="360"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85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9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9:00Z</dcterms:created>
  <dc:creator>SAMSUNG</dc:creator>
  <dc:description/>
  <cp:keywords/>
  <dc:language>en-US</dc:language>
  <cp:lastModifiedBy>Edward</cp:lastModifiedBy>
  <dcterms:modified xsi:type="dcterms:W3CDTF">2015-09-10T05:52:00Z</dcterms:modified>
  <cp:revision>2</cp:revision>
  <dc:subject/>
  <dc:title/>
</cp:coreProperties>
</file>