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color w:val="000000"/>
        </w:rPr>
      </w:pPr>
      <w:r>
        <w:rPr>
          <w:color w:val="000000"/>
        </w:rPr>
        <w:t>ПУТЕШЕСТВИЕ В ОСЕНЬ</w:t>
      </w:r>
    </w:p>
    <w:p>
      <w:pPr>
        <w:pStyle w:val="Heading1"/>
        <w:jc w:val="left"/>
        <w:rPr/>
      </w:pPr>
      <w:r>
        <w:rPr>
          <w:rFonts w:eastAsia="Arial CYR"/>
          <w:color w:val="000000"/>
        </w:rPr>
        <w:t xml:space="preserve"> </w:t>
      </w:r>
      <w:r>
        <w:rPr>
          <w:color w:val="000000"/>
          <w:sz w:val="28"/>
          <w:szCs w:val="28"/>
        </w:rPr>
        <w:t>(воспитатель Макарова Е. Г.)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  <w:r>
        <w:rPr>
          <w:rStyle w:val="StrongEmphasis"/>
          <w:sz w:val="24"/>
          <w:szCs w:val="24"/>
        </w:rPr>
        <w:t>Программное содержание занятия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 Учить детей вслушиваться в звуки осенней природы и оформлять услышанное и наблюдаемое в речи, используя определения и эпитеты.</w:t>
        <w:br/>
        <w:t>2. Обогащать эмоционально-чувственную и познавательную сферу детей через установление простейших сезонных закономерностей явлений живой и неживой природы. Закреплять знания детей цветов спектра. Развивать умения созерцать предметы, Явления ,Всматриваться вслушиваться.</w:t>
        <w:br/>
        <w:t>3. Развивать умение детей использовать непосредственный опыт для решения речевых логических задач об осени; способствовать развитию зрительной и слуховой чувствительности.</w:t>
        <w:br/>
        <w:t>4. Воспитывать интерес и бережное отношение к природе, пробуждать чувственное отношение к красоте осенней природы. Продолжать развивать образное эстетическое восприятие. Развивать творческое мышление.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Используемые материалы:</w:t>
      </w:r>
    </w:p>
    <w:p>
      <w:pPr>
        <w:pStyle w:val="Style13"/>
        <w:rPr/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инки (на каждого ребенка): разноцветные листья, паутинки, облака; </w:t>
        <w:br/>
        <w:t xml:space="preserve">— репродукция с картины И.Левитана «Золотая осень»; </w:t>
        <w:br/>
        <w:t xml:space="preserve">— репродукции с изображением хмурого, ненастного, дождливого осеннего дня; </w:t>
        <w:br/>
        <w:t xml:space="preserve">— бумажный лист с изображением палитры для смешивания красок; </w:t>
        <w:br/>
        <w:t xml:space="preserve">— макет «пруда» из большого листа голубой бумаги с «плавающими» по нему разноцветными опавшими листьями разных деревьев; </w:t>
        <w:br/>
        <w:t xml:space="preserve">— засушенные листья осенних деревьев, а также силуэты березы, осины, рябины; </w:t>
        <w:br/>
        <w:t xml:space="preserve">— аппликации по теме «Природа и фантазия»; </w:t>
        <w:br/>
        <w:t xml:space="preserve">— грамзапись музыкального цикла «Времена года» П.И. Чайковского, «Октябрь».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-Лупа</w:t>
      </w:r>
    </w:p>
    <w:p>
      <w:pPr>
        <w:pStyle w:val="Heading3"/>
        <w:rPr>
          <w:color w:val="000000"/>
        </w:rPr>
      </w:pPr>
      <w:r>
        <w:rPr>
          <w:color w:val="000000"/>
        </w:rPr>
        <w:t>ХОД ЗАНЯТИЯ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а, сегодня я получила письмо от Лесовичка. Хотите с ним познакомиться?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Письмо Лесовичк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 лесу мокром, золотом</w:t>
        <w:br/>
        <w:t>Ходит осень под зонтом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А что происходит осенью в городе? Ребята, расскажите мне о природе-чудеснице в это время года. Что вы почувствовали, услышали и ощутили. </w:t>
        <w:br/>
        <w:t>Я посылаю вам свои загадки и загадочные объявления. А вы пришлите мне ваши рассказы про осень.</w:t>
        <w:br/>
        <w:t xml:space="preserve">Жду ваших ответов. 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гадки и загадочные объявления, присланные Лесовичком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онит осень в небе тучки,</w:t>
        <w:br/>
        <w:t>Пляшут листья на дворе.</w:t>
        <w:br/>
        <w:t>Гриб, надетый на колючки,</w:t>
        <w:br/>
        <w:t>Я тащу к своей норе.</w:t>
        <w:br/>
        <w:t>Кому нужны грибы, приходите ко мне!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(Еж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рузья! Прошу разбудить весной!</w:t>
        <w:br/>
        <w:t>Приходите лучше с медом.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(Медведь)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Воспитатель:</w:t>
      </w:r>
      <w:r>
        <w:rPr>
          <w:sz w:val="24"/>
          <w:szCs w:val="24"/>
        </w:rPr>
        <w:t xml:space="preserve"> Итак, закроем глаза и представим, чем пахнет осень? (Грибами, ягодами, овощами, фруктами, прелыми листьями, сыростью.)</w:t>
        <w:br/>
        <w:t>А теперь вслушаемся в звуки осени. Какие они? А поможет вам услышать их вот это стихотворение.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Прочитать и обыграть по ролям диалог Шепота и Шороха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 тишине лесной глуши</w:t>
        <w:br/>
        <w:t>Шепот к Шороху спешит.</w:t>
        <w:br/>
        <w:t>Шепот к Шороху спешит,</w:t>
        <w:br/>
        <w:t>Шепот по лесу шуршит:</w:t>
        <w:br/>
        <w:t>— Ты куда?</w:t>
        <w:br/>
        <w:t>— К тебе лечу.</w:t>
        <w:br/>
        <w:t>Дай на ушко пошепчу:</w:t>
        <w:br/>
        <w:t xml:space="preserve">Шу-шу-шу да ши-ши-ши… 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(В.Суслов)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вайте представим себе, какие легкие лесные шорохи можно услышать осенью? (Ответы детей.)</w:t>
        <w:br/>
        <w:t>А какие звуки можно услышать в осеннюю погоду?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 xml:space="preserve">Игровое упражнение </w:t>
      </w:r>
      <w:r>
        <w:rPr>
          <w:sz w:val="24"/>
          <w:szCs w:val="24"/>
        </w:rPr>
        <w:t>«СЛУШАЕМ ЗВУКИ ОСЕННЕЙ ПОГОДЫ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тья опадают на землю и шепчутся, прощаясь друг с другом, — вот так; </w:t>
        <w:br/>
        <w:t>— слышен шум текущей воды — вот так;</w:t>
        <w:br/>
        <w:t>— капли дождя тихонько стучат по земле, слышен шорох листьев (шелест бумаги).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Музыкальные шумы (грамзапись). 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Воспитатель:</w:t>
      </w:r>
      <w:r>
        <w:rPr>
          <w:sz w:val="24"/>
          <w:szCs w:val="24"/>
        </w:rPr>
        <w:t xml:space="preserve"> Узнаете, что это за звуки?</w:t>
        <w:br/>
        <w:t>— Шум ветра; стук дождя (по стеклу, по асфальту, по крыше, по лужам…).</w:t>
        <w:br/>
        <w:t>А теперь отгадайте загадку Лесовичка.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(Воспитатель читает рассказ Д.Н. Кайгородовой «Разноцветные кораблики».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«Добрался я и до пруда. Сколько разноцветных корабликов сегодня на пруду: желтые, красные, оранжевые! Все они прилетели сюда по воздуху. Прилетит кораблик, опустится на воду и тотчас поплывет. Много их прилетит и завтра, и послезавтра. А потом кораблики не будут больше прилетать, пруд замерзнет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сскажите, что это за кораблики плавают по пруду? Почему это произошло? (Ответы детей.)</w:t>
        <w:br/>
        <w:t>А теперь я приглашаю вас на «пруд» («голубой островок» из бумаги с разбросанными разноцветными листьями от разных деревьев).</w:t>
        <w:br/>
        <w:t>Потрогайте их, понюхайте. Чем они пахнут? Какие они на ощупь?</w:t>
        <w:br/>
        <w:t>А теперь подбросим листочки вверх. Что с ними происходит? (Они падают, кружатся, летят, вальсируют…) А как все это можно назвать? (Листопад.)</w:t>
        <w:br/>
        <w:t>Давайте еще устроим листопад (неоднократно повторить это слово).</w:t>
        <w:br/>
        <w:t>Каким стало ваше настроение?</w:t>
        <w:br/>
        <w:t>Как вы думаете, какой цвет главный в осеннем лесу? (Желтый, золотой.)</w:t>
        <w:br/>
        <w:t>А теперь посмотрите, какое множество оттенков в этих листьях-корабликах.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 xml:space="preserve">Игровое упражнение </w:t>
      </w:r>
      <w:r>
        <w:rPr>
          <w:sz w:val="24"/>
          <w:szCs w:val="24"/>
        </w:rPr>
        <w:t xml:space="preserve">«НАЙДИ ПАРУ» 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Дети подбирают похожие по цвету листья, а воспитатель показывает и называет оттенки цветов: красный, багряный, оранжевый, лиловый, лимонный и т.д.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Воспитатель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сень длинной, тонкой кистью</w:t>
        <w:br/>
        <w:t>Перекрашивает листья.</w:t>
        <w:br/>
        <w:t>Красный, желтый, золотой —</w:t>
        <w:br/>
        <w:t>Как хорош ты, лист цветной!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Это разноцветная осень, но если вы хотите увидеть золотую осень во всем ее очаровании, давайте отправимся в лес. (Переход к выставке осенних картин.)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Воспитатель обращает внимание детей на картину И.Левитана «Золотая осень». «Осенний пруд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Как вы думаете, правильно ли об этой картине говорится, что здесь изображено «золотое чудо природы»?</w:t>
        <w:br/>
        <w:t xml:space="preserve">Найдите, что здесь золотое? </w:t>
        <w:br/>
        <w:t xml:space="preserve">Мы видим, как желтые и золотистые цвета создают радостную, светлую картину осени. Посмотрите, как золото берез красиво оттеняет синеву реки и голубизну неба. </w:t>
      </w:r>
      <w:r>
        <w:rPr>
          <w:rStyle w:val="Emphasis"/>
          <w:sz w:val="24"/>
          <w:szCs w:val="24"/>
        </w:rPr>
        <w:t>(Среди осенних листьев дети находят листочки похожих цветовых оттенков и прикладывают их к картине.</w:t>
      </w:r>
      <w:r>
        <w:rPr>
          <w:sz w:val="24"/>
          <w:szCs w:val="24"/>
        </w:rPr>
        <w:t xml:space="preserve">) Лес сверкает, как золотой остров. Земля покрыта мягким желто-зеленым ковром. </w:t>
        <w:br/>
        <w:t xml:space="preserve">А теперь взгляните на остальные картины и скажите, какой еще бывает осень? </w:t>
      </w:r>
      <w:r>
        <w:rPr>
          <w:rStyle w:val="Emphasis"/>
          <w:sz w:val="24"/>
          <w:szCs w:val="24"/>
        </w:rPr>
        <w:t>(Хмурая, грустная, печальная, унылая, дождливая…)</w:t>
      </w:r>
      <w:r>
        <w:rPr>
          <w:sz w:val="24"/>
          <w:szCs w:val="24"/>
        </w:rPr>
        <w:br/>
        <w:t>«Унылая пора, очей очарованье», — так об этом сказал поэт А.С. Пушкин.</w:t>
        <w:br/>
        <w:t>А художники рассказали нам о красоте осени кистью и красками.</w:t>
        <w:br/>
        <w:t>А теперь из этого прекрасного золотого уголка Осени мы с вами перенесемся в ее тайную лабораторию.</w:t>
        <w:br/>
        <w:t>Какой необычный «транспорт» мы для этого выберем? Осенние листочки, облака-путешественники или последние осенние «паутинки»?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у, отправляемся!</w:t>
        <w:br/>
        <w:t>Закройте глаза, присядьте..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етер щеки толстые</w:t>
        <w:br/>
        <w:t>Надул, надул, надул</w:t>
        <w:br/>
        <w:t>И на листочки пестрые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(варианты: на облака воздушные или на паутинки легкие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одул, подул, подул.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  <w:r>
        <w:rPr>
          <w:rStyle w:val="StrongEmphasis"/>
          <w:sz w:val="24"/>
          <w:szCs w:val="24"/>
        </w:rPr>
        <w:t xml:space="preserve">Игровое упражнение на дыхание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оизнести тихим голосом: «Слабый ветерок», — и нежно подуть. Затем громко, протяжно произнести: «Сильный ветер» — и подуть с натугой, продолжительно.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Воспитатель:</w:t>
      </w:r>
      <w:r>
        <w:rPr>
          <w:sz w:val="24"/>
          <w:szCs w:val="24"/>
        </w:rPr>
        <w:t xml:space="preserve"> А теперь отдадимся власти нежного ветерка и, тихонько покачиваясь, как бы паря в воздухе, отдохнем под музыку осени. </w:t>
      </w:r>
      <w:r>
        <w:rPr>
          <w:rStyle w:val="Emphasis"/>
          <w:sz w:val="24"/>
          <w:szCs w:val="24"/>
        </w:rPr>
        <w:t>(Релаксация под музыку «Времена года» П.И. Чайковского, «Октябрь» — фрагмент.)</w:t>
      </w:r>
      <w:r>
        <w:rPr>
          <w:sz w:val="24"/>
          <w:szCs w:val="24"/>
        </w:rPr>
        <w:br/>
        <w:t>Что ощущали вы, «паря» в воздухе осени? Хотите спросить у меня об этом?</w:t>
        <w:br/>
        <w:t>Я почувствовала шорох листьев, ощутила запах лесных грибов. А вы?</w:t>
      </w:r>
      <w:r>
        <w:rPr>
          <w:rStyle w:val="Emphasis"/>
          <w:sz w:val="24"/>
          <w:szCs w:val="24"/>
        </w:rPr>
        <w:t xml:space="preserve"> (Дети дают свои ответы и получают «пропуска» в лабораторию осени.)</w:t>
      </w:r>
      <w:r>
        <w:rPr>
          <w:sz w:val="24"/>
          <w:szCs w:val="24"/>
        </w:rPr>
        <w:br/>
        <w:t>Теперь обратите внимание на «волшебный глаз» этой лаборатории. Это лупа.</w:t>
        <w:br/>
        <w:t>Давайте рассмотрим опавшие разноцветные листья через неё</w:t>
        <w:br/>
        <w:t>Хороша художница-Осень?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 xml:space="preserve">Практическое задание: </w:t>
      </w:r>
      <w:r>
        <w:rPr>
          <w:sz w:val="24"/>
          <w:szCs w:val="24"/>
        </w:rPr>
        <w:t>найти листья рябины, березы, осины.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Игровое упражнение</w:t>
      </w:r>
      <w:r>
        <w:rPr>
          <w:sz w:val="24"/>
          <w:szCs w:val="24"/>
        </w:rPr>
        <w:t xml:space="preserve"> «С КАКОЙ ВЕТКИ ДЕТКИ?» 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Дети отгадывают по силуэтам разных деревьев их названия: береза, осина, рябина.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Воспитатель:</w:t>
      </w:r>
      <w:r>
        <w:rPr>
          <w:sz w:val="24"/>
          <w:szCs w:val="24"/>
        </w:rPr>
        <w:t xml:space="preserve"> Рябина осенью похожа на настоящую лесную сказку: села в высокую траву жар-птица и распустила свой огненный хвост.</w:t>
      </w:r>
      <w:r>
        <w:rPr>
          <w:rStyle w:val="Emphasis"/>
          <w:sz w:val="24"/>
          <w:szCs w:val="24"/>
        </w:rPr>
        <w:t xml:space="preserve"> (Показ аппликаций из листьев рябины с изображением птицы.)</w:t>
      </w:r>
      <w:r>
        <w:rPr>
          <w:sz w:val="24"/>
          <w:szCs w:val="24"/>
        </w:rPr>
        <w:br/>
        <w:t xml:space="preserve">А Золушка-осина осенью превращается в ослепительную красавицу. Ни одно дерево не знает такого разнообразия осенних красок. Листья осины бывают лимонно-желтыми, зеленовато-розовыми, пурпурными. </w:t>
      </w:r>
      <w:r>
        <w:rPr>
          <w:rStyle w:val="Emphasis"/>
          <w:sz w:val="24"/>
          <w:szCs w:val="24"/>
        </w:rPr>
        <w:t>(Дети с помощью воспитателя находят листья этих оттенков.)</w:t>
      </w:r>
      <w:r>
        <w:rPr>
          <w:sz w:val="24"/>
          <w:szCs w:val="24"/>
        </w:rPr>
        <w:br/>
        <w:t>Давайте составим главный цвет осени — огненный, золотой — из красок, приготовленных в ее лаборатории.</w:t>
      </w:r>
    </w:p>
    <w:p>
      <w:pPr>
        <w:pStyle w:val="Style13"/>
        <w:spacing w:lineRule="auto" w:line="360"/>
        <w:rPr/>
      </w:pPr>
      <w:r>
        <w:rPr>
          <w:rStyle w:val="StrongEmphasis"/>
          <w:sz w:val="24"/>
          <w:szCs w:val="24"/>
        </w:rPr>
        <w:t>Игровое упражнение</w:t>
      </w:r>
      <w:r>
        <w:rPr>
          <w:sz w:val="24"/>
          <w:szCs w:val="24"/>
        </w:rPr>
        <w:t xml:space="preserve"> «РАЗНОЦВЕТНЫЕ КАПЛИ»</w:t>
      </w:r>
    </w:p>
    <w:p>
      <w:pPr>
        <w:pStyle w:val="Style13"/>
        <w:rPr>
          <w:sz w:val="24"/>
          <w:szCs w:val="24"/>
        </w:rPr>
      </w:pPr>
      <w:r>
        <w:rPr>
          <w:rStyle w:val="Emphasis"/>
          <w:sz w:val="24"/>
          <w:szCs w:val="24"/>
        </w:rPr>
        <w:t>(См. книгу «Упражнения с Монтессори-материалами», с. 23.)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вайте полюбуемся «прощальным лучиком осени», который у нас получился. У королевы-Осени есть не только своя лаборатория, но и «Умей-город». Она такая выдумщица! Хотите побывать в нем?</w:t>
        <w:br/>
        <w:t>Вот ее выставка «Фантазия». Все работы сделаны из засушенных листьев. Присмотритесь к ним получше!</w:t>
        <w:br/>
        <w:t>Мастером здесь может стать каждый: составьте из осенних листочков каждый свою картину про осень. Потом мы сложим из них целую книжку про осень и отправим ее нашему знакомому Лесовичку. Согласны?</w:t>
        <w:br/>
        <w:t xml:space="preserve">В конце занятия можно предложить детям немного потанцевать под песню «Танец осенних листочков» </w:t>
      </w:r>
      <w:r>
        <w:rPr>
          <w:rStyle w:val="Emphasis"/>
          <w:sz w:val="24"/>
          <w:szCs w:val="24"/>
        </w:rPr>
        <w:t>(слова Е.Макшанцевой, музыка П.Филиппенко).</w:t>
      </w:r>
    </w:p>
    <w:p>
      <w:pPr>
        <w:pStyle w:val="Style13"/>
        <w:rPr/>
      </w:pPr>
      <w:r>
        <w:rPr/>
        <w:t>Листочки, листочки</w:t>
        <w:br/>
        <w:t>По ветру летят,</w:t>
        <w:br/>
        <w:t>У деток под ножками</w:t>
        <w:br/>
        <w:t>Тихо шуршат.</w:t>
        <w:br/>
        <w:t>И, плавно качаясь,</w:t>
        <w:br/>
        <w:t>Ведут хоровод.</w:t>
        <w:br/>
        <w:t>И ветер осенний</w:t>
        <w:br/>
        <w:t>Им песню поет.</w:t>
        <w:br/>
        <w:t>То вправо, то влево</w:t>
        <w:br/>
        <w:t>Листочки летят,</w:t>
        <w:br/>
        <w:t>Прощается с нами</w:t>
        <w:br/>
        <w:t>Веселый наш сад.</w:t>
        <w:br/>
        <w:t>Листочки, качаясь,</w:t>
        <w:br/>
        <w:t>Ведут хоровод.</w:t>
        <w:br/>
        <w:t xml:space="preserve">И ветер осенний </w:t>
        <w:br/>
        <w:t>Им песню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16:00Z</dcterms:created>
  <dc:creator>SamLab.ws</dc:creator>
  <dc:description/>
  <cp:keywords/>
  <dc:language>en-US</dc:language>
  <cp:lastModifiedBy>SamLab.ws</cp:lastModifiedBy>
  <dcterms:modified xsi:type="dcterms:W3CDTF">2011-04-17T08:16:00Z</dcterms:modified>
  <cp:revision>1</cp:revision>
  <dc:subject/>
  <dc:title>ПУТЕШЕСТВИЕ В ОСЕНЬ</dc:title>
</cp:coreProperties>
</file>