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ционирование как форма досуговой деятельности </w:t>
      </w:r>
    </w:p>
    <w:p>
      <w:pPr>
        <w:pStyle w:val="Normal"/>
        <w:tabs>
          <w:tab w:val="clear" w:pos="708"/>
          <w:tab w:val="left" w:pos="8460" w:leader="none"/>
        </w:tabs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х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я с детьми много лет, я заметила, что все дети любят что-то собирать. Вкладыши, фантики, наклейки, игрушки из киндер-сюрприза….Дети азартны, любознательны, в них присутствует неутомимая страсть к поиску нового. Поэтому я предлагаю коллекционирование как форму досуговой деятельности детей в летний период. Задача родителей и педагогов – помочь ребенку успешно войти в современный мир, занять достойное место в системе отношений с окружающими людьми. И здесь огромное значение имеет эмоциональное общение ребенка со взрослыми, совместные игры, различные мероприятия, в том числе и коллекционирование. Что можно коллекционировать? Самые различные природные коллекции увлекут и заинтересуют ребенка. Это шишки и камешки, ракушки и коряги, различные стекляшки. Хорошо собирать марки, фантики, бусинки и т.д.. Посещение различных выставок и музеев может дать толчок взрослым в этом виде деятельности. Работа по созданию коллекций может проводиться с детьми дошкольного возраста, начиная с пятилетнего возраста. Интерес ребенка к какому-либо объекту, возникновение желания больше узнать о нем способствуют активному включению в этот вид деятельности. Расширение знаний детей об окружающем мире, развитие мышления, речи – это далеко не все положительные аспекты коллекционирования.</w:t>
      </w:r>
    </w:p>
    <w:p>
      <w:pPr>
        <w:pStyle w:val="Normal"/>
        <w:ind w:firstLine="360"/>
        <w:jc w:val="both"/>
        <w:rPr/>
      </w:pPr>
      <w:r>
        <w:rPr/>
        <w:t xml:space="preserve">Прежде чем начать работу по созданию той или иной коллекции, взрослый должен сам увлечься этой идеей, а потом заинтересовать детей. </w:t>
      </w:r>
    </w:p>
    <w:p>
      <w:pPr>
        <w:pStyle w:val="Normal"/>
        <w:ind w:firstLine="360"/>
        <w:jc w:val="both"/>
        <w:rPr/>
      </w:pPr>
      <w:r>
        <w:rPr/>
        <w:t>Коллекционирование – не просто сбор предметов, объединенных определенной тематикой. Это систематическая работа, включающая рассматривание и анализ предметов (экспериментально-поисковая деятельность), проведение дидактических и сюжетных игр, использование материалов коллекций на занятиях по изобразительной деятельности, развитию речи, развитию элементарных математических представлений (как счетный материал), чтение познавательной и художественной литературы.</w:t>
      </w:r>
    </w:p>
    <w:p>
      <w:pPr>
        <w:pStyle w:val="Normal"/>
        <w:ind w:firstLine="360"/>
        <w:jc w:val="both"/>
        <w:rPr/>
      </w:pPr>
      <w:r>
        <w:rPr/>
        <w:t>Летом можно собирать необычную коллекцию «Наши находки». Дети собирают предметы, которые чем-то привлекли их внимание во время прогулок: перо птицы, необычный плод, красивый камешек, семена различных растений, ракушки и т.п.. Затем вместе с детьми обсудить, где был найден предмет, чем он их заинтересовал, на что похож. Предложить детям не только составить описательный рассказ о находке, но и придумать сказочные истории о найденных вещах. Каталог такой коллекции может выглядеть как альбом детских рисунков.</w:t>
      </w:r>
    </w:p>
    <w:p>
      <w:pPr>
        <w:pStyle w:val="Normal"/>
        <w:ind w:firstLine="360"/>
        <w:jc w:val="both"/>
        <w:rPr/>
      </w:pPr>
      <w:r>
        <w:rPr/>
        <w:t>Если дети собрали коллекцию пуговиц, то можно применить этот материал в игровой деятельности на участке детского сада:  д/и: «На что похожа пуговица?», «Найди пару», «Чудесный мешочек», «Составь картинку», «Одень куклу на прогулку», «Подбери правильно», «Сосчитай-ка», «Подбери по цвету» и сюжетно-ролевые игры: «Семья», «Магазин», «Ателье». Использовать  пуговицы возможно и в продуктивной деятельности детей: «Нарисуй пуговицу для сказочных персонажей», «Напечатай узор» (пуговица-штамп), составь узор и изображения на пластилине и тесте, создай объемные конструкции из пуговиц («пирамидка», «гусеница»), выложи из пуговиц мозаичные изображения, сделай бусы. Интересно  провести экспериментально-поисковую деятельность: дети  рассматривают пуговицы  под лупой, знакомятся с качествами и свойствами материалов, из которых сделаны пуговицы (прозрачность, вес, прочность, фактура). Коллекцию пуговиц можно превратить в забавные поделки.</w:t>
      </w:r>
    </w:p>
    <w:p>
      <w:pPr>
        <w:pStyle w:val="Normal"/>
        <w:ind w:firstLine="360"/>
        <w:jc w:val="both"/>
        <w:rPr/>
      </w:pPr>
      <w:r>
        <w:rPr/>
        <w:t>В моей группе появились дети, которые уже самостоятельно занимаются коллекционированием и провели презентацию своих домашних коллекций.</w:t>
      </w:r>
    </w:p>
    <w:p>
      <w:pPr>
        <w:pStyle w:val="Normal"/>
        <w:ind w:firstLine="360"/>
        <w:jc w:val="both"/>
        <w:rPr/>
      </w:pPr>
      <w:r>
        <w:rPr/>
        <w:t>Одна мама рассказала мне, как они с сынишкой стали собирать коллекцию магнитов. На дверце холодильника, появилась мелкая царапина, а симпатичный магнитик оказался самым дешевым и удобным способом закрыть этот дефект. Получилось очень симпатично. А потом сынишка, захотел повесить на холодильник свой рисунок, пришлось воспользоваться снова магнитиками. Затем появилась идея вешать магниты с изображением видов разных городов (это были и воспоминания о местах, где побывали всей семьей). Для сына повесили магнитную азбуку (из букв – магнитиков он составлял слова и фразы). Холодильник, говорит мама, стал центром наших общих интересов и увлечений. Отец мальчика дополнил коллекцию философскими магнитами, на которых можно прочитать мудрые изречения или крылатые фразы. Ребёнок очень гордится, что вместе с родителями собирает коллекцию магни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дивительную коллекцию воздушных змеев я наблюдала однажды летом. Воздушный змей – замечательная развивающая игра, а если их несколько – это восторг. Изготовление и запуск воздушных змеев с одной стороны – детская забава, привлекающая к себе людей всех возрастов, а с другой – увлечение, способствующее развитию наблюдательности, смекалки и творческого потенциала. С ним ребенок откроет для себя явления природы. Воздушный змей в полете покажет, в какую сторону, на какой высоте дует ветер, даст почувствовать его (ветра) силу, а также заставит задуматься, почему же все-таки он летает. С накоплением опыта по запуску змей, ребенок овладеет знанием и пониманием природных явлений. И если родители решили совместно с ребенком отдохнуть, то непременно возьмут с собой воздушного змея, а лучше несколько.</w:t>
      </w:r>
    </w:p>
    <w:p>
      <w:pPr>
        <w:pStyle w:val="Normal"/>
        <w:ind w:firstLine="360"/>
        <w:jc w:val="both"/>
        <w:rPr/>
      </w:pPr>
      <w:r>
        <w:rPr/>
        <w:t>Каких только коллекций не существует! Каждый может выбрать что-то для души и в соответствии  со своими возможностями. Коллекционирование может оказать большое влияние на развитие детей, разнообразить их досуг. Увлечение коллекционированием развивает внимание и память, дети учатся наблюдать, анализировать и обобщать. Да и вообще увлеченность ребенка каким-то делом положительно складывается на его характере. К сожалению, родители мало обращают внимания на увлечения детей коллекционированием. И совершенно напрасно. Дети в любом случае будут что-то собирать. Но если это наклейки или вкладыши с героями западных комиксов, то пользы такая коллекция не принесет, и пройдет с возрастом. Но если вы поможете ребенку, возбудите в нем интерес например к филателии, не пожалеете денег, чтобы купить марки для начала коллекции, то со временем ваши затраты принесут солидные дивиденды. Начните с малого. Главное, вызвать интерес у детей. Ведь коллекционирование марок побуждает к получению массы познавательной информации о городах и странах. Обладатели даже скромных коллекций поражают своими энциклопедическими знаниями.</w:t>
      </w:r>
    </w:p>
    <w:p>
      <w:pPr>
        <w:pStyle w:val="Normal"/>
        <w:ind w:firstLine="360"/>
        <w:jc w:val="both"/>
        <w:rPr/>
      </w:pPr>
      <w:r>
        <w:rPr/>
        <w:t xml:space="preserve">В любом случае, увлечение коллекционированием не только расширяет кругозор, но и формирует культурный и интеллектуальный круг интересов ребенка. А если вы ему поможете, проявите внимание, то ваша коллекция станет еще звеном, объединяющим семью. 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21:00Z</dcterms:created>
  <dc:creator>User</dc:creator>
  <dc:description/>
  <cp:keywords/>
  <dc:language>en-US</dc:language>
  <cp:lastModifiedBy>User</cp:lastModifiedBy>
  <cp:lastPrinted>2008-12-04T23:41:00Z</cp:lastPrinted>
  <dcterms:modified xsi:type="dcterms:W3CDTF">2008-12-08T18:12:00Z</dcterms:modified>
  <cp:revision>1</cp:revision>
  <dc:subject/>
  <dc:title>Коллекционирование как форма досуговой деятельности старших дошкольников</dc:title>
</cp:coreProperties>
</file>