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седа о Дне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детей о том, как защищали свою страну русские люди в годы Великой Отечественной войны, как живущие помнят о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лным предложением, употреблять в речи синонимы, прилагатель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слов: боец, воин, ветераны, доблестный, бесстраш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, любовь и благодарность к людям, защищающим Родину от врагов, ветеранам войны, заботиться о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рассказов С.Баруздина «За Родину», «Слава», Л.Кассиля «Твои защитники», заучивание стихотворения М.Исаковского «Навек запомни», рассматривание репродукций, иллюстраций, наборов открыток о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 мая – самый главный праздник, отмечающийся в нашей стране. Что это за праздник? (День Победы). А кто помнит, что это за победа? Над кем? (Над фашистами). Правильно дети. Это была страшная и долгая война. Она длилась целых четыре года. Ранним июньским утром фашистская Германия напала на нашу мирную страну. Фашисты хотели захватить нашу страну и превратить наш народ в рабов. Весь народ поднялся на защиту Родины, и наша армия, и женщины, и старики, даже дети. Послушайте песню, которая призывала народ сражаться с врагом, называется она «Священная вой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, страна огро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 на смертный 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ашистской силой тем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клятою ор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ярость благ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ипает, как во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война на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началась война? Кто напал на нашу страну? Как называлась эта война? Почему? Кто победил в этой войне? Когда закончилась вой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 самом начале войны фашисты очень близко подошли к Москве – столице нашей Родины. Но наши храбрые воины не  пустили фашистов к Москве, а сами перешли в наступление. Трудной, тяжелой и страшной была эта война, много людей погибло в ней. Но наступил долгожданный день Победы. Наши доблестные воины прогнали фашистов и сами пришли к Берлину. Это случилось 9 мая 1945 года. И  тех пор каждый житель нашей страны, жители других стран отмечают этот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ий праздник – День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 вся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ют наши д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ые ор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Белоз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этой войне, как я уже говорила, участвовали не только взрослые, но и дети. Много стихов и рассказов написали об их подвигах писатели и поэты. Послушайте стихотворение поэта В.Твардовского «Рассказ танкис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ом времени в истории нашего Отечества написано это стихотворение? О ком написал это стихотворение поэт В.Твардовский? Что сделали для своей Отчизны солдаты – танкисты и мальчик? Назовите, что можно сказать об этом мальчике? (смелый, бесстрашный, любит свою Роди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ьчик этот остался неизвестным, никто не спросил его имени. Много подвигов совершили воины и простые люди в годы Великой Отечественной войны. За это правительство нашей страны награждало их боевыми орденами и медалями. Самой главной наградой была Золотая звезда, были еще Орден Красного знамени, орден «Красной звезды»; медаль «За отвагу»; орден Славы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 на иллюстр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ного было таких людей, потому что наш народ мужественно сражался и победил. Но не все дожили до Великой Победы. Чтобы никто не забыл доблестных героев и их подвиги по всей стране было сооружено много памятников в память о героях войны, братские могилы, в которых были захоронены погибшие в боях воины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 иллю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Давайте вспомним стихотворение М.Иссаковского «Навек запом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енок читает 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б ни шел, ни ехал 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десь останов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иле этой доро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ердцем покло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 ни был ты – рыбак, шах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 иль пастух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к запомни – здесь ле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самый лучши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ля тебя и для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делал все, что 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в бою не пожал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одину сбер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В честь героев устанавливают памятники. Памятник от слова память. Памятники создаются  для того, чтобы не забывали героев, в качестве напоминания о важных исторических собы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м родном городе  тоже свято чтут и берегут память о героях войны. В центре города на площади  горит вечный огонь о  погибших в сражениях в годы Великой Отечественной войны. На высоком берегу Волги возвышается Стелла героев Советского Союза – сызранцев. В сквере им. Тимирязева установлен памятник первым комсомольцам города. Именами героев названы школы города, улиц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о мало остается участников войны: много лет прошло со дня Победы. Наше правительство заботиться о своих героях, помогает им. Вы тоже должны с уважением и благодарностью относиться к участникам войны и ко всем пожилым людям. Они защищали нашу Родину и сберегли мир на Земле. А Родина у нас о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читает стихотворение З.Александровой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кажут слово 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в памяти вс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дом, в саду смород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й тополь у 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ки березка – скром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машковый бугор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ругим, наверное, пом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родной московский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ужах первые корабл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едавно был к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ольшой соседней фаб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ий радостный гу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тепь от маков кра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цели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бывает раз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 всех она од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гите свою Родину, растите честными и мужественными, смелы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31:00Z</dcterms:created>
  <dc:creator>User</dc:creator>
  <dc:description/>
  <dc:language>en-US</dc:language>
  <cp:lastModifiedBy>User</cp:lastModifiedBy>
  <dcterms:modified xsi:type="dcterms:W3CDTF">2012-05-06T12:31:00Z</dcterms:modified>
  <cp:revision>2</cp:revision>
  <dc:subject/>
  <dc:title/>
</cp:coreProperties>
</file>