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Сценарий игровой программы на улице « Летняя мозаика» </w:t>
        <w:br/>
        <w:br/>
        <w:t>Действующие лица:</w:t>
        <w:br/>
        <w:t>Фея</w:t>
        <w:br/>
        <w:t>Баба яга</w:t>
        <w:br/>
        <w:t>Лесовичок</w:t>
        <w:br/>
        <w:t>Нотка</w:t>
        <w:br/>
        <w:t>Веселушка</w:t>
        <w:br/>
        <w:t>Спортик</w:t>
        <w:br/>
        <w:t>Дети собираются на площадке д\с.</w:t>
      </w:r>
    </w:p>
    <w:p>
      <w:pPr>
        <w:pStyle w:val="Style15"/>
        <w:spacing w:before="280" w:after="240"/>
        <w:rPr/>
      </w:pPr>
      <w:r>
        <w:rPr/>
        <w:br/>
        <w:t>К ним выходит Фея сказок.</w:t>
        <w:br/>
        <w:t>Фея. Мы встречаем праздник лета,</w:t>
        <w:br/>
        <w:t>Праздник солнца, праздник света!</w:t>
        <w:br/>
        <w:t>Солнце, солнце, жарче грей,</w:t>
        <w:br/>
        <w:t>Будет праздник веселей!</w:t>
        <w:br/>
        <w:br/>
        <w:t xml:space="preserve">Фея. Здравствуйте, ребята! Я – сказочная Фея. </w:t>
        <w:br/>
        <w:t>Мне очень хочется познакомиться с каждым.</w:t>
        <w:br/>
        <w:t>А сделаем мы это так: пусть каждый назовет свое имя. Приготовились!</w:t>
        <w:br/>
        <w:br/>
        <w:t>По взмаху волшебной палочки Феи дети хором кричат свои имена.</w:t>
        <w:br/>
        <w:br/>
        <w:t>Фея. Ну вот, теперь мы все знакомы, я рада, что сегодня здесь собрались самые хорошие, самые веселые ребята. Ребята, а вы любите путешествовать? А сказку любите? Конечно, сказки любят даже взрослые. Скажите, ребята, из какой сказки эти слова?</w:t>
        <w:br/>
        <w:br/>
        <w:t>Лети, лети, лепесток,</w:t>
        <w:br/>
        <w:t>Через запад на восток,</w:t>
        <w:br/>
        <w:t>Через север, через юг,</w:t>
        <w:br/>
        <w:t>Возвращайся, сделав круг,</w:t>
        <w:br/>
        <w:t>Лишь коснешься ты земли,</w:t>
        <w:br/>
        <w:t>Быть по-моему вели!</w:t>
        <w:br/>
        <w:t>Ответ детей.</w:t>
        <w:br/>
        <w:br/>
        <w:t>Фея. Правильно! Сказка называется « Цветик- семицветик». А у нас на клумбе тоже вырос этот волшебный цветок.</w:t>
        <w:br/>
        <w:t>Фея показывает цветок</w:t>
        <w:br/>
        <w:br/>
        <w:t>Фея. Вы хотите попасть на поляну сказок? Тогда я сейчас оторву лепесток, а вы вместе, дружно скажете волшебные слова.</w:t>
        <w:br/>
        <w:br/>
        <w:t>Все произносят слова, затем перемещаются на</w:t>
        <w:br/>
        <w:t>станцию «Сказочная».</w:t>
        <w:br/>
        <w:br/>
        <w:t>Из кустов появляется Баба Яга.</w:t>
        <w:br/>
        <w:t>Баба Яга ( потягивается, зевает). Кот это тишину мою сказочную нарушил? Кто Бабусю Ягусю потревожил?</w:t>
        <w:br/>
        <w:br/>
        <w:t>Фея. Это мы с ребятами.</w:t>
        <w:br/>
        <w:br/>
        <w:t>Баба Яга. Да вижу, что вы. А знаете ли вы, куда попали?</w:t>
        <w:br/>
        <w:br/>
        <w:t>Фея. Конечно, знаем: на станцию « Сказочная».</w:t>
        <w:br/>
        <w:br/>
        <w:t>Баба Яга. Значит, вам все сказки знакомы, и героев этих разных сказок вы не перепутаете.</w:t>
        <w:br/>
        <w:br/>
        <w:t>Ну, сейчас проверим.</w:t>
      </w:r>
    </w:p>
    <w:p>
      <w:pPr>
        <w:pStyle w:val="Style15"/>
        <w:spacing w:before="280" w:after="240"/>
        <w:rPr/>
      </w:pPr>
      <w:r>
        <w:rPr/>
        <w:t>1. Жил старик со своею старухой</w:t>
        <w:br/>
        <w:t>У самого синего моря.</w:t>
        <w:br/>
        <w:t>Они жили в ветхой землянке</w:t>
        <w:br/>
        <w:t>Ровно тридцать лет и три года? («Сказка о рыбаке и рыбке»)</w:t>
        <w:br/>
        <w:br/>
        <w:t>2. Лечит маленьких детей,</w:t>
        <w:br/>
        <w:t>Лечит птичек и зверей,</w:t>
        <w:br/>
        <w:t>Сквозь очки на всех глядит</w:t>
        <w:br/>
        <w:t>Добрый доктор… (Айболит)</w:t>
        <w:br/>
        <w:br/>
        <w:t>3. Появилась девочка в чашечке цветка,</w:t>
        <w:br/>
        <w:t>А была та девочка не больше ноготка.</w:t>
        <w:br/>
        <w:t>Кто читал такую книжку,</w:t>
        <w:br/>
        <w:t>Знает девочку- малышку? ( Дюймовочка)</w:t>
        <w:br/>
        <w:br/>
        <w:t>4. Возле леса, на опушке,</w:t>
        <w:br/>
        <w:t>Трое их живет в избушке,</w:t>
        <w:br/>
        <w:t>Там три стула и три кружки,</w:t>
        <w:br/>
        <w:t>Три кровати, три подушки.</w:t>
        <w:br/>
        <w:t>Угадайте, без подсказки,</w:t>
        <w:br/>
        <w:t>Кто герои этой сказки? ( Три медведя)</w:t>
        <w:br/>
        <w:br/>
        <w:t>5. Носик - круглым пятачком,</w:t>
        <w:br/>
        <w:t>Им в земле удобно рыться,</w:t>
        <w:br/>
        <w:t>Хвостик маленький, крючком,</w:t>
        <w:br/>
        <w:t>Вместо туфелек - копытца.</w:t>
        <w:br/>
        <w:t>Трое их - и до чего же</w:t>
        <w:br/>
        <w:t>Братья дружные похожи! ( Три поросенка)</w:t>
        <w:br/>
        <w:br/>
        <w:t>6. Бабушка девочку очень любила,</w:t>
        <w:br/>
        <w:t>Шапочку красную ей подарила.</w:t>
        <w:br/>
        <w:t>Девочка имя забыла свое,</w:t>
        <w:br/>
        <w:t>А ну, подскажите, как звали ее? ( Красная Шапочка)</w:t>
        <w:br/>
        <w:br/>
        <w:t>Баба Яга. Молодцы, касатики! Уважили Ягусю: знаете мои любимые сказки</w:t>
        <w:br/>
        <w:t xml:space="preserve">А теперь давайте потанцуем! </w:t>
        <w:br/>
        <w:br/>
        <w:t>Все дети по показу Бабы Яги выполняют движения под музыку.</w:t>
        <w:br/>
        <w:br/>
        <w:t>Баба Яга. Как вы порадовали вы меня! Как повеселили! Ну, счастливого пути!</w:t>
      </w:r>
    </w:p>
    <w:p>
      <w:pPr>
        <w:pStyle w:val="Style15"/>
        <w:rPr/>
      </w:pPr>
      <w:r>
        <w:rPr/>
        <w:t> </w:t>
      </w:r>
      <w:r>
        <w:rPr/>
        <w:t>(выступление детей)</w:t>
      </w:r>
    </w:p>
    <w:p>
      <w:pPr>
        <w:pStyle w:val="Normal"/>
        <w:rPr>
          <w:lang w:val="en-US"/>
        </w:rPr>
      </w:pPr>
      <w:r>
        <w:rPr/>
        <w:t>Фея. Чтобы оторвать следующий лепесток, и пойти дальше,</w:t>
        <w:br/>
        <w:t>вы должны рассказать стихотворение про лето.</w:t>
        <w:br/>
        <w:br/>
        <w:t>Что такое лето? Это в небе облака,</w:t>
        <w:br/>
        <w:t>Это много света, Это быстрая река,</w:t>
        <w:br/>
        <w:t xml:space="preserve">Это поле, это лес, Это яркие цветы, </w:t>
        <w:br/>
        <w:t>Это тысяча чудес. Это синь высоты.</w:t>
        <w:br/>
        <w:br/>
        <w:t>Это в мире сто дорог</w:t>
        <w:br/>
        <w:t>Для ребячьих быстрых ног.</w:t>
        <w:br/>
        <w:br/>
        <w:br/>
        <w:br/>
        <w:t>Произносят волшебные слова,</w:t>
        <w:br/>
        <w:t>идут дальше ,на станцию « Лесная»</w:t>
        <w:br/>
        <w:br/>
        <w:t>Лесовичок. Здравствуйте, ребята! Я рад видеть вас у себя в гостях. Со мной недавно беда приключилась: злая ведьма напустила на меня болезнь какую-то, от которой у меня память пропадать стала, не помню я как некоторые растения в моем лесу называются. Не поможете ли вы мне?</w:t>
        <w:br/>
        <w:t>Дети. Да!</w:t>
        <w:br/>
        <w:t>Лесовичок. Тогда вот вам загадки:</w:t>
        <w:br/>
        <w:br/>
        <w:t>Она под осень умирает                    Он совсем не хрупкий,</w:t>
        <w:br/>
        <w:t>И вновь весною оживает.                А спрятался в скорлупке.</w:t>
        <w:br/>
        <w:t>Иглой зеленой выйдет к свету,        Заглянешь в середину-</w:t>
        <w:br/>
        <w:t>Растет, цветет она все лето,            Увидишь сердцевину.</w:t>
        <w:br/>
        <w:t>Коровам без нее - беда:                         Из плодов он тверже всех,</w:t>
        <w:br/>
        <w:t>Она их главная еда. ( Трава)             Называется… ( Орех)</w:t>
        <w:br/>
        <w:br/>
        <w:t>Сорвал я красный гриб в лесу,             Я - капелька лета</w:t>
        <w:br/>
        <w:t>Любуюсь на его красу:                         На тоненькой ножке.</w:t>
        <w:br/>
        <w:t>На белой он на ножке,                               Плетут для меня</w:t>
        <w:br/>
        <w:t>На шляпке- горошки.                           Кузовки и лукошки.</w:t>
        <w:br/>
        <w:t>А люди говорят,                                       Кто любит меня,</w:t>
        <w:br/>
        <w:t>Что в нем опасный яд. ( Мухомор)                Тот и рад поклониться,</w:t>
        <w:br/>
        <w:t>                                                                          А имя дала мне родная землица. ( Земляника)</w:t>
        <w:br/>
        <w:br/>
        <w:t>Молодцы! Помогли вы мне, ребятки. И память моя ко мне вернулась.</w:t>
        <w:br/>
        <w:t>Ребята! А хотите поиграть? ( ДА!)</w:t>
      </w:r>
    </w:p>
    <w:p>
      <w:pPr>
        <w:pStyle w:val="Style15"/>
        <w:rPr/>
      </w:pPr>
      <w:r>
        <w:rPr/>
        <w:t>Игра «Вуги -буги»</w:t>
        <w:br/>
        <w:br/>
        <w:br/>
        <w:t>Лесовичок. Ребята, а животных вы любите? ( ДА!)</w:t>
        <w:br/>
        <w:t>Тогда у меня для вас еще интересная игра есть.</w:t>
        <w:br/>
        <w:br/>
        <w:t>Игра « Бегает, прыгает, летает»</w:t>
      </w:r>
    </w:p>
    <w:p>
      <w:pPr>
        <w:pStyle w:val="Style15"/>
        <w:rPr/>
      </w:pPr>
      <w:r>
        <w:rPr/>
        <w:br/>
        <w:t>Дети встаютоколо своих мест. Лесовичок - в центре.</w:t>
        <w:br/>
        <w:t>Он кидает ребенку мяч и говорит: « Летает».</w:t>
        <w:br/>
        <w:t>Ребенок должен назвать какую – либо птицу и вернуть мяч.</w:t>
        <w:br/>
        <w:t xml:space="preserve">Если ребенок ошибается или молчит, он выходит из игры. </w:t>
        <w:br/>
        <w:br/>
        <w:t xml:space="preserve">Фея. Лесовичок! А наши ребята приготовили для тебя подарок – </w:t>
        <w:br/>
        <w:t>песенку.</w:t>
        <w:br/>
        <w:br/>
        <w:t>(выступление детей)</w:t>
        <w:br/>
        <w:br/>
        <w:t xml:space="preserve">Лесовичок. Ой, спасибо, вам за такую чудесную песенку. </w:t>
        <w:br/>
        <w:br/>
        <w:t>Фея. Спасибо и тебе, Лесовичок, за гостеприимство, за игры интересные. А нам пора!</w:t>
        <w:br/>
        <w:br/>
        <w:t>Лесовичок. Приходите ко мне, ребята, почаще!</w:t>
        <w:br/>
        <w:br/>
        <w:t>Фея отрывает лепесток, произносят волшебные слова,</w:t>
      </w:r>
    </w:p>
    <w:p>
      <w:pPr>
        <w:pStyle w:val="Style15"/>
        <w:rPr/>
      </w:pPr>
      <w:r>
        <w:rPr/>
        <w:br/>
        <w:t>идут дальше на станцию «Музыкальная».</w:t>
        <w:br/>
        <w:br/>
        <w:t>Нотка. Здравствуйте, ребята! Я приветствую вас на станции « Музыкальная».</w:t>
        <w:br/>
        <w:t xml:space="preserve">Слышала я, что вы умеете читать стихи, знаете много сказок </w:t>
        <w:br/>
        <w:t>и загадки умеете отгадывать. А я хочу посмотреть, умеете ли вы</w:t>
        <w:br/>
        <w:t xml:space="preserve">петь и веселиться. </w:t>
        <w:br/>
        <w:t>Умеете? ( ДА!)</w:t>
        <w:br/>
        <w:t>Нотка. Ну, тогда давайте споем веселую песенку про лето!</w:t>
        <w:br/>
        <w:br/>
        <w:t>Танцуют все или игра в ручеёк</w:t>
      </w:r>
    </w:p>
    <w:p>
      <w:pPr>
        <w:pStyle w:val="Style15"/>
        <w:rPr/>
      </w:pPr>
      <w:r>
        <w:rPr/>
        <w:br/>
        <w:t xml:space="preserve">Нотка. Да - а! Все радуются лету! </w:t>
      </w:r>
    </w:p>
    <w:p>
      <w:pPr>
        <w:pStyle w:val="Style15"/>
        <w:rPr/>
      </w:pPr>
      <w:r>
        <w:rPr/>
        <w:t>Игра « Угадай мелодию»</w:t>
      </w:r>
    </w:p>
    <w:p>
      <w:pPr>
        <w:pStyle w:val="Style15"/>
        <w:rPr/>
      </w:pPr>
      <w:r>
        <w:rPr/>
        <w:t>Фея. Уважаемая, Нотка! Ребята хотят спеть песню. ……………………….</w:t>
      </w:r>
    </w:p>
    <w:p>
      <w:pPr>
        <w:pStyle w:val="Style15"/>
        <w:rPr/>
      </w:pPr>
      <w:r>
        <w:rPr/>
        <w:br/>
        <w:br/>
        <w:t>Нотка. Предлагаю поиграть!</w:t>
        <w:br/>
        <w:t>Нужно в руки мячик взять.</w:t>
        <w:br/>
        <w:t>Пусть по кругу он пойдет</w:t>
        <w:br/>
        <w:t>И водящего найдет.</w:t>
        <w:br/>
        <w:br/>
        <w:t>« Игра с мячиком»</w:t>
        <w:br/>
        <w:br/>
        <w:t xml:space="preserve">Дети встают в круг. Под музыку, тот человек, у которого в руках мяч должен </w:t>
        <w:br/>
        <w:t>один раз повернуться вокруг себя и передать мяч следующему. Когда музыка останавливается, человек, у которого в руках оказался мяч,исполняте танец.</w:t>
        <w:br/>
        <w:br/>
        <w:t>Нотка. Раз – и мы запели сами,</w:t>
        <w:br/>
        <w:t>Два – друзья запели с нами,</w:t>
        <w:br/>
        <w:t>Три, четыре – шире круг!</w:t>
        <w:br/>
        <w:t>Вся земля поет вокруг!</w:t>
        <w:br/>
        <w:br/>
        <w:br/>
        <w:t>Нотка. Хорошо поете, хорошо танцуете. Поэтому вы заслужили громкие аплодисменты.</w:t>
        <w:br/>
        <w:br/>
        <w:t>Все дружно аплодируют.</w:t>
        <w:br/>
        <w:br/>
        <w:t>Фея. Спасибо и тебе, Нотка, очень весело было на твоей станции. А нам с ребятами пора.</w:t>
        <w:br/>
        <w:br/>
        <w:br/>
        <w:t>Отрывают лепесток, произносят волшебные слова,</w:t>
        <w:br/>
        <w:t>идут к станции « Забавная»</w:t>
        <w:br/>
        <w:br/>
        <w:t>Веселушка. Вот здорово! Сколько ребятишек пожаловало ко мне в гости. Привет, ребята!</w:t>
        <w:br/>
        <w:t>Будем знакомы, я Веселушка, со мной можно играть, веселиться.</w:t>
        <w:br/>
        <w:t>Ребята, представьте, что мы с вами находимся в горах, где есть эхо.</w:t>
        <w:br/>
        <w:t>Давайте поиграем в эхо.</w:t>
        <w:br/>
        <w:br/>
        <w:t>Игра « Эхо»</w:t>
        <w:br/>
        <w:t xml:space="preserve">Собирайся, детвора! ... ра, ра! </w:t>
        <w:br/>
        <w:t>Начинается игра! … ра, ра!</w:t>
        <w:br/>
        <w:t>Ты ладоши не жалей! … лей, лей!</w:t>
        <w:br/>
        <w:t>Бей в ладоши веселей! … лей, лей!</w:t>
        <w:br/>
        <w:t>Сколько времени сейчас! … час, час!</w:t>
        <w:br/>
        <w:t>Сколько будет через час! … час, час!</w:t>
        <w:br/>
        <w:t>И неправда, будет два! … два, два!</w:t>
        <w:br/>
        <w:t>Думай, думай голова! … ва, ва!</w:t>
        <w:br/>
        <w:t>Как поет в селе петух! … ух, ух!</w:t>
        <w:br/>
        <w:t>Да не филин, а петух! … ух, ух!</w:t>
        <w:br/>
        <w:t>Вы уверены, что так? … так, так!</w:t>
        <w:br/>
        <w:t>А на самом деле как? … как, как!</w:t>
        <w:br/>
        <w:t>Сколько будет дважды два? …два-два!</w:t>
        <w:br/>
        <w:t>Ходит кругом голова! …ва, ва!</w:t>
        <w:br/>
        <w:t>Вы хорошие всегда? … да, да!</w:t>
        <w:br/>
        <w:t>Или только иногда! …да, да!</w:t>
        <w:br/>
        <w:t>Не устали отвечать? … ать, ать!</w:t>
        <w:br/>
        <w:t>Разрешаю помолчать!</w:t>
        <w:br/>
        <w:br/>
        <w:t xml:space="preserve">Веселушка. Вот здорово, молодцы! </w:t>
      </w:r>
    </w:p>
    <w:p>
      <w:pPr>
        <w:pStyle w:val="Style15"/>
        <w:rPr/>
      </w:pPr>
      <w:r>
        <w:rPr/>
        <w:t>А сейчас игра на внимание!</w:t>
        <w:br/>
        <w:br/>
        <w:t>Игра « Карлики – великаны»</w:t>
        <w:br/>
        <w:t>Карлики приседают, великаны встают на носочки и поднимают руки вверх,</w:t>
        <w:br/>
        <w:t>ведущая говорит быстро, путая ребят.</w:t>
        <w:br/>
        <w:br/>
        <w:t>Веселушка. А я знаю еще одну интересную игру.</w:t>
        <w:br/>
        <w:t xml:space="preserve">Если я говорю «3», вы должны хлопать в ладоши, если « 13»- топать ногами, а </w:t>
        <w:br/>
        <w:t>если «30» - кричать дружно « УРА!». Запомнили? Тогда начнем!</w:t>
        <w:br/>
        <w:t>Играют.</w:t>
        <w:br/>
        <w:br/>
        <w:t>Веселушка. Ребята! А я вот хотела узнать: вы дружные или нет? ( ДРУЖНЫЕ!)</w:t>
        <w:br/>
        <w:t>Вот сейчас мы это проверим!</w:t>
        <w:br/>
        <w:br/>
        <w:br/>
        <w:t>Веселушка. Молодцы, ребята! Вы действительно веселые озорные и дружные.</w:t>
        <w:br/>
        <w:br/>
        <w:t>Фея. Спасибо тебе, Веселушка, за чудесные игры. А нам с ребятами нужно идти дальше.</w:t>
        <w:br/>
        <w:br/>
        <w:br/>
        <w:t>Фея отрывает лепесток, говорят слова, идут на станцию</w:t>
        <w:br/>
        <w:t>« Спортивная»</w:t>
        <w:br/>
        <w:br/>
        <w:t>Спортик. Здравствуйте, ребята. Вы попали на станцию « Спортивная». А я – Спортик. Спорт для меня – самое любимое занятие на свете. А вы любите спорт? ( ДА!)</w:t>
        <w:br/>
        <w:t>Но прежде чем начать соревнования, предлагаю сделать гимнастику!</w:t>
        <w:br/>
        <w:t>(гимнастика)</w:t>
        <w:br/>
        <w:t>Спортик. А теперь немного отдохнем. Я буду читать стихи, а вы, где нужно,</w:t>
        <w:br/>
        <w:t>мне дружно помогайте.</w:t>
        <w:br/>
        <w:t>Игра веселая – футбол,</w:t>
        <w:br/>
        <w:t>Уже забили первый… ( гол).</w:t>
        <w:br/>
        <w:br/>
        <w:t>Вот разбежался сильно кто-то</w:t>
        <w:br/>
        <w:t>И без мяча влетел в… ( ворота).</w:t>
        <w:br/>
        <w:br/>
        <w:t xml:space="preserve">А Петя мяч ногою хлоп – </w:t>
        <w:br/>
        <w:t>И угодил мальчишке… ( в лоб).</w:t>
        <w:br/>
        <w:br/>
        <w:t>Хохочет весело мальчишка,</w:t>
        <w:br/>
        <w:t>На лбу растет большая … ( шишка).</w:t>
        <w:br/>
        <w:br/>
        <w:t>Но парню шишка нипочем,</w:t>
        <w:br/>
        <w:t>Опять бежит он за … ( мячом).</w:t>
        <w:br/>
        <w:br/>
        <w:t>Спортик. Молодцы! Вижу и с этим заданием вы справились. Вижу, что вы настоящие</w:t>
        <w:br/>
        <w:t>друзья спорта.</w:t>
        <w:br/>
        <w:t>Желаю вам быть здоровыми, сильными, быстрыми и ловкими!</w:t>
        <w:br/>
        <w:br/>
        <w:t>Фея. Спасибо тебе, Спортик. До свидания!</w:t>
        <w:br/>
        <w:t>Ну что, ребята, на нашем цветике – семицветике остался последний лепесток.</w:t>
        <w:br/>
        <w:t>Скажу вам по секрету: это лепесток – сюрприз.</w:t>
        <w:br/>
        <w:t>Фея подзывает к себе несколько детей.</w:t>
        <w:br/>
        <w:t>Советует загадать желание ( конфет или сладостей).</w:t>
        <w:br/>
        <w:t>Отрывает лепесток, произносят слова.</w:t>
        <w:br/>
        <w:t xml:space="preserve">Фея. Мы с ребятами посоветовались и решили: хотим, чтобы на дереве выросли конфеты! </w:t>
        <w:br/>
        <w:t>« КРИБЛЕ- КРАБЛЕ – БУМС!»</w:t>
        <w:br/>
        <w:br/>
        <w:t>Идут к дереву, на котором развешаны конфеты.</w:t>
        <w:br/>
        <w:br/>
        <w:t>Фея. Что ж, прощаться мне пора!</w:t>
        <w:br/>
        <w:t>До свиданья, детвора!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9:00Z</dcterms:created>
  <dc:creator>USER</dc:creator>
  <dc:description/>
  <dc:language>en-US</dc:language>
  <cp:lastModifiedBy>USER</cp:lastModifiedBy>
  <dcterms:modified xsi:type="dcterms:W3CDTF">2011-05-16T08:44:00Z</dcterms:modified>
  <cp:revision>3</cp:revision>
  <dc:subject/>
  <dc:title/>
</cp:coreProperties>
</file>