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rPr/>
      </w:pPr>
      <w:r>
        <w:rPr/>
        <w:t>УТВЕРЖДАЮ</w:t>
      </w:r>
    </w:p>
    <w:p>
      <w:pPr>
        <w:pStyle w:val="Normal"/>
        <w:ind w:left="5103" w:hanging="0"/>
        <w:rPr/>
      </w:pPr>
      <w:r>
        <w:rPr>
          <w:sz w:val="24"/>
        </w:rPr>
        <w:t>Заведующий дошкольным образовательным учреждением детским садом № 70 общеразвивающего вида с приоритетным осуществлением интеллектуального, художественно-эстетического и физического развития воспитанников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________________Е.В.Гало</w:t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ЛЕТНЕ-ОЗДОРОВИТЕЛЬНОЙ РАБОТЫ ДОУ № 70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114"/>
        <w:gridCol w:w="2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>. ВОСПИТАТЕЛЬНО-ОБРАЗОВАТЕЛЬНАЯ РАБОТА С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лендарное планирование согласно методическим рекомендациям “Особенности планирования воспитательно-образовательной работы в летний период”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ЛО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ление расписания занятий согласно летнему режим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 м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ститель заведующего по воспитательной и методическ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развлечений один раз в неделю согласно планам воспитателей и музыкальных руководителей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 праздник, посвященный Международному Дню защиты детей «Снова лето к нам пришло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питатели всех возрастных групп</w:t>
            </w:r>
          </w:p>
        </w:tc>
      </w:tr>
      <w:tr>
        <w:trPr>
          <w:trHeight w:val="129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влечение «Люблю Родину»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нед.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зыкальные руководители воспитатели старших, подготовительных групп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влечение по правилам дорожного движения «Путешествие в страну дорожных знаков»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нед.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зыкальные руководители, воспитатели всех возрастных групп</w:t>
            </w:r>
          </w:p>
        </w:tc>
      </w:tr>
      <w:tr>
        <w:trPr>
          <w:trHeight w:val="178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музыкальное развлечение, посвященное Дню зн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цертная программа «Музыка и природ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Мы сильные, ловкие, выносливые»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вгуст </w:t>
            </w:r>
            <w:r>
              <w:rPr>
                <w:sz w:val="24"/>
                <w:lang w:val="en-US"/>
              </w:rPr>
              <w:t>IY</w:t>
            </w:r>
            <w:r>
              <w:rPr>
                <w:sz w:val="24"/>
              </w:rPr>
              <w:t xml:space="preserve"> н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н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нед. 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зыкальные руководители, воспитатели старших груп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средних груп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- «Забавы с мячом и скакалкой»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 экологическое развлечение «Путешествие в волшебный лес»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н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Y</w:t>
            </w:r>
            <w:r>
              <w:rPr>
                <w:sz w:val="24"/>
              </w:rPr>
              <w:t xml:space="preserve"> нед. 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питатели всех возрастных групп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“День мыльных пузырей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Веселые эстафеты»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н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н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“Посиделки у Марьи-искусницы” (досуговая деятельность с изобразительным материалом);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(I </w:t>
            </w:r>
            <w:r>
              <w:rPr>
                <w:sz w:val="24"/>
              </w:rPr>
              <w:t>нед.)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старших групп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овместная работа воспитателей с детьми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конкурс детского рисунка «Бережем природу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IV </w:t>
            </w:r>
            <w:r>
              <w:rPr>
                <w:sz w:val="24"/>
              </w:rPr>
              <w:t>нед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питатели всех возрастных групп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курс рисунков на воздушных шар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выпуск фотогазеты «Лучший отдых летом»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нед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густ (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нед.)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питатели всех возрастных груп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питатели всех возрастных груп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выставка посвященная Дню города «Летние фантазии», «Овощной калейдоскоп»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нед.)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тические недел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деля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тение произведений о нашей стра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ссматривание иллюстраций с изображением разных городов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еседы на тем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й дом - моя семья», «Мой город на Волге», «Улицы родного города», «Мой дом детский сад – моя маленькая Роди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исование на тему «Наш детский сад» (мл., ср. г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ставка плакатов, «Каким я бы хотел видеть наш город» (старшие гр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идактические игры по ознакомлению с окружающ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зготовление атрибутов для сюжетно-ролевых иг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I</w:t>
            </w:r>
            <w:r>
              <w:rPr>
                <w:sz w:val="24"/>
              </w:rPr>
              <w:t xml:space="preserve"> нед.)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тические нед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Неделя осторожного пешеход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исование на тему «Транспорт на улицах нашего город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исование на тему «Моя улиц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еседа «Правила поведения на улиц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целевая прогулка «Знакомство с улиц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дактические игры на закрепление дорожных зна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целевая прогулка к светофор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влечение по ПД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I</w:t>
            </w:r>
            <w:r>
              <w:rPr>
                <w:sz w:val="24"/>
              </w:rPr>
              <w:t xml:space="preserve"> нед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 груп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., сред. груп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ед., стар. груп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ая груп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 груп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., сред. групп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питатели всех возрастных групп</w:t>
            </w:r>
          </w:p>
        </w:tc>
      </w:tr>
      <w:tr>
        <w:trPr>
          <w:trHeight w:val="3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Неделя здоров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спорт – залог здоровь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как устроен 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витамины для Мен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день чистот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осторожно – дорога!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нед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детьми по предупреждению бытового и дорожного травматиз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ы, развлечения, игры по ознакомлению с правилами дорожного дви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ЛОП еженедель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кологическое воспитание дете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ы, прогулки, наблюдения, эксперименты с живой и неживой природ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на участке, огороде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ЛОП еженедель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ная деятельность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С чего начинается Родина?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Цель: воспитание гражданина своей страны, формирование нравственных ценностей, создание в дошкольном учреждении предметно-развивающей среды, способствующей этому воспит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школьникам о ПДД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Цель: расширить и уточнить знания детей о правилах дорожного движения»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питатели всех возрастных групп</w:t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Разговор с природой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воспитывать у детей бережное отношение к природе, развивать творческие способности.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питатели всех возрастных групп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ОЗДОРОВИТЕЛЬНАЯ РАБОТА С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симальное пребывание детей на свежем воздухе (утренний прием, гимнастика, физкультурные занятия, прогулк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ЛО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различных видов закаливания в течение дня (воздушные, солнечные ванны, закаливание водой, босохождени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ЛО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ршая медсестра, воспитатели всех возрастны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ная и подгрупповая работа с детьми по развитию основных видов движений на прогулк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ЛО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ведение возрастной диспансериз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ан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ючение в меню свежих овощей, фруктов, со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ЛО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медсестра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ПРОФИЛАКТИЧЕСКАЯ РАБО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ведение инструктажей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завед по воспитательной и методическ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“Организация охраны жизни и здоровья детей в летне-оздоровительный период”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 для воспитателей: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“Организация летней – оздоровительной работы в ДОУ”;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“Профилактика солнечных и тепловых ударов”;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“О предупреждении детского травматизма в летний период”;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“Профилактика острых кишечных инфекций, пищевых отравлений в летнее время”;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КОНТРОЛЬ И РУКОВОДСТВО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Оперативные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треннего приема (гимнастика на воздухе, прогулки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ЛО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ститель заведующего по воспитательной и методической работе, старшие медсест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наличия и сохранности выносного материал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ЛО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ститель заведующего по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методическ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инструкц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ЛО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, заместитель заведующего по воспитательной и методической работе, старшие медсест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итания: документация по питанию, перспективное меню, витаминизация, контроль калорийности пищи, формирование культурно-гигиенических навыков во время приема пищ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ЛО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, старшие медсест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аливание. Проведение физкультурных занятий, подвижных иг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ЛО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ститель заведующего по воспитательной и методической работе, старшие медсест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ание и организация познавательной деятельности де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ЛО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ститель заведующего по воспитательной и методическ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по изучению ПД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ЛО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ститель заведующего по воспитательной и методическ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родителя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ЛО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ститель заведующего по воспитательной и методической работе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V.</w:t>
            </w:r>
            <w:r>
              <w:rPr>
                <w:b/>
                <w:sz w:val="24"/>
              </w:rPr>
              <w:t xml:space="preserve"> МЕТОДИЧЕСКАЯ РАБО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 для воспитателей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ститель заведующего по воспитательной и методической работе</w:t>
            </w:r>
          </w:p>
        </w:tc>
      </w:tr>
      <w:tr>
        <w:trPr>
          <w:trHeight w:val="576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“Особенности планирования воспитательно-оздоровительной работы в летний период”;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“Организация прогулок с дошкольниками в теплое время года»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“Экологическое воспитание детей летом”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тавка методических пособий, статей и журналов по работе с детьми в летний перио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05-15.06.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ная работа с воспитателями (по запросам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ЛО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ститель заведующего по воспитательной и методической работе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РАБОТА С 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уголка для родителей в группа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режим дня, сетка занят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рекомендации по воспитанию детей лето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заочная школа для родителей по ПД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и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Уголок здоровья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Если ребенка ужалила пче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Лето - самое удобное время  для закали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офилактика острых кишечных инфекций, пищевых отравлений в летнее 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« Встречаем лето» (о здоровье и охран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изни)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питатели всех возрастных групп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Труд детей на природе летом”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Ребенок в автомобиле”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 “Адаптация детей к условиям детского сада”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детей младшего возра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родителей в озеленении участка и ремонте групп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ЛО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питатели всех возрастных групп, Попечительский совет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ОСНАЩЕНИЕ ГРУПП И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оборудования на участк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, ию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оз песка, разбивка цвет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, ию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полнить выносной материал игрушками и пособиями для игр с песком и водо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питатели всех возрастных групп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Заместитель заведующе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оспитательной и методической работе</w:t>
        <w:tab/>
        <w:tab/>
        <w:tab/>
        <w:tab/>
        <w:tab/>
        <w:t>Е.И. Губ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заведующего по хозяйственной работе</w:t>
        <w:tab/>
        <w:tab/>
        <w:tab/>
        <w:tab/>
        <w:t>А.М.Шан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ршая медсестра</w:t>
        <w:tab/>
        <w:tab/>
        <w:tab/>
        <w:tab/>
        <w:tab/>
        <w:tab/>
        <w:tab/>
        <w:tab/>
        <w:tab/>
        <w:t>В.Н.Илюх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30:00Z</dcterms:created>
  <dc:creator>DVS</dc:creator>
  <dc:description/>
  <cp:keywords/>
  <dc:language>en-US</dc:language>
  <cp:lastModifiedBy>SamLab.ws</cp:lastModifiedBy>
  <cp:lastPrinted>2010-05-28T13:08:00Z</cp:lastPrinted>
  <dcterms:modified xsi:type="dcterms:W3CDTF">2011-05-16T10:53:00Z</dcterms:modified>
  <cp:revision>189</cp:revision>
  <dc:subject/>
  <dc:title/>
</cp:coreProperties>
</file>