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  <w:sz w:val="32"/>
          <w:szCs w:val="32"/>
        </w:rPr>
        <w:t>План-конспект образовательной деятельности  с дошкольниками в старшей группе «Фронтовое письмо».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Гущина Юлия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28"/>
          <w:szCs w:val="28"/>
        </w:rPr>
        <w:t>Тема: «Фронтовое письмо»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</w:rPr>
        <w:t>«Познавательное развитие»:</w:t>
      </w:r>
      <w:r>
        <w:rPr/>
        <w:t xml:space="preserve"> Закрепить представления о Великой Отечественной Войне, ветеранах, празднике Победы. Расширить представления о средствах связи в военные годы – переписке между фронтом и тылом. Упражнять в умении соотносить последовательность работы с алгоритмом выполнения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</w:rPr>
        <w:t xml:space="preserve"> </w:t>
      </w:r>
      <w:r>
        <w:rPr>
          <w:b/>
        </w:rPr>
        <w:t>«Художественно-эстетическое развитие»:</w:t>
      </w:r>
      <w:r>
        <w:rPr/>
        <w:t xml:space="preserve"> Развивать умение изображать сюжет на заданную тему, используя разные техники рисования. Научиться складывать бумагу в фронтовой конверт. Развивать умение слушать песни военных лет, понимать смысл песен.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 xml:space="preserve">«Социально-коммуникативное развитие» </w:t>
      </w:r>
      <w:r>
        <w:rPr/>
        <w:t>Объяснить, что письмо – это личное сообщение, и читать чужие письма некорректно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</w:rPr>
        <w:t xml:space="preserve"> </w:t>
      </w:r>
      <w:r>
        <w:rPr>
          <w:b/>
        </w:rPr>
        <w:t>«Речевое развитие»:</w:t>
      </w:r>
      <w:r>
        <w:rPr/>
        <w:t xml:space="preserve"> Упражнять в умении связно и грамотно высказывать свои мысли, доказывать свое мнение. Развивать умение отвечать на вопросы воспитателя точно и лаконично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Беседа, вопросы, создание проблемной ситуации, самостоятельная работа детей, рассматривание фронтового письма, составление схемы последовательности выполнения работы.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Обруч, фронтовое письмо, бумага, карандаши, восковые мелки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: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Магнитофон. Запись военных песен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: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Проду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Складывание бумаги в фронтовое письм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коммуника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Беседа, рассматривание письма, ситуативный разговор о войне и родах войск, активизация слова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двига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Перемещение между разными зонами деятельности , пролезание в землян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Познава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Закрепление знаний о войне, ветеранах, военной перепис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Музыкально-художестве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Слушание военных песен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: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обирает детей около себя.</w:t>
            </w:r>
          </w:p>
          <w:p>
            <w:pPr>
              <w:pStyle w:val="Normal"/>
              <w:rPr/>
            </w:pPr>
            <w:r>
              <w:rPr/>
              <w:t xml:space="preserve">Ребята, какой скоро будет праздник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 мая – день Победы.</w:t>
            </w:r>
          </w:p>
          <w:p>
            <w:pPr>
              <w:pStyle w:val="Normal"/>
              <w:rPr/>
            </w:pPr>
            <w:r>
              <w:rPr/>
              <w:t>Кто празднует этот праздник? Кому мы благодарны за праздник, за Победу? (</w:t>
            </w:r>
            <w:r>
              <w:rPr>
                <w:i/>
              </w:rPr>
              <w:t>ветерана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Ветераны сейчас очень-очень старенькие. Это наши прадедушки и прабабушки. И в праздник 9 мая они любят вспоминать годы войны: как воевали, как защищали Родину. У каждого солдата в тылу была семья. (попросить перечислить членов семьи). Каждая семья переживала за своего бойца. У кого-то на войне воевали мамы, папы, у кого-то дети, братья. И случалось так, что родные месяцами ничего не знали о своих военных. А как раньше можно было узнать друг о друге? (Не было телефонов, телевизоров и т.д.)</w:t>
            </w:r>
          </w:p>
          <w:p>
            <w:pPr>
              <w:pStyle w:val="Normal"/>
              <w:rPr/>
            </w:pPr>
            <w:r>
              <w:rPr/>
              <w:t>Подвести к тому, что люди переписывались друг с другом, посылали письма.</w:t>
            </w:r>
          </w:p>
          <w:p>
            <w:pPr>
              <w:pStyle w:val="Normal"/>
              <w:rPr/>
            </w:pPr>
            <w:r>
              <w:rPr/>
              <w:t>Во время войны очень опасна была работа почтальона. Ему приходилось доставлять письма с самой линии фронта, находясь под обстрелом враг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Дети отвечают на вопросы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Перечисляют членов семьи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Высказывают свои версии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Слушают педаго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Настроить детей на образовательную деятельность. Подвести к беседе о фронтовых письмах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песни «Здесь птицы не поют»</w:t>
            </w:r>
          </w:p>
          <w:p>
            <w:pPr>
              <w:pStyle w:val="Normal"/>
              <w:rPr/>
            </w:pPr>
            <w:r>
              <w:rPr/>
              <w:t xml:space="preserve">Вопросы по содержанию песни: </w:t>
            </w:r>
          </w:p>
          <w:p>
            <w:pPr>
              <w:pStyle w:val="Normal"/>
              <w:rPr/>
            </w:pPr>
            <w:r>
              <w:rPr/>
              <w:t>«Почему почтальону было тяжело находить солдат?»</w:t>
            </w:r>
          </w:p>
          <w:p>
            <w:pPr>
              <w:pStyle w:val="Normal"/>
              <w:rPr/>
            </w:pPr>
            <w:r>
              <w:rPr/>
              <w:t>«Что приносил солдатам почтальон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Дети слушают песню внимательно, отвечают на вопросы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Закрепить представления детей о работе военного почталь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и рассмотреть фронтовое письмо.</w:t>
            </w:r>
          </w:p>
          <w:p>
            <w:pPr>
              <w:pStyle w:val="Normal"/>
              <w:rPr/>
            </w:pPr>
            <w:r>
              <w:rPr/>
              <w:t>Обратить внимание на то, что раньше письма посылали без конвертов, сворачивая особым образом само письмо. Предложить догадаться, почему не использовались конверты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Дети рассматривают письмо, наблюдают за его складыванием, высказывают свои мнения по заданному вопрос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Познакомить с фронтовым письм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ы хотите побыть солдатами? Кем бы вы хотели побыть? (ответы детей по родам войск)</w:t>
            </w:r>
          </w:p>
          <w:p>
            <w:pPr>
              <w:pStyle w:val="Normal"/>
              <w:rPr/>
            </w:pPr>
            <w:r>
              <w:rPr/>
              <w:t>Давайте представим, что мы – солдаты и будем писать письмо своим родным. Кому вы будете писать? О чем? (предложить нарисовать солдатские будни, военные действия, состояние здоровья и т.д.) А как же мы пошлем наши письма? Мы умеем складывать фронтовое письмо? Я буду почтальоном и научу вас складывать письмо по-фронтово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Дети отвечают на вопросы, обнаруживают пробл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Введение в игровую ситу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алгоритма складывания. Для сохранения последовательности действий предложу зарисовать последовательность выполнения работы. Сопровождаю выполнение каждого этапа созданием модели  и схемы «фронтовое письмо»</w:t>
            </w:r>
          </w:p>
          <w:p>
            <w:pPr>
              <w:pStyle w:val="Normal"/>
              <w:rPr/>
            </w:pPr>
            <w:r>
              <w:rPr/>
              <w:t xml:space="preserve">Нацеливаю детей на то, что модель может нам помочь вспомнить что, за чем и как нужно делать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Дети слушают и изучают схему последовательности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Использование схемы последовательности действ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.</w:t>
            </w:r>
          </w:p>
          <w:p>
            <w:pPr>
              <w:pStyle w:val="Normal"/>
              <w:rPr/>
            </w:pPr>
            <w:r>
              <w:rPr/>
              <w:t xml:space="preserve">Солдаты писали письма в землянках или в укрытиях, чтобы чувствовать себя в безопасности. В землянку надо подползти. Дети пролезают через обруч, берут бумагу, приступают к работе. Во время выполнения работы звучат военные песн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Пролезают в землянку, рисуют письмо, складывают письм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Использование схемы в раб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. Любование.</w:t>
            </w:r>
          </w:p>
          <w:p>
            <w:pPr>
              <w:pStyle w:val="Normal"/>
              <w:rPr/>
            </w:pPr>
            <w:r>
              <w:rPr/>
              <w:t>Дети показывают свои письма друг другу, передают почтальону (воспитателю). Обращаю внимание детей на то, что письмо – это личное сообщение. Читать и подсматривать в письмо, даже если очень интересно – некрасиво. Так поступать нельз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Дети показывают свои письма друг другу, передают почтальону (воспитателю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Создание благоприятной обстановки в группе, нацеливание на дальнейшее применение новых знаний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3665</wp:posOffset>
            </wp:positionV>
            <wp:extent cx="59309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00:00Z</dcterms:created>
  <dc:creator>Admin</dc:creator>
  <dc:description/>
  <cp:keywords/>
  <dc:language>en-US</dc:language>
  <cp:lastModifiedBy>ЮГ</cp:lastModifiedBy>
  <dcterms:modified xsi:type="dcterms:W3CDTF">2015-10-04T19:57:00Z</dcterms:modified>
  <cp:revision>4</cp:revision>
  <dc:subject/>
  <dc:title>государственное бюджетное общеобразовательное учреждение Самарской области средняя общеобразовательная школа № 23 города Сызрани городского округа Сызрань Самарской области (ГБОУ СОШ № 23)</dc:title>
</cp:coreProperties>
</file>