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Ж.»Современный детский сад» , № 6, 2010, С.29-3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сюкова Наталья Евгенье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нд.пед.наук, старший научный сотрудник</w:t>
      </w:r>
    </w:p>
    <w:p>
      <w:pPr>
        <w:pStyle w:val="Normal"/>
        <w:spacing w:lineRule="auto" w:line="240"/>
        <w:rPr/>
      </w:pPr>
      <w:r>
        <w:rPr>
          <w:rFonts w:cs="Times New Roman" w:ascii="Times New Roman" w:hAnsi="Times New Roman"/>
          <w:sz w:val="24"/>
          <w:szCs w:val="24"/>
        </w:rPr>
        <w:t>НИИ дошкольного образования им. А.В.Запорож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комство детей с художественной литературой в системе развивающих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color w:val="FF0000"/>
          <w:sz w:val="28"/>
          <w:szCs w:val="28"/>
        </w:rPr>
      </w:pPr>
      <w:r>
        <w:rPr>
          <w:rFonts w:cs="Times New Roman" w:ascii="Times New Roman" w:hAnsi="Times New Roman"/>
          <w:sz w:val="28"/>
          <w:szCs w:val="28"/>
        </w:rPr>
        <w:t xml:space="preserve">Современная педагогика претерпевает период очередной модернизации. «Федеральные государственные требования к структуре основной общеразвивающей программы дошкольного образования», утвержденные приказом № 655 Министерства образования и науки Российской Федерации, провозгласили комплексно-тематический подход в проектировании образовательного процесса с дошкольниками. Само название определяет его особенности: комплексное – значит, все занятия с детьми должны представлять собой некое единство, находиться в системе, в противовес существующему подходу, когда с помощью авторских программ и методик обеспечивается постепенное усложнение образовательных задач внутри каждого вида детской деятельности при отсутствии взаимосвязей между занятиями разных направлений. </w:t>
      </w:r>
    </w:p>
    <w:p>
      <w:pPr>
        <w:pStyle w:val="Normal"/>
        <w:spacing w:lineRule="auto" w:line="240"/>
        <w:ind w:firstLine="709"/>
        <w:rPr/>
      </w:pPr>
      <w:r>
        <w:rPr>
          <w:rFonts w:cs="Times New Roman" w:ascii="Times New Roman" w:hAnsi="Times New Roman"/>
          <w:sz w:val="28"/>
          <w:szCs w:val="28"/>
        </w:rPr>
        <w:t xml:space="preserve">А что может являться общим основанием для выстраивания этих взаимосвязей? Им может быть и образовательная задача, проходящая через разные виды деятельности, и такая форма обучения, которая позволяет педагогу одновременно решать несколько образовательных задач, относящихся к разным направлениям развития (например, учебный проект), и общее содержание, когда какой-либо аспект окружающего ребенка мира, явление или событие становится объединяющей темой. Вот об этом последнем варианте, который и является </w:t>
      </w:r>
      <w:r>
        <w:rPr>
          <w:rFonts w:cs="Times New Roman" w:ascii="Times New Roman" w:hAnsi="Times New Roman"/>
          <w:b/>
          <w:sz w:val="28"/>
          <w:szCs w:val="28"/>
        </w:rPr>
        <w:t>комплексно-тематическим подходом</w:t>
      </w:r>
      <w:r>
        <w:rPr>
          <w:rFonts w:cs="Times New Roman" w:ascii="Times New Roman" w:hAnsi="Times New Roman"/>
          <w:sz w:val="28"/>
          <w:szCs w:val="28"/>
        </w:rPr>
        <w:t>, мы предлагаем поговорить поподробнее, рассматривая его с позиции занятия по чтению художественной литературы и его возможных взаимосвязей с другими учебными занятиями и видами детски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разу сделаем оговорку: вместо слова «тема» мы будем использовать слово «контекст», которое нам нравится больше, т.к. оно расширяет рамки заданного смыслового поля, позволяя выстраивать ассоциативные связи и цепочки с другими, смежными смыслами (контекстами), обогащая и расширяя тем самым первоначальные представления детей, позволяя понять причинно-следственные связи внутри этих явлений, событий. Однако дело не в словах, а в сути. А по сути, мы двумя руками голосуем за такой подход, тем более, что уже апробировали его на практике и имеем подтверждение о его действительно мощном развивающем эффекте в работе с дошкольни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авайте посмотрим на образовательные задачи, которые решает педагог в процессе приобщения детей к лучшим образцам словесного искусства – фольклору, классической и современной прозе и поэзии. И первая, наиболее очевидная из них, – это расширение кругозора ребенка, его представлений о тех явлениях и событиях, которые не всегда можно увидеть воочию (например, о нашей огромной стране, образе жизни людей других культур, о мире животных, труде взрослых и т.д.). Вторая задача знакомства детей с художественной литературой – это вхождение ребенка в мир социальных отношений людей, нравственных основ жизни. Именно коллизии многих художественных произведений помогают им разобраться в том, что есть добро и зло, честь и справедливость, правда и ложь; с помощью литературных произведений предлагается познать разные эмоциональные состояния человека, мотивы его поступков. Третья задача имеет эстетическую направленность – это погружение ребенка в мир литературной речи, ее силы, красоты, образности, связности, ощущение ее ритмов, мелодичности звучания. Кроме того, художественная литература является и ярким примером, и мощным стимулом развития творческих способностей детей. Их естественное стремление к фантазиям, сочинительству, рифмовке слов может быть поддержано взрослым, который, опираясь на литературные произведения, может раскрыть детям некоторые приемы этого сочинительства, приобщить их к первым самостоятельным творческим проявлениям. И, наконец, последнее (но, может, самое главное) – развитие чувственно-эмоциональной сферы ребенка, его способности сопереживать героям литературных произведений, радоваться и грустить вместе с ни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аким образом, просматривается связь образовательных задач развития детей средствами художественной литературы с задачами других образовательных областей и направлений развития: познавательного, речевого, эстетического, социального. Тем не менее, мы пока мало используем потенциал такого вида деятельности, как чтение художественных произведений, в комплексном всестороннем воздействии на развитие де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Такой интегративный подход, когда выбор художественного произведения обусловлен содержанием общей темы (контекста) образовательной работы на неделю, использован в системе развивающих занятий с детьми всех возрастных групп, разработанной коллективом сотрудников НИИ дошкольного образования им. А.В. Запорожца под руководством доктора педагогических наук Л.А. Парамоновой. Рассмотрим суть этого подхода на примере планирования образовательной работы с детьми подготовительной к школе группы на первой неделе сентября. Она посвящается детским впечатлениям о прошедшем лет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ак, на занятии по познанию окружающего мира воспитатель просит детей рассказать о том, где они побывали летом, отмечает на географической карте эти места, обсуждает, как собирались в поездку, что брали с собой, какие интересные сувениры привезли домой. Рассматриваются летние фотографии, педагог рассказывает детям о профессии фотографа, о том, как делаются фотографии. Детские впечатления о своем отдыхе поддерживаются чтением в свободное время рассказа В. Драгунского «Поют колеса тра-та-та» о путешествии мальчика Дениски на поезде. Занятие по развитию речи строится вокруг той же тематики – воспитатель помогает детям составить рассказ о своем отдыхе, «прочитать» простые слова, составить из них предложение, найти спрятанное слово. В рисовании по замыслу на тему «Улетает наше лето» дети отражают свои впечатления уже языком изобразительного искусства. Занятия следующих нескольких дней воспитатель посвящает теме леса и жизни его обитателей летом. На занятии по ознакомлению с природой педагог знакомит детей с разными видам грибов, их ролью в природном сообществе, учит детей различать грибы по внешнему виду, подчеркивая их особенности через стихотворные тексты, обсуждая правила поведения человека в лесу. Затем дети лепят грибное лукошко, воплощая полученные представления о грибах. Воспитателю нет необходимости повторяться и учить детей находить сходства и отличия грибов, особенности их строения. Дети сразу включаются в практическую работу. Перед нами пример того, как ребенок получает возможность самостоятельно использовать полученные знания. Для занятия по конструированию педагог выбирает природный материал и на протяжении нескольких дней организует прогулки в близлежащий парк, побуждая детей рассматривать и собирать причудливые ветви, корни, шишки и пр., которые впоследствии понадобятся детям для создания поделок из них. Вне занятий воспитатель подбирает для чтения детям природоведческие рассказы, например, Э. Сетон-Томпсона «Чинк» и М. Пришвина «Гаечки», а также посвящает этой теме занятие по художественной литературе (</w:t>
      </w:r>
      <w:r>
        <w:rPr>
          <w:rFonts w:cs="Times New Roman" w:ascii="Times New Roman" w:hAnsi="Times New Roman"/>
          <w:sz w:val="20"/>
          <w:szCs w:val="20"/>
        </w:rPr>
        <w:t>представлен ниже</w:t>
      </w:r>
      <w:r>
        <w:rPr>
          <w:rFonts w:cs="Times New Roman" w:ascii="Times New Roman" w:hAnsi="Times New Roman"/>
          <w:sz w:val="28"/>
          <w:szCs w:val="28"/>
        </w:rPr>
        <w:t>), подкрепляя полученные впечатления детей поэтическим слов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ратим внимание на несколько важных моментов.</w:t>
      </w:r>
    </w:p>
    <w:p>
      <w:pPr>
        <w:pStyle w:val="Normal"/>
        <w:spacing w:lineRule="auto" w:line="240"/>
        <w:ind w:firstLine="709"/>
        <w:rPr/>
      </w:pPr>
      <w:r>
        <w:rPr>
          <w:rFonts w:cs="Times New Roman" w:ascii="Times New Roman" w:hAnsi="Times New Roman"/>
          <w:sz w:val="28"/>
          <w:szCs w:val="28"/>
        </w:rPr>
        <w:t>1. Как вы заметили, тема «летнего отдыха», обсуждаемая в начале недели, как бы расширилась, переходя в тему «леса». Темы будто бы разные, но лежащие в общем смысловом поле, ведь не все дети были в дальних поездках, но почти каждый побывал летом на даче, в деревне, где-то среди природы.  Подобные расширения темы позволяют каждому включиться в разговор, помогают детям выстраивать ассоциативные цепочки, выходить за рамки обсуждаемого, видеть явление, событие с разных сторон. Такой подход, когда содержание одного занятия является отправной точкой для другого, когда взаимодействуют разные виды детской деятельности, инициируя активность детей, позволяя им использовать полученную информацию, способы и средства деятельности в новых условиях, мы и понимаем как интегративный подход педагога к проектированию образовательного процесса.</w:t>
      </w:r>
    </w:p>
    <w:p>
      <w:pPr>
        <w:pStyle w:val="Normal"/>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ак бы ни была связана вся образовательная работа с детьми общим контекстом, каждое из занятий и каждый из видов детской деятельности сохраняет свои особенности, решает свои, специфические задачи. Так, в нашем примере на занятии познания окружающего мира обогатились представления детей о своей стране, о работе фотографа, закрепилось умение ориентироваться на карте, использовать знаки-символы; на занятии по развитию речи имели место все виды речевой работы: и обогащение словаря, и формирование грамматического строя речи, и работа с составом слов и предложений, и звуковая культура; в лепке формировалось умение создавать композицию из нескольких предметов, передавать строение и характерные детали разные способами: цветом, прорисовкой стекой, налепами и пр. Занятие по художественной литературе и длительное чтение позволили познакомить детей с несколькими произведениям одного автора, показать, как одна и та же тема раскрывается в прозе и поэзии, обсудить, какие сравнения и образные слова использовали авторы произведений, чтобы передать свои эмоции читателям. Так что, мало объединить содержание нескольких занятий общей темой, не менее важно не разрушить целостность и постепенность освоения содержания внутри каждого вида деятельност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Несколько слов об особенностях организации занятий по знакомству детей с художественной литературой. В первую очередь, это свободная атмосфера занятий, позволяющая детям располагаться вокруг читающего взрослого так, как им удобно. Это создание педагогом особого эмоционального настроя, позволяющего детям испытывать радость от встречи с книгой. Во-вторых – особенности в методике, когда воспитатель, обсуждая с детьми содержание прочитанного, использует не столько вопросы на запоминание и воспроизведение сюжета, сколько на понимание смысла и выражение своих эмоциональных впечатлений, типа: «Какое настроение после чтения у тебя возникло? Что тебе понравилось больше всего?» и т.д. Воспитатель включает детей в активную «переработку» прочитанного текста, стимулируя работу детского ума и сердца, например, использует прием «примеривание на себя», спрашивая: «Что бы ты сделал, как поступил?» или предлагая сделать прогноз событий: «Как ты думаешь, что произошло дальше? А что было бы, если бы…?». В-третьих, это активное проживание детьми текста произведения, чему помогает полная или частичная драматизация, разыгрывание отдельных эпизодов, повторное чтение наиболее понравившихся детям фрагментов, создание самодельных книг по сюжетам произведений или композиций (макетов) из игрушек и поделок (например, олень, запряженный в сани, на которых едет кукла – Снежная королева – в свой ледяной замок) и пр. Такие макеты дети хорошо используют для свободных игр после занятий.</w:t>
      </w:r>
    </w:p>
    <w:p>
      <w:pPr>
        <w:pStyle w:val="Normal"/>
        <w:spacing w:lineRule="auto" w:line="240"/>
        <w:ind w:firstLine="709"/>
        <w:rPr/>
      </w:pPr>
      <w:r>
        <w:rPr>
          <w:rFonts w:cs="Times New Roman" w:ascii="Times New Roman" w:hAnsi="Times New Roman"/>
          <w:sz w:val="28"/>
          <w:szCs w:val="28"/>
        </w:rPr>
        <w:t>4. Введение в систему образовательной работы длительного чтения для детей старшего дошкольного возраста позволяет читать детям большие по объему произведения, поддерживая интригу, побуждая удерживать сюжет в своей памяти на протяжении нескольких дней, прогнозировать собы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сю систему образовательной работы с детьми старшего дошкольного возраста, построенную на интегративном принципе, можно найти в учебно-методических пособиях «Развивающие занятия с детьми 5-6 лет» и «Развивающие занятия с детьми 6-7 лет», выпущенных издательством «ОЛМА-медиа-групп» в 2007 и 2009 гг.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онспект занятия по художественной литературе</w:t>
      </w:r>
    </w:p>
    <w:p>
      <w:pPr>
        <w:pStyle w:val="Heading4"/>
        <w:spacing w:before="0" w:after="0"/>
        <w:ind w:firstLine="720"/>
        <w:jc w:val="center"/>
        <w:rPr/>
      </w:pPr>
      <w:r>
        <w:rPr/>
        <w:t>«Лесные истори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детей с рассказом о природе, подкрепить ассоциации от рассказа поэтическим словом. Через художественное слово воспитывать у детей интерес к лесу, его обитателям, добрые чувства к ним. Побуждать детей делиться собственными «лесными» впечатлениями, подбирать образные выражения для их обозначени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Содержание занятия. </w:t>
      </w:r>
      <w:r>
        <w:rPr>
          <w:rFonts w:cs="Times New Roman" w:ascii="Times New Roman" w:hAnsi="Times New Roman"/>
          <w:sz w:val="28"/>
          <w:szCs w:val="28"/>
        </w:rPr>
        <w:t xml:space="preserve">Педагог вспоминает с детьми, бывали ли они в лесу, что там делали, что интересного видел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агает детям послушать рассказ известного русского писателя Михаила Михайловича Пришвина. Рассказывает детям, что он много путешествовал по нашей стране, особенно он любил наблюдать за жизнью леса и его обитателей, и в своих рассказах делился впечатлениями от того, что увидел. Сегодня дети услышат его рассказ, который называется «Лисичкин хлеб». (А до этого они слышали другой его рассказ – «Гаечки», можно вспомнить и другие рассказы, прочитанные в старшей группе.) Читает детям расска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ле чтения педагог обсуждает с детьми содержание рассказа, побуждает их делиться собственными «лесными» впечатлени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равился ли вам рассказ?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узнала Зиночка о лесе из рассказа охотника? Какие лесные «подарки» она получила? (Грибы – белые, красные и черные, ягоды – костянику, чернику, брусни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ось ли кому-нибудь из вас собирать в лесу грибы или ягоды? (высказывания де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л ли кто-нибудь из вас сосновую или еловую смолу? Какая она? (высказывания де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есные деревья лечатс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е ли вы, что такое «заячья капуста», «кукушкины слезы»? (Дети, которые видели эти растения, рассказывают о них).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никто из детей не знает, что это такое, педагог поясняет, что это такие дикорастущие травянистые растения. Заячья капуста растет преимущественно в еловых лесах, где почва кисловатая, а кукушкины слезы – на влажной почве лугов. Если есть возможность, можно показать их в засушенном виде или на иллюстрац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из этих «подарков» особенно удивил Зиночк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ей «лисичкин хлеб»? А вам бы понравился? Почему писатель назвал его «лисичкиным хлеб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ще «подарки» из леса можно прине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дагог стимулирует детей называть прилагательные, отвечающие на вопрос «чей? чья?». Например, подарки настоящие – беличья шишка, кедровый орешек, мышиный горошек и пр. или подарки, «зашифрованные» определенным образом» – «ежиное лакомство» (грибок), «дубовый сынок» (желудь) и п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итатель говорит детям: «У писателя Михаила Михайловича Пришвина много и других рассказов о лесе, о животных, о ветре, о солнце. Вы в дальнейшем с ними познакомитес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завершает педагог беседу, – лес – удивительное место. Столько таит он в себе незнакомого, интересного, заметного только для доброго и наблюдательного человека. Многие писатели, очарованные его красотой и таинственностью, написали об этом рассказы, сказки, стих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алее воспитатель предлагает послушать стихотворение поэта Николая Рубцова «Про зайца», в котором тоже говорится об интересной лесной встреч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Заяц в лес бежал по лугу,</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Я из лесу шел домой,-</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Бедный заяц с перепугу</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Так и стал передо мной!</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Так и обмер, бестолковый,</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Но, конечно, в тот же миг</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Поскакал в лесок сосновый,</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Слыша мой веселый крик.</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И еще, наверно, долго</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С вечной дрожью в тишине</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Думал где-нибудь под елкой</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О себе и обо мне.</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Думал, горестно вздыхая,</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Что друзей- то у него</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После дедушки Мазая</w:t>
      </w:r>
    </w:p>
    <w:p>
      <w:pPr>
        <w:pStyle w:val="Normal"/>
        <w:spacing w:lineRule="auto" w:line="240"/>
        <w:ind w:firstLine="1134"/>
        <w:rPr>
          <w:rFonts w:ascii="Times New Roman" w:hAnsi="Times New Roman" w:cs="Times New Roman"/>
          <w:sz w:val="20"/>
          <w:szCs w:val="20"/>
        </w:rPr>
      </w:pPr>
      <w:r>
        <w:rPr>
          <w:rFonts w:cs="Times New Roman" w:ascii="Times New Roman" w:hAnsi="Times New Roman"/>
          <w:sz w:val="20"/>
          <w:szCs w:val="20"/>
        </w:rPr>
        <w:t>Не осталось никого.</w:t>
      </w:r>
    </w:p>
    <w:p>
      <w:pPr>
        <w:pStyle w:val="Normal"/>
        <w:tabs>
          <w:tab w:val="clear" w:pos="708"/>
          <w:tab w:val="left" w:pos="108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спитатель вспоминает с детьми, как дедушка Мазай спас зайцев.</w:t>
      </w:r>
    </w:p>
    <w:p>
      <w:pPr>
        <w:pStyle w:val="Normal"/>
        <w:tabs>
          <w:tab w:val="clear" w:pos="708"/>
          <w:tab w:val="left" w:pos="108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Затем педагог может прочитать детям стихотворение А.Блока «Заяц»</w:t>
      </w:r>
    </w:p>
    <w:p>
      <w:pPr>
        <w:pStyle w:val="Normal"/>
        <w:tabs>
          <w:tab w:val="clear" w:pos="708"/>
          <w:tab w:val="left" w:pos="1080" w:leader="none"/>
        </w:tabs>
        <w:spacing w:lineRule="auto" w:line="240"/>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Хмурая, дождливая</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Наступила осень,</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 xml:space="preserve">Всю капусту сняли, </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Нечего украсть...</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Бедный зайчик прыгает</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Возле мокрых сосен,</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Страшно в лапы волку</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Серому попасть...</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Думает о лете,</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Прижимает уши,</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 xml:space="preserve">На небо косится – </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Неба не видать...</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Только б потеплее,</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Только бы посуше...</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Очень неприятно</w:t>
      </w:r>
    </w:p>
    <w:p>
      <w:pPr>
        <w:pStyle w:val="Normal"/>
        <w:tabs>
          <w:tab w:val="clear" w:pos="708"/>
          <w:tab w:val="left" w:pos="1080" w:leader="none"/>
        </w:tabs>
        <w:spacing w:lineRule="auto" w:line="240"/>
        <w:ind w:firstLine="1134"/>
        <w:rPr>
          <w:rFonts w:ascii="Times New Roman" w:hAnsi="Times New Roman" w:cs="Times New Roman"/>
          <w:sz w:val="20"/>
          <w:szCs w:val="20"/>
        </w:rPr>
      </w:pPr>
      <w:r>
        <w:rPr>
          <w:rFonts w:cs="Times New Roman" w:ascii="Times New Roman" w:hAnsi="Times New Roman"/>
          <w:sz w:val="20"/>
          <w:szCs w:val="20"/>
        </w:rPr>
        <w:t>По воде ступать.</w:t>
      </w:r>
    </w:p>
    <w:p>
      <w:pPr>
        <w:pStyle w:val="Normal"/>
        <w:tabs>
          <w:tab w:val="clear" w:pos="708"/>
          <w:tab w:val="left" w:pos="108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После этого педагог предлагает желающим рассказать о своих неожиданных встречах с лесными обитателями.</w:t>
      </w:r>
    </w:p>
    <w:p>
      <w:pPr>
        <w:pStyle w:val="Normal"/>
        <w:tabs>
          <w:tab w:val="clear" w:pos="708"/>
          <w:tab w:val="left" w:pos="1080" w:leader="none"/>
        </w:tabs>
        <w:spacing w:lineRule="auto" w:line="240"/>
        <w:ind w:firstLine="709"/>
        <w:rPr/>
      </w:pPr>
      <w:r>
        <w:rPr>
          <w:rFonts w:cs="Times New Roman" w:ascii="Times New Roman" w:hAnsi="Times New Roman"/>
          <w:sz w:val="28"/>
          <w:szCs w:val="28"/>
        </w:rPr>
        <w:t>В завершение педагог предлагает детям вместе с родителями, когда они снова будут в лесу, поискать интересные предметы, необычные растения, сучки, камешки и прочие «лесные подарки» и принести их в детский са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46:00Z</dcterms:created>
  <dc:creator>Пользователь Windows</dc:creator>
  <dc:description/>
  <dc:language>en-US</dc:language>
  <cp:lastModifiedBy>Пользователь Windows</cp:lastModifiedBy>
  <dcterms:modified xsi:type="dcterms:W3CDTF">2011-10-21T18:47:00Z</dcterms:modified>
  <cp:revision>1</cp:revision>
  <dc:subject/>
  <dc:title/>
</cp:coreProperties>
</file>