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23 города Сызрани </w:t>
      </w:r>
    </w:p>
    <w:p>
      <w:pPr>
        <w:pStyle w:val="Normal"/>
        <w:jc w:val="center"/>
        <w:rPr/>
      </w:pPr>
      <w:r>
        <w:rPr/>
        <w:t xml:space="preserve">городского округа Сызрань Самарской области </w:t>
      </w:r>
    </w:p>
    <w:p>
      <w:pPr>
        <w:pStyle w:val="Normal"/>
        <w:jc w:val="center"/>
        <w:rPr/>
      </w:pPr>
      <w:r>
        <w:rPr/>
        <w:t>(ГБОУ СОШ № 2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ное подразделение, реализующее общеобразовательны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рукция № </w:t>
      </w:r>
    </w:p>
    <w:p>
      <w:pPr>
        <w:pStyle w:val="Normal"/>
        <w:jc w:val="center"/>
        <w:rPr/>
      </w:pPr>
      <w:r>
        <w:rPr/>
        <w:t xml:space="preserve">по охране труда </w:t>
      </w:r>
    </w:p>
    <w:p>
      <w:pPr>
        <w:pStyle w:val="Normal"/>
        <w:jc w:val="center"/>
        <w:rPr/>
      </w:pPr>
      <w:r>
        <w:rPr/>
        <w:t>для воспитанников</w:t>
      </w:r>
    </w:p>
    <w:p>
      <w:pPr>
        <w:pStyle w:val="Normal"/>
        <w:jc w:val="center"/>
        <w:rPr/>
      </w:pPr>
      <w:r>
        <w:rPr/>
        <w:t>при проведении занятий по пла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ызрань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23 города Сызрани </w:t>
      </w:r>
    </w:p>
    <w:p>
      <w:pPr>
        <w:pStyle w:val="Normal"/>
        <w:jc w:val="center"/>
        <w:rPr/>
      </w:pPr>
      <w:r>
        <w:rPr/>
        <w:t xml:space="preserve">городского округа Сызрань Самарской области </w:t>
      </w:r>
    </w:p>
    <w:p>
      <w:pPr>
        <w:pStyle w:val="Normal"/>
        <w:jc w:val="center"/>
        <w:rPr/>
      </w:pPr>
      <w:r>
        <w:rPr/>
        <w:t>(ГБОУ СОШ № 2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ное подразделение, реализующее общеобразовательны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792"/>
        <w:gridCol w:w="3936"/>
      </w:tblGrid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>Протокол профсоюзного комитета</w:t>
            </w:r>
          </w:p>
          <w:p>
            <w:pPr>
              <w:pStyle w:val="Normal"/>
              <w:rPr/>
            </w:pPr>
            <w:r>
              <w:rPr/>
              <w:t>от  «___»____________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>______________Н.А.Девин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Директор ГБОУ СОШ №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   А.М.Мер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/>
        <w:t xml:space="preserve">Инструкция №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по охране труда </w:t>
      </w:r>
    </w:p>
    <w:p>
      <w:pPr>
        <w:pStyle w:val="Normal"/>
        <w:jc w:val="center"/>
        <w:rPr/>
      </w:pPr>
      <w:r>
        <w:rPr/>
        <w:t>для воспитанников</w:t>
      </w:r>
    </w:p>
    <w:p>
      <w:pPr>
        <w:pStyle w:val="Normal"/>
        <w:jc w:val="center"/>
        <w:rPr/>
      </w:pPr>
      <w:r>
        <w:rPr/>
        <w:t>при проведении занятий по плава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занятиям по плаванию допускаются воспитанники, прослушавшие инструктаж по правилам поведения в бассейне, правилам личной гигиены, прошедшие медицинский осмотр и имеющие спортивную форму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ники обязаны соблюдать правила поведения в бассейне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занятий в бассейне возможно воздействие следующих опасных факторов: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травмы при проведении занятий с использованием неисправного оборудования;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травмы при падении на скользком полу;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травмы при столкновении во время игр на во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После осмотра медицинского работника необходимо принять ду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БЕЗОПАСНОСТИ ВО ВРЕМЯ ЗАНЯТ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держивать на занятиях строгую дисциплину, внимательно слушать преподавателя и выполнять его команд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ходить и выходить из воды только по разрешению педаго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ользоваться вспомогательными средствами по обучению плаванию по разрешению педагог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мещении бассейна нельзя бегать, громко разговарива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ходить в воду со страховкой взрослого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ыжки в воду выполнять только со страховкой педагога и по его команде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держивающими средствами (доски, надувные игрушки) пользоваться по назнач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рещается толкать друг друга, мешать друг другу при погружении в воду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ается нырять только с разрешения педагог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льзя нырять навстречу друг др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ТРЕБОВАНИЯ БЕЗОПАСНОСТИ В АВАРИЙНЫХ СИТУАЦИЯ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МЕРЫ БЕЗОПАСНОСТИ ВО ВРЕМЯ РАБО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3.1.При возникновении неисправности спортивного инвентаря и оборудования прекратить занятия. Занятия продолжать только после устранения неисправности или замене спортивного инвентаря и оборудования.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>3.2.При плохом самочувствии ребенок должен прекратить занятия. В случае ухудшения состояния здоровья необходимо обратиться в медицинский кабинет.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>3.3. Любая деятельность детей может осуществляться лишь под непосредственным контролем и наблюдением педагог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БЕЗОПАСНОСТИ ПОСЛЕ ОКОНЧАНИЯ ЗАНЯТ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Выйти из воды со страховкой преподавателя, принять душ и провести закаливающие процедуры.</w:t>
      </w:r>
    </w:p>
    <w:p>
      <w:pPr>
        <w:pStyle w:val="Normal"/>
        <w:jc w:val="both"/>
        <w:rPr/>
      </w:pPr>
      <w:r>
        <w:rPr>
          <w:sz w:val="22"/>
          <w:szCs w:val="22"/>
        </w:rPr>
        <w:t>4.2. Тщательно вытереться насухо, одеться, высушить волосы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3. Убрать дежурному в отведенное место спортивный инвентарь и оборудование. Нельзя самостоятельно переносить тяжелое спортивное оборуд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структурного подразделения</w:t>
        <w:tab/>
        <w:tab/>
        <w:tab/>
        <w:tab/>
        <w:tab/>
        <w:t xml:space="preserve">Е.В. Гал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«___»___________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6:00Z</dcterms:created>
  <dc:creator>user</dc:creator>
  <dc:description/>
  <dc:language>en-US</dc:language>
  <cp:lastModifiedBy>user</cp:lastModifiedBy>
  <cp:lastPrinted>2012-03-06T16:49:00Z</cp:lastPrinted>
  <dcterms:modified xsi:type="dcterms:W3CDTF">2012-03-06T13:50:00Z</dcterms:modified>
  <cp:revision>5</cp:revision>
  <dc:subject/>
  <dc:title/>
</cp:coreProperties>
</file>