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пект викторины по обучению дошкольников мерам безопасности в чрезвычайных ситуациях на тему: "Пожарным можешь ты не быть…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знакомить детей с профессией пожарно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роль огня в жизни человека: как положительную, так и отрицательну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я детей по правилам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, сообразительность, находчив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такие качества, как мужество, самоотверженность, скромнос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играм соревновательн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, ведра, обручи, макет (дом), степ, фигурки животных. Плакаты и рисунки по противо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тавка кни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аршак “Кошкин дом”, “Пожар”, “Рассказ о неизвестном герое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Толстой “Пожарные собаки”, “Пожар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Житков “Пожар в море”, “Дым”, “Пожар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Пермяк “Как огонь воду замуж взял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. Входят коман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дорогие друзья! У нас сегодня викторина “Пожарным можешь ты не быть...”. Встречаются две команды “Спасатель”, “Огненная корон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ыполнение заданий будет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ое дело – </w:t>
        <w:br/>
        <w:t>Для крепких парней.</w:t>
        <w:br/>
        <w:t>Пожарное дело – </w:t>
        <w:br/>
        <w:t>Спасение людей, </w:t>
        <w:br/>
        <w:t>Пожарное дело –</w:t>
        <w:br/>
        <w:t>Отвага и честь, </w:t>
        <w:br/>
        <w:t>Пожарное дело – </w:t>
        <w:br/>
        <w:t>Так было, так 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“пожар” вам приходилось слышать. Некоторым из вас приходилось наблюдать его или видеть последствия разбушевавшейся стихии. Но огонь – также и давний друг человека, с его помощью совершается много полезных дел. Он, верно, служит людям в повседневном быту и на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анда “Спасател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без доброго огня</w:t>
        <w:br/>
        <w:t>Обойтись нельзя ни дня.</w:t>
        <w:br/>
        <w:t>Он надежно дружит с нами:</w:t>
        <w:br/>
        <w:t>Гонит холод, гонит мрак.</w:t>
        <w:br/>
        <w:t>Он приветливое пламя</w:t>
        <w:br/>
        <w:t>Поднимает, будто флаг.</w:t>
        <w:br/>
        <w:t>Вам огонь хороший нужен.</w:t>
        <w:br/>
        <w:t>И за то ему почет,</w:t>
        <w:br/>
        <w:t>Что ребятам греет ужин,</w:t>
        <w:br/>
        <w:t>Режет сталь</w:t>
        <w:br/>
        <w:t>И хлеб печет. (Е.Иль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“Отгадай загадк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пал на пол уголёк,</w:t>
        <w:br/>
        <w:t>Деревянный пол зажёг,</w:t>
        <w:br/>
        <w:t>Не смотри. Не жди, не стой,</w:t>
        <w:br/>
        <w:t>А залей его...(вод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младшие сестрички</w:t>
        <w:br/>
        <w:t>Зажигают дома спички,</w:t>
        <w:br/>
        <w:t>Что ты должен предпринять?</w:t>
        <w:br/>
        <w:t>Сразу спички те...(отня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где хранится мусор</w:t>
        <w:br/>
        <w:t>Или просто старый хлам,</w:t>
        <w:br/>
        <w:t>Надо будет потрудиться,</w:t>
        <w:br/>
        <w:t>Навести порядок там.</w:t>
        <w:br/>
        <w:t>Метлу, лопату взяли</w:t>
        <w:br/>
        <w:t>Быстрее всё... (Убрал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Шипит и злится,</w:t>
        <w:br/>
        <w:t>Воды боится,</w:t>
        <w:br/>
        <w:t>С языком, а не лает,</w:t>
        <w:br/>
        <w:t>Без зубов, а кусается. (Ого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бывает, если птички</w:t>
        <w:br/>
        <w:t>Зажигают дома спички? (Пожа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Летела мошка-</w:t>
        <w:br/>
        <w:t>Осиновая ножка.</w:t>
        <w:br/>
        <w:t>На стог села-</w:t>
        <w:br/>
        <w:t>Всё сено съела. (Спи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о назад, то вперёд,</w:t>
        <w:br/>
        <w:t>Ходит-бродит пароход,</w:t>
        <w:br/>
        <w:t>Остановишь - горе.</w:t>
        <w:br/>
        <w:t>Продырявит море.  (Утю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се ест – не наедается,</w:t>
        <w:br/>
        <w:t>А пьет – умирает. (Ого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с заданием справилис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лучается, что огонь из верного друга превращается в беспощадного недруга, уничтожающего в считанные минуты то, что создавалось долгими годами упорного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анда “Огненная корон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а спичке, как на ветке,</w:t>
        <w:br/>
        <w:t>Голубой дрожит листок.</w:t>
        <w:br/>
        <w:t>Вот, ломая, прутья клетки,</w:t>
        <w:br/>
        <w:t>Хищный делает бросок!..</w:t>
        <w:br/>
        <w:t>Да, огонь бывает разный –</w:t>
        <w:br/>
        <w:t>Бледно – желтый, ярко – красный,</w:t>
        <w:br/>
        <w:t>Синий или золотой,</w:t>
        <w:br/>
        <w:t>Очень добрый,</w:t>
        <w:br/>
        <w:t>Очень злой.</w:t>
        <w:br/>
        <w:t>Злой огонь – огонь пожара,</w:t>
        <w:br/>
        <w:t>Злой огонь – огонь войны!</w:t>
        <w:br/>
        <w:t>От безжалостного жара</w:t>
        <w:br/>
        <w:t>Дни темны,</w:t>
        <w:br/>
        <w:t>Жители земного шара,</w:t>
        <w:br/>
        <w:t>Граждане любой страны,</w:t>
        <w:br/>
        <w:t>Злой огонь</w:t>
        <w:br/>
        <w:t>Гасить должны! (Е.Иль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КОНКУРС “Вызов пожарных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будете делать, если увидите огонь? (Ответы коман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ановятся в колонну. По одному подбегают к телефону, поднимают трубку, вызывает “01”, бежит обрат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бязан каждый гражданин – </w:t>
        <w:br/>
        <w:t>Телефон пожарных “01”:</w:t>
        <w:br/>
        <w:t>Если что-то загорелось,</w:t>
        <w:br/>
        <w:t>На себя возьмите смелость:</w:t>
        <w:br/>
        <w:t>Срочно “01” звоните,</w:t>
        <w:br/>
        <w:t>Точно адрес назовите,</w:t>
        <w:br/>
        <w:t>Что горит, давно ли, где.</w:t>
        <w:br/>
        <w:t>Несколько минут промчится – </w:t>
        <w:br/>
        <w:t>К вам пожарная примчится</w:t>
        <w:br/>
        <w:t>И поможет вам в бед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тличает пожарную машину от других машин? (Ответы коман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пожарная машина имеет красный ц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асный цвет это цвет тревоги, напоминает об опас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 КОНКУРС “Осторожно, огон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т дом. Нужно его потуш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бежит с ведром “воды” перепрыгивает через “степ”, пролезает в “окно” (обруч) – тушит дом. Возвращается, передает ведро следующ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ы силы приложили</w:t>
        <w:br/>
        <w:t>И пожар мы потушили.</w:t>
        <w:br/>
        <w:t>Было трудно, тяжело,</w:t>
        <w:br/>
        <w:t>Но умение и ловкость</w:t>
        <w:br/>
        <w:t>Нас от бедствия спас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КОНКУРС “Опасная сказ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каких произведений взяты следующие стро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оре пламенем горит,</w:t>
        <w:br/>
        <w:t>Выбежал на море кит,</w:t>
        <w:br/>
        <w:t>Эй, пожарные, бегите!</w:t>
        <w:br/>
        <w:t>Помогите, помогите!</w:t>
        <w:br/>
        <w:t>К.Чуковский “Путаниц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 вдруг заголосили:</w:t>
        <w:br/>
        <w:t>“Пожар! Горим! Горим!”</w:t>
        <w:br/>
        <w:t>С треском, щелканьем и громом.</w:t>
        <w:br/>
        <w:t>Озирается кругом,</w:t>
        <w:br/>
        <w:t>Машет красным рукавом.</w:t>
        <w:br/>
        <w:t>С. Маршак “Кошкин дом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то за дым над головой?</w:t>
        <w:br/>
        <w:t>Что за гром над мостовой?</w:t>
        <w:br/>
        <w:t>Дом пылает за углом.</w:t>
        <w:br/>
        <w:t>Что за мрак стоит кругом?</w:t>
        <w:br/>
        <w:t>Ставит лестницы команда,</w:t>
        <w:br/>
        <w:t>От огня спасает дом.</w:t>
        <w:br/>
        <w:t>С. Михалков “Дядя Стёп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 КОНКУРС “01” спешит на помощь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а задача спасти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бежит “змейкой” между кеглей к обручу с фигурками животных, берет одну, возвращ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кажите, почему профессия пожарных героическая? (Ответы коман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ы знаете, какие награды получают при тушении пожа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ы коман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ев награждают медалями “За отвагу”, “За спасение погибавших”; орденом Мужества, “За заслуги перед Отечеством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возникают пожары по вине детей. Очень большую опасность представляют собой костры, которые разводят ребята вблизи строений или строительных площадок. Увлекшись игрой, дети забывают потушить костер, и тогда раздуваемые ветром искры разлетаются на большие расстояния. Очень опасна шалость с легковоспламеняющимися и горючими жидкостями. Какими? (Бензин, ацетон, лак). Подобное грозит взрывами, а значит, тяжелыми ожогами и увечьями. Очень хорошо, что многие из вас помогают своим родителям в домашних делах. И здесь надо помнить о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 КОНКУРС “Правила, пожарные без запинки зн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, пожарные строго соблюдайт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по очереди рассказывают правила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чки зрения пожарной</w:t>
        <w:br/>
        <w:t>Он опасен чересчур,</w:t>
        <w:br/>
        <w:t>Если сделан из бумаги</w:t>
        <w:br/>
        <w:t>Самодельный абажур.</w:t>
        <w:br/>
        <w:t>Чтоб он не стал твоим врагом,</w:t>
        <w:br/>
        <w:t>Будь осторожен с утюгом.</w:t>
        <w:br/>
        <w:t>Не суши бельё над газом-</w:t>
        <w:br/>
        <w:t>Всё горит единым разом!</w:t>
        <w:br/>
        <w:t>Когда без присмотра оставлена печь,</w:t>
        <w:br/>
        <w:t>Один уголёк целый дом может сжечь.</w:t>
        <w:br/>
        <w:t>Возле дома и сарая</w:t>
        <w:br/>
        <w:t>Разжигать костёр не смей!</w:t>
        <w:br/>
        <w:t>Может быть беда большая </w:t>
        <w:br/>
        <w:t>Для построек и людей.</w:t>
        <w:br/>
        <w:t>Костёр вы бросили в лесу-</w:t>
        <w:br/>
        <w:t>И вот несчастье на носу.</w:t>
        <w:br/>
        <w:t>Ты о пожаре услыхал-</w:t>
        <w:br/>
        <w:t>Скорей об этой дай сигнал!</w:t>
        <w:br/>
        <w:t>Не играй, дружок, со спичкой!</w:t>
        <w:br/>
        <w:t>Помни ты, она мала,</w:t>
        <w:br/>
        <w:t>Но от спички- невелички</w:t>
        <w:br/>
        <w:t>Может дом сгореть дот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 слово жюри. Подводятся итоги, награждаются побе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, друзья, вы расскажите,</w:t>
        <w:br/>
        <w:t>Чем пожарные живут</w:t>
        <w:br/>
        <w:t>Они днем и ночью тоже</w:t>
        <w:br/>
        <w:t>Ваши жизни бере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звуки марша дети выходят из з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8:00Z</dcterms:created>
  <dc:creator>User</dc:creator>
  <dc:description/>
  <dc:language>en-US</dc:language>
  <cp:lastModifiedBy>User</cp:lastModifiedBy>
  <dcterms:modified xsi:type="dcterms:W3CDTF">2012-10-09T15:58:00Z</dcterms:modified>
  <cp:revision>2</cp:revision>
  <dc:subject/>
  <dc:title/>
</cp:coreProperties>
</file>