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24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Каждый маленький ребенок должен знать это с пеленок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80" w:after="18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суг для детей старшего дошкольного возраста и родителей</w:t>
            </w:r>
          </w:p>
          <w:p>
            <w:pPr>
              <w:pStyle w:val="Normal"/>
              <w:spacing w:lineRule="auto" w:line="240" w:before="96" w:after="96"/>
              <w:ind w:left="96" w:right="96" w:firstLine="40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ru-RU"/>
              </w:rPr>
              <w:t>Жюри: 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педагог-психолог, сотрудник ГИБДД, пожарный инспектор, заведующая детским садом, старший воспитатель.</w:t>
            </w:r>
          </w:p>
          <w:p>
            <w:pPr>
              <w:pStyle w:val="Normal"/>
              <w:spacing w:lineRule="auto" w:line="240" w:before="96" w:after="96"/>
              <w:ind w:left="96" w:right="96" w:firstLine="40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ru-RU"/>
              </w:rPr>
              <w:t>Ведущий (воспитатель группы). 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К нам пришли гости. Как поднять им настроение?</w:t>
            </w:r>
          </w:p>
          <w:p>
            <w:pPr>
              <w:pStyle w:val="Normal"/>
              <w:spacing w:lineRule="auto" w:line="240" w:before="96" w:after="96"/>
              <w:ind w:left="96" w:right="96" w:firstLine="400"/>
              <w:jc w:val="both"/>
              <w:textAlignment w:val="top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ru-RU"/>
              </w:rPr>
              <w:t>Дети предлагают разные варианты: подарить улыбку, пригласить потанцевать, вместе попить чаю, поиграть вместе, рассказать анекдоты, истории, показать спектакль, сценку и т. д.</w:t>
            </w:r>
          </w:p>
          <w:p>
            <w:pPr>
              <w:pStyle w:val="Normal"/>
              <w:spacing w:lineRule="auto" w:line="240" w:before="96" w:after="96"/>
              <w:ind w:left="96" w:right="96" w:firstLine="40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ru-RU"/>
              </w:rPr>
              <w:t>Ведущий. 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Мы предлагаем принять участие в игре "Счастливый случай".</w:t>
            </w:r>
          </w:p>
          <w:p>
            <w:pPr>
              <w:pStyle w:val="Normal"/>
              <w:spacing w:lineRule="auto" w:line="240" w:before="96" w:after="96"/>
              <w:ind w:left="96" w:right="96" w:firstLine="400"/>
              <w:jc w:val="both"/>
              <w:textAlignment w:val="top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ru-RU"/>
              </w:rPr>
              <w:t>1. Разминка. Отвечаем быстро, хором.</w:t>
            </w:r>
          </w:p>
          <w:p>
            <w:pPr>
              <w:pStyle w:val="Normal"/>
              <w:spacing w:lineRule="auto" w:line="240" w:before="96" w:after="96"/>
              <w:ind w:left="96" w:right="96" w:firstLine="400"/>
              <w:jc w:val="both"/>
              <w:textAlignment w:val="top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· Маленький, противный, любит грязь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ru-RU"/>
              </w:rPr>
              <w:t>(Микроб.)</w:t>
            </w:r>
          </w:p>
          <w:p>
            <w:pPr>
              <w:pStyle w:val="Normal"/>
              <w:spacing w:lineRule="auto" w:line="240" w:before="96" w:after="96"/>
              <w:ind w:left="96" w:right="96" w:firstLine="400"/>
              <w:jc w:val="both"/>
              <w:textAlignment w:val="top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· Прибор, помогающий увидеть микроб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ru-RU"/>
              </w:rPr>
              <w:t>(Микроскоп.)</w:t>
            </w:r>
          </w:p>
          <w:p>
            <w:pPr>
              <w:pStyle w:val="Normal"/>
              <w:spacing w:lineRule="auto" w:line="240" w:before="96" w:after="96"/>
              <w:ind w:left="96" w:right="96" w:firstLine="400"/>
              <w:jc w:val="both"/>
              <w:textAlignment w:val="top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· Хорошие слова, которые приятно слышать в свой адрес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ru-RU"/>
              </w:rPr>
              <w:t>(Комплименты.)</w:t>
            </w:r>
          </w:p>
          <w:p>
            <w:pPr>
              <w:pStyle w:val="Normal"/>
              <w:spacing w:lineRule="auto" w:line="240" w:before="96" w:after="96"/>
              <w:ind w:left="96" w:right="96" w:firstLine="400"/>
              <w:jc w:val="both"/>
              <w:textAlignment w:val="top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· Часть дороги, по которой движется транспорт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ru-RU"/>
              </w:rPr>
              <w:t>(Мостовая, проезжая часть.)</w:t>
            </w:r>
          </w:p>
          <w:p>
            <w:pPr>
              <w:pStyle w:val="Normal"/>
              <w:spacing w:lineRule="auto" w:line="240" w:before="96" w:after="96"/>
              <w:ind w:left="96" w:right="96" w:firstLine="400"/>
              <w:jc w:val="both"/>
              <w:textAlignment w:val="top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· Животное, названием которого обозначают участок мостовой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ru-RU"/>
              </w:rPr>
              <w:t>(Зебра.)</w:t>
            </w:r>
          </w:p>
          <w:p>
            <w:pPr>
              <w:pStyle w:val="Normal"/>
              <w:spacing w:lineRule="auto" w:line="240" w:before="96" w:after="96"/>
              <w:ind w:left="96" w:right="96" w:firstLine="400"/>
              <w:jc w:val="both"/>
              <w:textAlignment w:val="top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· Устройство, играющее важную роль в регулировании дорожного движения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ru-RU"/>
              </w:rPr>
              <w:t>(Светофор.)</w:t>
            </w:r>
          </w:p>
          <w:p>
            <w:pPr>
              <w:pStyle w:val="Normal"/>
              <w:spacing w:lineRule="auto" w:line="240" w:before="96" w:after="96"/>
              <w:ind w:left="96" w:right="96" w:firstLine="400"/>
              <w:jc w:val="both"/>
              <w:textAlignment w:val="top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· Звучащий инструмент сотрудника ГИБДД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ru-RU"/>
              </w:rPr>
              <w:t>(Свисток.)</w:t>
            </w:r>
          </w:p>
          <w:p>
            <w:pPr>
              <w:pStyle w:val="Normal"/>
              <w:spacing w:lineRule="auto" w:line="240" w:before="96" w:after="96"/>
              <w:ind w:left="96" w:right="96" w:firstLine="400"/>
              <w:jc w:val="both"/>
              <w:textAlignment w:val="top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· Молчащий инструмент сотрудника ГИБДД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ru-RU"/>
              </w:rPr>
              <w:t>(Жезл.)</w:t>
            </w:r>
          </w:p>
          <w:p>
            <w:pPr>
              <w:pStyle w:val="Normal"/>
              <w:spacing w:lineRule="auto" w:line="240" w:before="96" w:after="96"/>
              <w:ind w:left="96" w:right="96" w:firstLine="400"/>
              <w:jc w:val="both"/>
              <w:textAlignment w:val="top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· Люди героической профессии, проходящие через "огонь, воду и медные трубы"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ru-RU"/>
              </w:rPr>
              <w:t>(Пожарные.)</w:t>
            </w:r>
          </w:p>
          <w:p>
            <w:pPr>
              <w:pStyle w:val="Normal"/>
              <w:spacing w:lineRule="auto" w:line="240" w:before="96" w:after="96"/>
              <w:ind w:left="96" w:right="96" w:firstLine="400"/>
              <w:jc w:val="both"/>
              <w:textAlignment w:val="top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· Макет Земли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ru-RU"/>
              </w:rPr>
              <w:t>(Глобус.)</w:t>
            </w:r>
          </w:p>
          <w:p>
            <w:pPr>
              <w:pStyle w:val="Normal"/>
              <w:spacing w:lineRule="auto" w:line="240" w:before="96" w:after="96"/>
              <w:ind w:left="96" w:right="96" w:firstLine="400"/>
              <w:jc w:val="both"/>
              <w:textAlignment w:val="top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ru-RU"/>
              </w:rPr>
              <w:t>2. Литературная викторина "Что? Где? Когда?"</w:t>
            </w:r>
          </w:p>
          <w:tbl>
            <w:tblPr>
              <w:tblW w:w="663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19"/>
              <w:gridCol w:w="3319"/>
            </w:tblGrid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spacing w:lineRule="auto" w:line="240" w:before="96" w:after="96"/>
                    <w:ind w:left="96" w:right="96" w:firstLine="400"/>
                    <w:jc w:val="both"/>
                    <w:textAlignment w:val="top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Мать на рынок уходила,</w:t>
                  </w:r>
                </w:p>
                <w:p>
                  <w:pPr>
                    <w:pStyle w:val="Normal"/>
                    <w:spacing w:lineRule="auto" w:line="240" w:before="96" w:after="96"/>
                    <w:ind w:left="96" w:right="96" w:firstLine="400"/>
                    <w:jc w:val="both"/>
                    <w:textAlignment w:val="top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Дочке Лене говорила:</w:t>
                  </w:r>
                </w:p>
                <w:p>
                  <w:pPr>
                    <w:pStyle w:val="Normal"/>
                    <w:spacing w:lineRule="auto" w:line="240" w:before="96" w:after="96"/>
                    <w:ind w:left="96" w:right="96" w:firstLine="400"/>
                    <w:jc w:val="both"/>
                    <w:textAlignment w:val="top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"Печку, Леночка, не тронь!</w:t>
                  </w:r>
                </w:p>
                <w:p>
                  <w:pPr>
                    <w:pStyle w:val="Normal"/>
                    <w:spacing w:lineRule="auto" w:line="240" w:before="96" w:after="96"/>
                    <w:ind w:left="96" w:right="96" w:firstLine="400"/>
                    <w:jc w:val="both"/>
                    <w:textAlignment w:val="top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Жжется, Леночка, огонь!"</w:t>
                  </w:r>
                </w:p>
                <w:p>
                  <w:pPr>
                    <w:pStyle w:val="Normal"/>
                    <w:spacing w:lineRule="auto" w:line="240" w:before="96" w:after="96"/>
                    <w:ind w:left="96" w:right="96" w:firstLine="400"/>
                    <w:jc w:val="both"/>
                    <w:textAlignment w:val="top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666666"/>
                      <w:sz w:val="24"/>
                      <w:szCs w:val="24"/>
                      <w:lang w:eastAsia="ru-RU"/>
                    </w:rPr>
                    <w:t>(С. Я. Маршак. Пожар)</w:t>
                  </w:r>
                </w:p>
              </w:tc>
              <w:tc>
                <w:tcPr>
                  <w:tcW w:w="3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96" w:after="96"/>
                    <w:ind w:left="96" w:right="96" w:firstLine="400"/>
                    <w:jc w:val="both"/>
                    <w:textAlignment w:val="top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Дом пылает за утлом.</w:t>
                  </w:r>
                </w:p>
                <w:p>
                  <w:pPr>
                    <w:pStyle w:val="Normal"/>
                    <w:spacing w:lineRule="auto" w:line="240" w:before="96" w:after="96"/>
                    <w:ind w:left="96" w:right="96" w:firstLine="400"/>
                    <w:jc w:val="both"/>
                    <w:textAlignment w:val="top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Сто зевак стоит кругом,</w:t>
                  </w:r>
                </w:p>
                <w:p>
                  <w:pPr>
                    <w:pStyle w:val="Normal"/>
                    <w:spacing w:lineRule="auto" w:line="240" w:before="96" w:after="96"/>
                    <w:ind w:left="96" w:right="96" w:firstLine="400"/>
                    <w:jc w:val="both"/>
                    <w:textAlignment w:val="top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Ставит лестницы команда.</w:t>
                  </w:r>
                </w:p>
                <w:p>
                  <w:pPr>
                    <w:pStyle w:val="Normal"/>
                    <w:spacing w:lineRule="auto" w:line="240" w:before="96" w:after="96"/>
                    <w:ind w:left="96" w:right="96" w:firstLine="400"/>
                    <w:jc w:val="both"/>
                    <w:textAlignment w:val="top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От огня спасает дом.</w:t>
                  </w:r>
                </w:p>
                <w:p>
                  <w:pPr>
                    <w:pStyle w:val="Normal"/>
                    <w:spacing w:lineRule="auto" w:line="240" w:before="96" w:after="96"/>
                    <w:ind w:left="96" w:right="96" w:firstLine="400"/>
                    <w:jc w:val="both"/>
                    <w:textAlignment w:val="top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Весь чердак уже в огне -</w:t>
                  </w:r>
                </w:p>
                <w:p>
                  <w:pPr>
                    <w:pStyle w:val="Normal"/>
                    <w:spacing w:lineRule="auto" w:line="240" w:before="96" w:after="96"/>
                    <w:ind w:left="96" w:right="96" w:firstLine="400"/>
                    <w:jc w:val="both"/>
                    <w:textAlignment w:val="top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Бьются голуби в окне...</w:t>
                  </w:r>
                </w:p>
                <w:p>
                  <w:pPr>
                    <w:pStyle w:val="Normal"/>
                    <w:spacing w:lineRule="auto" w:line="240" w:before="96" w:after="96"/>
                    <w:ind w:left="96" w:right="96" w:firstLine="400"/>
                    <w:jc w:val="both"/>
                    <w:textAlignment w:val="top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(С.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666666"/>
                      <w:sz w:val="24"/>
                      <w:szCs w:val="24"/>
                      <w:lang w:eastAsia="ru-RU"/>
                    </w:rPr>
                    <w:t>В. Михалков. Дядя Степа)</w:t>
                  </w:r>
                </w:p>
              </w:tc>
            </w:tr>
          </w:tbl>
          <w:p>
            <w:pPr>
              <w:pStyle w:val="Normal"/>
              <w:spacing w:lineRule="auto" w:line="240" w:before="96" w:after="96"/>
              <w:ind w:left="96" w:right="96" w:firstLine="400"/>
              <w:jc w:val="both"/>
              <w:textAlignment w:val="top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Пожарные послали Боба. Боб побежал по лестнице и скрылся в дыму. Через пять минут он выбежал из дома, и в зубах за рубашку он нес девочку...</w:t>
            </w:r>
          </w:p>
          <w:p>
            <w:pPr>
              <w:pStyle w:val="Normal"/>
              <w:spacing w:lineRule="auto" w:line="240" w:before="96" w:after="96"/>
              <w:ind w:left="96" w:right="96" w:firstLine="400"/>
              <w:jc w:val="both"/>
              <w:textAlignment w:val="top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ru-RU"/>
              </w:rPr>
              <w:t>(Л.Н. Толстой. Пожарные собаки)</w:t>
            </w:r>
          </w:p>
          <w:p>
            <w:pPr>
              <w:pStyle w:val="Normal"/>
              <w:spacing w:lineRule="auto" w:line="240" w:before="96" w:after="96"/>
              <w:ind w:left="96" w:right="96" w:firstLine="400"/>
              <w:jc w:val="both"/>
              <w:textAlignment w:val="top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Сказка - ложь, да в ней намек, добрым молодцам урок! Какой урок можно извлечь из сказок "Красная Шапочка", "Волк и семеро козлят", "Колобок"?</w:t>
            </w:r>
          </w:p>
          <w:p>
            <w:pPr>
              <w:pStyle w:val="Normal"/>
              <w:spacing w:lineRule="auto" w:line="240" w:before="96" w:after="96"/>
              <w:ind w:left="96" w:right="96" w:firstLine="40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ru-RU"/>
              </w:rPr>
              <w:t>3. "Устами младенца". 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Ребенок читает стихотворение В. Лунина "Когда я взрослым стану".</w:t>
            </w:r>
          </w:p>
          <w:tbl>
            <w:tblPr>
              <w:tblW w:w="611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57"/>
              <w:gridCol w:w="3057"/>
            </w:tblGrid>
            <w:tr>
              <w:trPr/>
              <w:tc>
                <w:tcPr>
                  <w:tcW w:w="30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96" w:after="96"/>
                    <w:ind w:left="96" w:right="96" w:firstLine="400"/>
                    <w:jc w:val="both"/>
                    <w:textAlignment w:val="top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Когда я взрослым стану,</w:t>
                  </w:r>
                </w:p>
                <w:p>
                  <w:pPr>
                    <w:pStyle w:val="Normal"/>
                    <w:spacing w:lineRule="auto" w:line="240" w:before="96" w:after="96"/>
                    <w:ind w:left="96" w:right="96" w:firstLine="400"/>
                    <w:jc w:val="both"/>
                    <w:textAlignment w:val="top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Я все позволю сыну.</w:t>
                  </w:r>
                </w:p>
                <w:p>
                  <w:pPr>
                    <w:pStyle w:val="Normal"/>
                    <w:spacing w:lineRule="auto" w:line="240" w:before="96" w:after="96"/>
                    <w:ind w:left="96" w:right="96" w:firstLine="400"/>
                    <w:jc w:val="both"/>
                    <w:textAlignment w:val="top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Руками есть сметану</w:t>
                  </w:r>
                </w:p>
                <w:p>
                  <w:pPr>
                    <w:pStyle w:val="Normal"/>
                    <w:spacing w:lineRule="auto" w:line="240" w:before="96" w:after="96"/>
                    <w:ind w:left="96" w:right="96" w:firstLine="400"/>
                    <w:jc w:val="both"/>
                    <w:textAlignment w:val="top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И прыгать мне на спину.</w:t>
                  </w:r>
                </w:p>
                <w:p>
                  <w:pPr>
                    <w:pStyle w:val="Normal"/>
                    <w:spacing w:lineRule="auto" w:line="240" w:before="96" w:after="96"/>
                    <w:ind w:left="96" w:right="96" w:firstLine="400"/>
                    <w:jc w:val="both"/>
                    <w:textAlignment w:val="top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Валяться на диване,</w:t>
                  </w:r>
                </w:p>
                <w:p>
                  <w:pPr>
                    <w:pStyle w:val="Normal"/>
                    <w:spacing w:lineRule="auto" w:line="240" w:before="96" w:after="96"/>
                    <w:ind w:left="96" w:right="96" w:firstLine="400"/>
                    <w:jc w:val="both"/>
                    <w:textAlignment w:val="top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На стенке рисовать...</w:t>
                  </w:r>
                </w:p>
                <w:p>
                  <w:pPr>
                    <w:pStyle w:val="Normal"/>
                    <w:spacing w:lineRule="auto" w:line="240" w:before="96" w:after="96"/>
                    <w:ind w:left="96" w:right="96" w:firstLine="400"/>
                    <w:jc w:val="both"/>
                    <w:textAlignment w:val="top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Жука хранить в кармане,</w:t>
                  </w:r>
                </w:p>
                <w:p>
                  <w:pPr>
                    <w:pStyle w:val="Normal"/>
                    <w:spacing w:lineRule="auto" w:line="240" w:before="96" w:after="96"/>
                    <w:ind w:left="96" w:right="96" w:firstLine="400"/>
                    <w:jc w:val="both"/>
                    <w:textAlignment w:val="top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Лица не умывать.</w:t>
                  </w:r>
                </w:p>
              </w:tc>
              <w:tc>
                <w:tcPr>
                  <w:tcW w:w="30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96" w:after="96"/>
                    <w:ind w:left="96" w:right="96" w:firstLine="400"/>
                    <w:jc w:val="both"/>
                    <w:textAlignment w:val="top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Кричать, по лужам бегать,</w:t>
                  </w:r>
                </w:p>
                <w:p>
                  <w:pPr>
                    <w:pStyle w:val="Normal"/>
                    <w:spacing w:lineRule="auto" w:line="240" w:before="96" w:after="96"/>
                    <w:ind w:left="96" w:right="96" w:firstLine="400"/>
                    <w:jc w:val="both"/>
                    <w:textAlignment w:val="top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Спилить у стула ножки.</w:t>
                  </w:r>
                </w:p>
                <w:p>
                  <w:pPr>
                    <w:pStyle w:val="Normal"/>
                    <w:spacing w:lineRule="auto" w:line="240" w:before="96" w:after="96"/>
                    <w:ind w:left="96" w:right="96" w:firstLine="400"/>
                    <w:jc w:val="both"/>
                    <w:textAlignment w:val="top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Не спать и не обедать.</w:t>
                  </w:r>
                </w:p>
                <w:p>
                  <w:pPr>
                    <w:pStyle w:val="Normal"/>
                    <w:spacing w:lineRule="auto" w:line="240" w:before="96" w:after="96"/>
                    <w:ind w:left="96" w:right="96" w:firstLine="400"/>
                    <w:jc w:val="both"/>
                    <w:textAlignment w:val="top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Скакать верхом на кошке,</w:t>
                  </w:r>
                </w:p>
                <w:p>
                  <w:pPr>
                    <w:pStyle w:val="Normal"/>
                    <w:spacing w:lineRule="auto" w:line="240" w:before="96" w:after="96"/>
                    <w:ind w:left="96" w:right="96" w:firstLine="400"/>
                    <w:jc w:val="both"/>
                    <w:textAlignment w:val="top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Крутить в часах пружинку,</w:t>
                  </w:r>
                </w:p>
                <w:p>
                  <w:pPr>
                    <w:pStyle w:val="Normal"/>
                    <w:spacing w:lineRule="auto" w:line="240" w:before="96" w:after="96"/>
                    <w:ind w:left="96" w:right="96" w:firstLine="400"/>
                    <w:jc w:val="both"/>
                    <w:textAlignment w:val="top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Пить воду из-под крана.</w:t>
                  </w:r>
                </w:p>
                <w:p>
                  <w:pPr>
                    <w:pStyle w:val="Normal"/>
                    <w:spacing w:lineRule="auto" w:line="240" w:before="96" w:after="96"/>
                    <w:ind w:left="96" w:right="96" w:firstLine="400"/>
                    <w:jc w:val="both"/>
                    <w:textAlignment w:val="top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Я все позволю сыну,</w:t>
                  </w:r>
                </w:p>
                <w:p>
                  <w:pPr>
                    <w:pStyle w:val="Normal"/>
                    <w:spacing w:lineRule="auto" w:line="240" w:before="96" w:after="96"/>
                    <w:ind w:left="96" w:right="96" w:firstLine="400"/>
                    <w:jc w:val="both"/>
                    <w:textAlignment w:val="top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Когда я взрослым стану.</w:t>
                  </w:r>
                </w:p>
              </w:tc>
            </w:tr>
          </w:tbl>
          <w:p>
            <w:pPr>
              <w:pStyle w:val="Normal"/>
              <w:spacing w:lineRule="auto" w:line="240" w:before="96" w:after="96"/>
              <w:ind w:left="96" w:right="96" w:firstLine="400"/>
              <w:jc w:val="both"/>
              <w:textAlignment w:val="top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ru-RU"/>
              </w:rPr>
              <w:t>Ведущий. 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Почему взрослые постоянно делают вам следующие замечания? Почему действительно этого делать нельзя?</w:t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ru-RU"/>
              </w:rPr>
              <w:t>(Предлагаем наиболее типичные замечания родителей и педагогов. Выслушиваем рассуждения и доказательства детей.)</w:t>
            </w:r>
          </w:p>
          <w:p>
            <w:pPr>
              <w:pStyle w:val="Normal"/>
              <w:spacing w:lineRule="auto" w:line="240" w:before="96" w:after="96"/>
              <w:ind w:left="96" w:right="96" w:firstLine="400"/>
              <w:jc w:val="both"/>
              <w:textAlignment w:val="top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· Не разговаривай во время еды!</w:t>
            </w:r>
          </w:p>
          <w:p>
            <w:pPr>
              <w:pStyle w:val="Normal"/>
              <w:spacing w:lineRule="auto" w:line="240" w:before="96" w:after="96"/>
              <w:ind w:left="96" w:right="96" w:firstLine="400"/>
              <w:jc w:val="both"/>
              <w:textAlignment w:val="top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· Закрывай рот платком при кашле!</w:t>
            </w:r>
          </w:p>
          <w:p>
            <w:pPr>
              <w:pStyle w:val="Normal"/>
              <w:spacing w:lineRule="auto" w:line="240" w:before="96" w:after="96"/>
              <w:ind w:left="96" w:right="96" w:firstLine="400"/>
              <w:jc w:val="both"/>
              <w:textAlignment w:val="top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· Не читай лежа!</w:t>
            </w:r>
          </w:p>
          <w:p>
            <w:pPr>
              <w:pStyle w:val="Normal"/>
              <w:spacing w:lineRule="auto" w:line="240" w:before="96" w:after="96"/>
              <w:ind w:left="96" w:right="96" w:firstLine="400"/>
              <w:jc w:val="both"/>
              <w:textAlignment w:val="top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· Не смотри долго телевизор!</w:t>
            </w:r>
          </w:p>
          <w:p>
            <w:pPr>
              <w:pStyle w:val="Normal"/>
              <w:spacing w:lineRule="auto" w:line="240" w:before="96" w:after="96"/>
              <w:ind w:left="96" w:right="96" w:firstLine="400"/>
              <w:jc w:val="both"/>
              <w:textAlignment w:val="top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· Не сиди на ноге!</w:t>
            </w:r>
          </w:p>
          <w:p>
            <w:pPr>
              <w:pStyle w:val="Normal"/>
              <w:spacing w:lineRule="auto" w:line="240" w:before="96" w:after="96"/>
              <w:ind w:left="96" w:right="96" w:firstLine="400"/>
              <w:jc w:val="both"/>
              <w:textAlignment w:val="top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· Не трогай кошку!</w:t>
            </w:r>
          </w:p>
          <w:p>
            <w:pPr>
              <w:pStyle w:val="Normal"/>
              <w:spacing w:lineRule="auto" w:line="240" w:before="96" w:after="96"/>
              <w:ind w:left="96" w:right="96" w:firstLine="400"/>
              <w:jc w:val="both"/>
              <w:textAlignment w:val="top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· Не ешь много сладкого!</w:t>
            </w:r>
          </w:p>
          <w:p>
            <w:pPr>
              <w:pStyle w:val="Normal"/>
              <w:spacing w:lineRule="auto" w:line="240" w:before="96" w:after="96"/>
              <w:ind w:left="96" w:right="96" w:firstLine="400"/>
              <w:jc w:val="both"/>
              <w:textAlignment w:val="top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· Не подходи к плите!</w:t>
            </w:r>
          </w:p>
          <w:p>
            <w:pPr>
              <w:pStyle w:val="Normal"/>
              <w:spacing w:lineRule="auto" w:line="240" w:before="96" w:after="96"/>
              <w:ind w:left="96" w:right="96" w:firstLine="400"/>
              <w:jc w:val="both"/>
              <w:textAlignment w:val="top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ru-RU"/>
              </w:rPr>
              <w:t>4. "Кто быстрее?"</w:t>
            </w:r>
          </w:p>
          <w:p>
            <w:pPr>
              <w:pStyle w:val="Normal"/>
              <w:spacing w:lineRule="auto" w:line="240" w:before="96" w:after="96"/>
              <w:ind w:left="96" w:right="96" w:firstLine="400"/>
              <w:jc w:val="both"/>
              <w:textAlignment w:val="top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· Для чего нужны нам нос, уши, рот, ноги, руки?</w:t>
            </w:r>
          </w:p>
          <w:p>
            <w:pPr>
              <w:pStyle w:val="Normal"/>
              <w:spacing w:lineRule="auto" w:line="240" w:before="96" w:after="96"/>
              <w:ind w:left="96" w:right="96" w:firstLine="400"/>
              <w:jc w:val="both"/>
              <w:textAlignment w:val="top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· Предлагаем двум детям по схематическому изображению собрать из частей человека. Рассказать о его позе, например: "У моего человека поднята правая рука и согнута в коленном суставе левая нога".</w:t>
            </w:r>
          </w:p>
          <w:p>
            <w:pPr>
              <w:pStyle w:val="Normal"/>
              <w:spacing w:lineRule="auto" w:line="240" w:before="96" w:after="96"/>
              <w:ind w:left="96" w:right="96" w:firstLine="400"/>
              <w:jc w:val="both"/>
              <w:textAlignment w:val="top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· С другими детьми провести игру "Покажи правильно..." (кисть руки, переносицу, голень левой ноги, правое ухо, предплечье левой руки и т. д.).</w:t>
            </w:r>
          </w:p>
          <w:p>
            <w:pPr>
              <w:pStyle w:val="Normal"/>
              <w:spacing w:lineRule="auto" w:line="240" w:before="96" w:after="96"/>
              <w:ind w:left="96" w:right="96" w:firstLine="400"/>
              <w:jc w:val="both"/>
              <w:textAlignment w:val="top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ru-RU"/>
              </w:rPr>
              <w:t>5. "Черный ящик" (по ответам на вопросы определить, какой предмет в ящике).</w:t>
            </w:r>
          </w:p>
          <w:p>
            <w:pPr>
              <w:pStyle w:val="Normal"/>
              <w:spacing w:lineRule="auto" w:line="240" w:before="96" w:after="96"/>
              <w:ind w:left="96" w:right="96" w:firstLine="400"/>
              <w:jc w:val="both"/>
              <w:textAlignment w:val="top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· Предмет металлический? - Нет.</w:t>
            </w:r>
          </w:p>
          <w:p>
            <w:pPr>
              <w:pStyle w:val="Normal"/>
              <w:spacing w:lineRule="auto" w:line="240" w:before="96" w:after="96"/>
              <w:ind w:left="96" w:right="96" w:firstLine="400"/>
              <w:jc w:val="both"/>
              <w:textAlignment w:val="top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· Деревянный? - Да.</w:t>
            </w:r>
          </w:p>
          <w:p>
            <w:pPr>
              <w:pStyle w:val="Normal"/>
              <w:spacing w:lineRule="auto" w:line="240" w:before="96" w:after="96"/>
              <w:ind w:left="96" w:right="96" w:firstLine="400"/>
              <w:jc w:val="both"/>
              <w:textAlignment w:val="top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· Округлый? - Нет.</w:t>
            </w:r>
          </w:p>
          <w:p>
            <w:pPr>
              <w:pStyle w:val="Normal"/>
              <w:spacing w:lineRule="auto" w:line="240" w:before="96" w:after="96"/>
              <w:ind w:left="96" w:right="96" w:firstLine="400"/>
              <w:jc w:val="both"/>
              <w:textAlignment w:val="top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· Прямоугольной формы? - Да.</w:t>
            </w:r>
          </w:p>
          <w:p>
            <w:pPr>
              <w:pStyle w:val="Normal"/>
              <w:spacing w:lineRule="auto" w:line="240" w:before="96" w:after="96"/>
              <w:ind w:left="96" w:right="96" w:firstLine="400"/>
              <w:jc w:val="both"/>
              <w:textAlignment w:val="top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· Красного цвета? - Нет.</w:t>
            </w:r>
          </w:p>
          <w:p>
            <w:pPr>
              <w:pStyle w:val="Normal"/>
              <w:spacing w:lineRule="auto" w:line="240" w:before="96" w:after="96"/>
              <w:ind w:left="96" w:right="96" w:firstLine="400"/>
              <w:jc w:val="both"/>
              <w:textAlignment w:val="top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· С ним можно играть? - Нет.</w:t>
            </w:r>
          </w:p>
          <w:p>
            <w:pPr>
              <w:pStyle w:val="Normal"/>
              <w:spacing w:lineRule="auto" w:line="240" w:before="96" w:after="96"/>
              <w:ind w:left="96" w:right="96" w:firstLine="400"/>
              <w:jc w:val="both"/>
              <w:textAlignment w:val="top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· Он горит? - Да.</w:t>
            </w:r>
          </w:p>
          <w:p>
            <w:pPr>
              <w:pStyle w:val="Normal"/>
              <w:spacing w:lineRule="auto" w:line="240" w:before="96" w:after="96"/>
              <w:ind w:left="96" w:right="96" w:firstLine="400"/>
              <w:jc w:val="both"/>
              <w:textAlignment w:val="top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· Это коробок со спичками? - Да.</w:t>
            </w:r>
          </w:p>
          <w:p>
            <w:pPr>
              <w:pStyle w:val="Normal"/>
              <w:spacing w:lineRule="auto" w:line="240" w:before="96" w:after="96"/>
              <w:ind w:left="96" w:right="96" w:firstLine="400"/>
              <w:jc w:val="both"/>
              <w:textAlignment w:val="top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ru-RU"/>
              </w:rPr>
              <w:t>6. Музыкальная пауза.</w:t>
            </w:r>
          </w:p>
          <w:p>
            <w:pPr>
              <w:pStyle w:val="Normal"/>
              <w:spacing w:lineRule="auto" w:line="240" w:before="96" w:after="96"/>
              <w:ind w:left="96" w:right="96" w:firstLine="400"/>
              <w:jc w:val="both"/>
              <w:textAlignment w:val="top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Дети предлагают родителям потанцевать под ритмическую музыку. В это время в группе готовятся "провокационные" сюрпризы.</w:t>
            </w:r>
          </w:p>
          <w:p>
            <w:pPr>
              <w:pStyle w:val="Normal"/>
              <w:spacing w:lineRule="auto" w:line="240" w:before="96" w:after="96"/>
              <w:ind w:left="96" w:right="96" w:firstLine="400"/>
              <w:jc w:val="both"/>
              <w:textAlignment w:val="top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ru-RU"/>
              </w:rPr>
              <w:t>7. "Умники и умницы".</w:t>
            </w:r>
          </w:p>
          <w:p>
            <w:pPr>
              <w:pStyle w:val="Normal"/>
              <w:spacing w:lineRule="auto" w:line="240" w:before="96" w:after="96"/>
              <w:ind w:left="96" w:right="96" w:firstLine="400"/>
              <w:jc w:val="both"/>
              <w:textAlignment w:val="top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Детям и гостям предлагается в тактичной форме объяснить: какие правила безопасности нарушены в данный момент в группе? (На подоконнике - таблетка, в розетке - вилка электрошнура, на полке - флакон жидкого моющего средства, в проходе - детский стул, рассыпаны скрепки, на столе - чашка со щербинкой, ящик стоит на краю стола и др.).</w:t>
            </w:r>
          </w:p>
          <w:p>
            <w:pPr>
              <w:pStyle w:val="Normal"/>
              <w:spacing w:lineRule="auto" w:line="240" w:before="96" w:after="96"/>
              <w:ind w:left="96" w:right="96" w:firstLine="400"/>
              <w:jc w:val="both"/>
              <w:textAlignment w:val="top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ru-RU"/>
              </w:rPr>
              <w:t>8. Тренинг-соревнование в игровой форме.</w:t>
            </w:r>
          </w:p>
          <w:p>
            <w:pPr>
              <w:pStyle w:val="Normal"/>
              <w:spacing w:lineRule="auto" w:line="240" w:before="96" w:after="96"/>
              <w:ind w:left="96" w:right="96" w:firstLine="40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ru-RU"/>
              </w:rPr>
              <w:t>Ведущий. 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Расположите модели с изображением "действий" в правильной последовательности в предполагаемых ситуациях.</w:t>
            </w:r>
          </w:p>
          <w:p>
            <w:pPr>
              <w:pStyle w:val="Normal"/>
              <w:spacing w:lineRule="auto" w:line="240" w:before="96" w:after="96"/>
              <w:ind w:left="96" w:right="96" w:firstLine="40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ru-RU"/>
              </w:rPr>
              <w:t>Дети. 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Твой товарищ на прогулке порезал руку.</w:t>
            </w:r>
          </w:p>
          <w:p>
            <w:pPr>
              <w:pStyle w:val="Normal"/>
              <w:spacing w:lineRule="auto" w:line="240" w:before="96" w:after="96"/>
              <w:ind w:left="96" w:right="96" w:firstLine="40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ru-RU"/>
              </w:rPr>
              <w:t>Родители. 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В подъезде пахнет газом.</w:t>
            </w:r>
          </w:p>
          <w:p>
            <w:pPr>
              <w:pStyle w:val="Normal"/>
              <w:spacing w:lineRule="auto" w:line="240" w:before="96" w:after="96"/>
              <w:ind w:left="96" w:right="96" w:firstLine="400"/>
              <w:jc w:val="both"/>
              <w:textAlignment w:val="top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ru-RU"/>
              </w:rPr>
              <w:t>9. Игра со зрителями.</w:t>
            </w:r>
          </w:p>
          <w:p>
            <w:pPr>
              <w:pStyle w:val="Normal"/>
              <w:spacing w:lineRule="auto" w:line="240" w:before="96" w:after="96"/>
              <w:ind w:left="96" w:right="96" w:firstLine="400"/>
              <w:jc w:val="both"/>
              <w:textAlignment w:val="top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Детям предлагается задать гостям заранее заготовленные вопросы. Оцениваются умение вежливо обратиться к взрослому, тактично указать на ошибку, чувство юмора.</w:t>
            </w:r>
          </w:p>
          <w:p>
            <w:pPr>
              <w:pStyle w:val="Normal"/>
              <w:spacing w:lineRule="auto" w:line="240" w:before="96" w:after="96"/>
              <w:ind w:left="96" w:right="96" w:firstLine="400"/>
              <w:jc w:val="both"/>
              <w:textAlignment w:val="top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ru-RU"/>
              </w:rPr>
              <w:t>Примерные вопросы и ответы</w:t>
            </w:r>
          </w:p>
          <w:p>
            <w:pPr>
              <w:pStyle w:val="Normal"/>
              <w:spacing w:lineRule="auto" w:line="240" w:before="96" w:after="96"/>
              <w:ind w:left="96" w:right="96" w:firstLine="400"/>
              <w:jc w:val="both"/>
              <w:textAlignment w:val="top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· Представьте, Вам 5 лет, нужно перейти улицу, как Вы это сделаете? - Извините, но одному в 5 лет гулять не рекомендуется.</w:t>
            </w:r>
          </w:p>
          <w:p>
            <w:pPr>
              <w:pStyle w:val="Normal"/>
              <w:spacing w:lineRule="auto" w:line="240" w:before="96" w:after="96"/>
              <w:ind w:left="96" w:right="96" w:firstLine="400"/>
              <w:jc w:val="both"/>
              <w:textAlignment w:val="top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· Выберите, пожалуйста, из этих трех зубных щеток в стакане самую лучшую.- Извините, этими щетками пользоваться нельзя: они чужие.</w:t>
            </w:r>
          </w:p>
          <w:p>
            <w:pPr>
              <w:pStyle w:val="Normal"/>
              <w:spacing w:lineRule="auto" w:line="240" w:before="96" w:after="96"/>
              <w:ind w:left="96" w:right="96" w:firstLine="400"/>
              <w:jc w:val="both"/>
              <w:textAlignment w:val="top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· Скажите, пожалуйста, какая из этих свечей (желтая или красная) лучше подойдет к вашей новогодней елке? - Свечами украшать елку нельзя.</w:t>
            </w:r>
          </w:p>
          <w:p>
            <w:pPr>
              <w:pStyle w:val="Normal"/>
              <w:spacing w:lineRule="auto" w:line="240" w:before="96" w:after="96"/>
              <w:ind w:left="96" w:right="96" w:firstLine="400"/>
              <w:jc w:val="both"/>
              <w:textAlignment w:val="top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· Возьмите, пожалуйста, ножницы,- Так ножницы подавать нельзя. Мы не должны их брать.</w:t>
            </w:r>
          </w:p>
          <w:p>
            <w:pPr>
              <w:pStyle w:val="Normal"/>
              <w:spacing w:lineRule="auto" w:line="240" w:before="96" w:after="96"/>
              <w:ind w:left="96" w:right="96" w:firstLine="400"/>
              <w:jc w:val="both"/>
              <w:textAlignment w:val="top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· Светофор не работает на перекрестке Невского проспекта и улицы Марата. Ваши действия.- Найти другой переход, как бы далеко он ни находился.</w:t>
            </w:r>
          </w:p>
          <w:p>
            <w:pPr>
              <w:pStyle w:val="Normal"/>
              <w:spacing w:lineRule="auto" w:line="240" w:before="96" w:after="96"/>
              <w:ind w:left="96" w:right="96" w:firstLine="400"/>
              <w:jc w:val="both"/>
              <w:textAlignment w:val="top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ru-RU"/>
              </w:rPr>
              <w:t>10. Сюрпризный момент.</w:t>
            </w:r>
          </w:p>
          <w:p>
            <w:pPr>
              <w:pStyle w:val="Normal"/>
              <w:spacing w:lineRule="auto" w:line="240" w:before="96" w:after="96"/>
              <w:ind w:left="96" w:right="96" w:firstLine="40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ru-RU"/>
              </w:rPr>
              <w:t>Ведущий. 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Кто-то в гости к нам спешит? Слышите, мотор жужжит?</w:t>
            </w:r>
          </w:p>
          <w:p>
            <w:pPr>
              <w:pStyle w:val="Normal"/>
              <w:spacing w:lineRule="auto" w:line="240" w:before="96" w:after="96"/>
              <w:ind w:left="96" w:right="96" w:firstLine="40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ru-RU"/>
              </w:rPr>
              <w:t>Карлсон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ru-RU"/>
              </w:rPr>
              <w:t>(влетает). 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А вот и я!</w:t>
            </w:r>
          </w:p>
          <w:p>
            <w:pPr>
              <w:pStyle w:val="Normal"/>
              <w:spacing w:lineRule="auto" w:line="240" w:before="96" w:after="96"/>
              <w:ind w:left="96" w:right="96" w:firstLine="40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ru-RU"/>
              </w:rPr>
              <w:t>Ведущий. 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Здравствуй, Карлсон, дорогой! Рады встрече мы с тобой!</w:t>
            </w:r>
          </w:p>
          <w:p>
            <w:pPr>
              <w:pStyle w:val="Normal"/>
              <w:spacing w:lineRule="auto" w:line="240" w:before="96" w:after="96"/>
              <w:ind w:left="96" w:right="96" w:firstLine="40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ru-RU"/>
              </w:rPr>
              <w:t>Карлсон. Я 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всегда вернуться рад в свой любимый детский сад! Апчхи!</w:t>
            </w:r>
          </w:p>
          <w:p>
            <w:pPr>
              <w:pStyle w:val="Normal"/>
              <w:spacing w:lineRule="auto" w:line="240" w:before="96" w:after="96"/>
              <w:ind w:left="96" w:right="96" w:firstLine="40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ru-RU"/>
              </w:rPr>
              <w:t>Ведущий. 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Что такое? Ты простужен?</w:t>
            </w:r>
          </w:p>
          <w:p>
            <w:pPr>
              <w:pStyle w:val="Normal"/>
              <w:spacing w:lineRule="auto" w:line="240" w:before="96" w:after="96"/>
              <w:ind w:left="96" w:right="96" w:firstLine="40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ru-RU"/>
              </w:rPr>
              <w:t>Карлсон. 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Я весь день скакал по лужам, а теперь простыл, охрип. У меня, наверно, грипп.</w:t>
            </w:r>
          </w:p>
          <w:p>
            <w:pPr>
              <w:pStyle w:val="Normal"/>
              <w:spacing w:lineRule="auto" w:line="240" w:before="96" w:after="96"/>
              <w:ind w:left="96" w:right="96" w:firstLine="40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ru-RU"/>
              </w:rPr>
              <w:t>Ведущий. 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Как ты думаешь лечиться?</w:t>
            </w:r>
          </w:p>
          <w:p>
            <w:pPr>
              <w:pStyle w:val="Normal"/>
              <w:spacing w:lineRule="auto" w:line="240" w:before="96" w:after="96"/>
              <w:ind w:left="96" w:right="96" w:firstLine="40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ru-RU"/>
              </w:rPr>
              <w:t>Карлсон. 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Пить таблетки не годится! Я лекарство сделал сам!</w:t>
            </w:r>
          </w:p>
          <w:p>
            <w:pPr>
              <w:pStyle w:val="Normal"/>
              <w:spacing w:lineRule="auto" w:line="240" w:before="96" w:after="96"/>
              <w:ind w:left="96" w:right="96" w:firstLine="40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ru-RU"/>
              </w:rPr>
              <w:t>Ведущий. 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Это просто чудеса...</w:t>
            </w:r>
          </w:p>
          <w:p>
            <w:pPr>
              <w:pStyle w:val="Normal"/>
              <w:spacing w:lineRule="auto" w:line="240" w:before="96" w:after="96"/>
              <w:ind w:left="96" w:right="96" w:firstLine="40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ru-RU"/>
              </w:rPr>
              <w:t>Карлсон. 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Смело складываем в кучу карамельку и тянучку. Из малины мармелад и кусочки шоколада. И на все на это сверху все овсяное печенье надо мелко накрошить. Называется лекарство "Чмок-чмок-чмок - вкус-нятина!" От простуды помогает просто замечательно! Я вот тут для Вас как раз тортик вкусненький припас!</w:t>
            </w:r>
          </w:p>
          <w:p>
            <w:pPr>
              <w:pStyle w:val="Normal"/>
              <w:spacing w:lineRule="auto" w:line="240" w:before="96" w:after="96"/>
              <w:ind w:left="96" w:right="96" w:firstLine="400"/>
              <w:jc w:val="both"/>
              <w:textAlignment w:val="top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ru-RU"/>
              </w:rPr>
              <w:t>Танцует вместе с детьми.</w:t>
            </w:r>
          </w:p>
          <w:p>
            <w:pPr>
              <w:pStyle w:val="Normal"/>
              <w:spacing w:lineRule="auto" w:line="240" w:before="96" w:after="96"/>
              <w:ind w:left="96" w:right="96" w:firstLine="40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ru-RU"/>
              </w:rPr>
              <w:t>Ведущий. 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Дети, а разве сладкое так полезно?</w:t>
            </w:r>
          </w:p>
          <w:p>
            <w:pPr>
              <w:pStyle w:val="Normal"/>
              <w:spacing w:lineRule="auto" w:line="240" w:before="96" w:after="96"/>
              <w:ind w:left="96" w:right="96" w:firstLine="40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ru-RU"/>
              </w:rPr>
              <w:t>Дети. 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Нет! Ведь это диатез, кариес и лишний вес.</w:t>
            </w:r>
          </w:p>
          <w:p>
            <w:pPr>
              <w:pStyle w:val="Normal"/>
              <w:spacing w:lineRule="auto" w:line="240" w:before="96" w:after="96"/>
              <w:ind w:left="96" w:right="96" w:firstLine="400"/>
              <w:jc w:val="both"/>
              <w:textAlignment w:val="top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ru-RU"/>
              </w:rPr>
              <w:t>Карлсон. 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Лишний вес?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ru-RU"/>
              </w:rPr>
              <w:t>(Осматривает себя.)</w:t>
            </w:r>
          </w:p>
          <w:p>
            <w:pPr>
              <w:pStyle w:val="Normal"/>
              <w:spacing w:lineRule="auto" w:line="240" w:before="96" w:after="96"/>
              <w:ind w:left="96" w:right="96" w:firstLine="400"/>
              <w:jc w:val="both"/>
              <w:textAlignment w:val="top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ru-RU"/>
              </w:rPr>
              <w:t>Ведущий. 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Ну, а ты дружочек мой, не страдаешь худобой! Вон какой ты карапуз!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ru-RU"/>
              </w:rPr>
              <w:t>(Щекочет Карлсона.)</w:t>
            </w:r>
          </w:p>
          <w:p>
            <w:pPr>
              <w:pStyle w:val="Normal"/>
              <w:spacing w:lineRule="auto" w:line="240" w:before="96" w:after="96"/>
              <w:ind w:left="96" w:right="96" w:firstLine="40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ru-RU"/>
              </w:rPr>
              <w:t>Карлсон. 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Ой, щекотки я боюсь! Что мне делать? Как мне быть? Как здоровье сохранить?</w:t>
            </w:r>
          </w:p>
          <w:p>
            <w:pPr>
              <w:pStyle w:val="Normal"/>
              <w:spacing w:lineRule="auto" w:line="240" w:before="96" w:after="96"/>
              <w:ind w:left="96" w:right="96" w:firstLine="40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ru-RU"/>
              </w:rPr>
              <w:t>Ведущий. 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Чтоб здоровье сохранить, нужно спортом заниматься, нужно правильно питаться!</w:t>
            </w:r>
          </w:p>
          <w:p>
            <w:pPr>
              <w:pStyle w:val="Normal"/>
              <w:spacing w:lineRule="auto" w:line="240" w:before="96" w:after="96"/>
              <w:ind w:left="96" w:right="96" w:firstLine="40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ru-RU"/>
              </w:rPr>
              <w:t>Карлсон. 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Спортом заниматься? Правильно питаться?</w:t>
            </w:r>
          </w:p>
          <w:p>
            <w:pPr>
              <w:pStyle w:val="Normal"/>
              <w:spacing w:lineRule="auto" w:line="240" w:before="96" w:after="96"/>
              <w:ind w:left="96" w:right="96" w:firstLine="40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ru-RU"/>
              </w:rPr>
              <w:t>Ведущий. 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Ну-ка, дети, подскажите, разобраться- помогите. Я начну, а вы кончайте, хором, дружно отвечайте.</w:t>
            </w:r>
          </w:p>
          <w:p>
            <w:pPr>
              <w:pStyle w:val="Normal"/>
              <w:spacing w:lineRule="auto" w:line="240" w:before="96" w:after="96"/>
              <w:ind w:left="96" w:right="96" w:firstLine="400"/>
              <w:jc w:val="both"/>
              <w:textAlignment w:val="top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· Солнце, воздух и вода..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ru-RU"/>
              </w:rPr>
              <w:t>(наши лучшие друзья).</w:t>
            </w:r>
          </w:p>
          <w:p>
            <w:pPr>
              <w:pStyle w:val="Normal"/>
              <w:spacing w:lineRule="auto" w:line="240" w:before="96" w:after="96"/>
              <w:ind w:left="96" w:right="96" w:firstLine="400"/>
              <w:jc w:val="both"/>
              <w:textAlignment w:val="top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· В группе утром по порядку..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ru-RU"/>
              </w:rPr>
              <w:t>(дружно делаем зарядку.)</w:t>
            </w:r>
          </w:p>
          <w:p>
            <w:pPr>
              <w:pStyle w:val="Normal"/>
              <w:spacing w:lineRule="auto" w:line="240" w:before="96" w:after="96"/>
              <w:ind w:left="96" w:right="96" w:firstLine="400"/>
              <w:jc w:val="both"/>
              <w:textAlignment w:val="top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· Обливаемся с тобой мы..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ru-RU"/>
              </w:rPr>
              <w:t>(холодною водой).</w:t>
            </w:r>
          </w:p>
          <w:p>
            <w:pPr>
              <w:pStyle w:val="Normal"/>
              <w:spacing w:lineRule="auto" w:line="240" w:before="96" w:after="96"/>
              <w:ind w:left="96" w:right="96" w:firstLine="400"/>
              <w:jc w:val="both"/>
              <w:textAlignment w:val="top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· От простуды и ангины нас спасают..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ru-RU"/>
              </w:rPr>
              <w:t>(витамины).</w:t>
            </w:r>
          </w:p>
          <w:p>
            <w:pPr>
              <w:pStyle w:val="Normal"/>
              <w:spacing w:lineRule="auto" w:line="240" w:before="96" w:after="96"/>
              <w:ind w:left="96" w:right="96" w:firstLine="400"/>
              <w:jc w:val="both"/>
              <w:textAlignment w:val="top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· Творог, овощи и фрукты - всем полезные..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ru-RU"/>
              </w:rPr>
              <w:t>(продукты).</w:t>
            </w:r>
          </w:p>
          <w:p>
            <w:pPr>
              <w:pStyle w:val="Normal"/>
              <w:spacing w:lineRule="auto" w:line="240" w:before="96" w:after="96"/>
              <w:ind w:left="96" w:right="96" w:firstLine="400"/>
              <w:jc w:val="both"/>
              <w:textAlignment w:val="top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· Меньше сладкого, мучного, вот и станешь..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ru-RU"/>
              </w:rPr>
              <w:t>(стройным снова).</w:t>
            </w:r>
          </w:p>
          <w:p>
            <w:pPr>
              <w:pStyle w:val="Normal"/>
              <w:spacing w:lineRule="auto" w:line="240" w:before="96" w:after="96"/>
              <w:ind w:left="96" w:right="96" w:firstLine="40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ru-RU"/>
              </w:rPr>
              <w:t>Карлсон. 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Ах, тефтельки и ватрушки, слойки, бублики и плюшки... Как от вас мне отказаться?</w:t>
            </w:r>
          </w:p>
          <w:p>
            <w:pPr>
              <w:pStyle w:val="Normal"/>
              <w:spacing w:lineRule="auto" w:line="240" w:before="96" w:after="96"/>
              <w:ind w:left="96" w:right="96" w:firstLine="40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ru-RU"/>
              </w:rPr>
              <w:t>Ведущий. 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Карлсон, перестань терзаться! Вот. тебе волшебный мяч!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ru-RU"/>
              </w:rPr>
              <w:t>(Дает мяч.) 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Ты на нем помчишься вскачь! Укрепишь мускулатуру, и осанку, и фигуру. Как про сладкое забудешь, ты здоров и строен будешь. Ну, давай скорей садись, только, знай себе, держись!</w:t>
            </w:r>
          </w:p>
          <w:p>
            <w:pPr>
              <w:pStyle w:val="Normal"/>
              <w:spacing w:lineRule="auto" w:line="240" w:before="96" w:after="96"/>
              <w:ind w:left="96" w:right="96" w:firstLine="40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ru-RU"/>
              </w:rPr>
              <w:t>Карлсон. 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Вот так мячик! Ну-ка, ну-ка, эка хитрая наука!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ru-RU"/>
              </w:rPr>
              <w:t>(Садится и прыгает.) 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Я и этак, я и так!</w:t>
            </w:r>
          </w:p>
          <w:p>
            <w:pPr>
              <w:pStyle w:val="Normal"/>
              <w:spacing w:lineRule="auto" w:line="240" w:before="96" w:after="96"/>
              <w:ind w:left="96" w:right="96" w:firstLine="40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ru-RU"/>
              </w:rPr>
              <w:t>Ведущий. 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Карлсон, прыгать ты мастак!</w:t>
            </w:r>
          </w:p>
          <w:p>
            <w:pPr>
              <w:pStyle w:val="Normal"/>
              <w:spacing w:lineRule="auto" w:line="240" w:before="96" w:after="96"/>
              <w:ind w:left="96" w:right="96" w:firstLine="40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ru-RU"/>
              </w:rPr>
              <w:t>Карлсон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ru-RU"/>
              </w:rPr>
              <w:t>(останавливается). 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Мне теперь с таким мячом килограммы нипочем! Буду с фруктами дружить, буду я в спортзал ходить! Прямо завтра начинаю. Образ жизни я меняю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ru-RU"/>
              </w:rPr>
              <w:t>(Пододвигает торт к себе.) 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А сегодня насладимся, напоследок объедимся! По кусочку, по чуть-чуть!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ru-RU"/>
              </w:rPr>
              <w:t>(Любуется тортом.) 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Хоть одним глазком взглянуть!</w:t>
            </w:r>
          </w:p>
          <w:p>
            <w:pPr>
              <w:pStyle w:val="Normal"/>
              <w:spacing w:lineRule="auto" w:line="240" w:before="96" w:after="96"/>
              <w:ind w:left="96" w:right="96" w:firstLine="40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ru-RU"/>
              </w:rPr>
              <w:t>Ведущий. 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А как же лишний килограмм?</w:t>
            </w:r>
          </w:p>
          <w:p>
            <w:pPr>
              <w:pStyle w:val="Normal"/>
              <w:spacing w:lineRule="auto" w:line="240" w:before="96" w:after="96"/>
              <w:ind w:left="96" w:right="96" w:firstLine="400"/>
              <w:jc w:val="both"/>
              <w:textAlignment w:val="top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ru-RU"/>
              </w:rPr>
              <w:t>Карлсон. 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Ой, мячик мне, а тортик вам! Всем привет, а мне пора. До свидания, детвора! Здоровья виноградного, настроения шоколадного, радости клубничной, улыбки земляничной!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ru-RU"/>
              </w:rPr>
              <w:t>(Скачет на мяче.)</w:t>
            </w:r>
          </w:p>
          <w:p>
            <w:pPr>
              <w:pStyle w:val="Normal"/>
              <w:spacing w:lineRule="auto" w:line="240" w:before="96" w:after="96"/>
              <w:ind w:left="96" w:right="96" w:firstLine="400"/>
              <w:jc w:val="both"/>
              <w:textAlignment w:val="top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Жюри подводит итоги. Каждому ребенку находят свое определение: от самого активного до самого пассивного, от самого решительного до самого осторожного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6:52:00Z</dcterms:created>
  <dc:creator>User</dc:creator>
  <dc:description/>
  <dc:language>en-US</dc:language>
  <cp:lastModifiedBy>User</cp:lastModifiedBy>
  <dcterms:modified xsi:type="dcterms:W3CDTF">2012-10-09T16:52:00Z</dcterms:modified>
  <cp:revision>2</cp:revision>
  <dc:subject/>
  <dc:title/>
</cp:coreProperties>
</file>