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ПРАВКА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О АНАЛИЗУ УРОВНЯ ТРАВМАТИЗМА 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РЕДИ  ВОСПИТАННИКОВ  СП «ДЕТСКИЙ САД № 70»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 2014/2015  УЧЕБНОМ ГОДУ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огласно плану комплексных мероприятий по обеспечению безопасности образовательной деятельности структурного подразделения, реализующего общеобразовательные программы дошкольного образования, ГБОУ СОШ № 23 в 2014/2015 учебном году заведующим структурным подразделением Гало Е.В. в августе 2015 г. проведён анализ состояния работы по профилактике детского травматизма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В структурном подразделении разработаны инструкции по охране труда по профессиям, видам работ, безопасности жизни воспитанников. В соответствии с графиком регулярно проводятся инструктажи как с педагогическим и административно-хозяйственным персоналом, так и с воспитанниками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учреждении имеется комплексный план мероприятий по обеспечению безопасности образовательной деятельности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еред проведением массовых и спортивных мероприятий готовятся проекты приказов, в которых определяется ответственность за жизнь и здоровье воспитанников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 целью профилактики дорожно-транспортного травматизма составлен соответствующий план мероприятий по проведению занятий по ПДД с воспитанниками всех возрастных групп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Ежегодно проводится испытание спортивного инвентаря в спортивных залах и оборудования спортивной площадки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ольшая разъяснительная работа по предупреждению детского травматизма проводится с родителями: воспитателями групп готовятся тематические консультации по данной теме, проводятся родительские собрания, организуются встречи с сотрудниками ГИБДД и медицинскими работниками, на сайте детского сада создана специальная рубрика «Безопасность», в которой размещены материалы для родителей и педагогов по вопросам безопасного поведения детей в окружающем мире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днако, именно работа с родителями, на наш взгляд, недостаточно эффективна, так как в течение 2014/2015 учебного года у наших воспитанников было зарегистрировано 5 травм различной степени тяжести и пропущено 45 дней по болезни, связанной с травмой. Все травмы произошли в домашних условиях или на улице, когда дети находились с родителями. Небольшие травмы (царапины, ссадины, лёгкие ушибы) были и во время непосредственно образовательной деятельности в детском саду, но они не повлекли за собой пропуски по болезни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ВОДЫ: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целом можно признать работу педагогического коллектива по профилактике детского травматизма удовлетворительной, но наличие травм у детей в быту свидетельствует о недостаточной работе с родителями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ледовательно,  воспитателям и другим педагогическим работникам необходимо совершенствовать разъяснительную работу по предупреждению детского травматизма: чаще в беседах с родителями, на собраниях говорить о том, как важно учить детей безопасному поведению, знакомить с детской литературой, мультфильмами, песнями, пропагандирующими образцы безопасного поведения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КОМЕНДАЦИИ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оспитателям групп разработать мероприятия с родителями по профилактике детского травматизма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нструкторам по физической культуре и медицинским работникам СП выходить на родительские собрания с беседами о предупреждении травм во время занятий спортом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ому за работу с сайтом СП Пигалкиной Ю.С. дополнить рубрику «Безопасность» новыми наглядными материалами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равку составила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заведующий структурным подразделением</w:t>
        <w:tab/>
        <w:tab/>
        <w:tab/>
        <w:t>Е.В.Гало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18.08.2015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9T06:16:00Z</dcterms:created>
  <dc:creator>USER</dc:creator>
  <dc:description/>
  <dc:language>en-US</dc:language>
  <cp:lastModifiedBy>USER</cp:lastModifiedBy>
  <cp:lastPrinted>2015-09-09T16:17:00Z</cp:lastPrinted>
  <dcterms:modified xsi:type="dcterms:W3CDTF">2015-09-09T12:19:00Z</dcterms:modified>
  <cp:revision>7</cp:revision>
  <dc:subject/>
  <dc:title/>
</cp:coreProperties>
</file>