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государственное бюджетное общеобразовательное учреждение Самарской области основная общеобразовательная школа № 23 города Сызрани городского округа Сызрань Самарской области, структурное подразделение «Детский сад №70», реализующее основную общеобразовательную программу 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  Лето в яркие краски одето</w:t>
      </w:r>
      <w:r>
        <w:rPr>
          <w:b/>
        </w:rPr>
        <w:t xml:space="preserve">   »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ЫПОЛНИЛИ:  дети средней  группы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УКОВОДИТЕЛЬ ПРОЕКТА:  Захарова  И .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.о. Сызрань</w:t>
      </w:r>
    </w:p>
    <w:p>
      <w:pPr>
        <w:pStyle w:val="Normal"/>
        <w:tabs>
          <w:tab w:val="clear" w:pos="708"/>
          <w:tab w:val="left" w:pos="41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Анализ проблемы: </w:t>
      </w:r>
      <w:r>
        <w:rPr/>
        <w:t xml:space="preserve">На прогулке с детьми мы наблюдали за погодой. Я обратила внимание детей на природу летом. Даша спросила: « Почему ярко светит солнце?»                                                                                                                     </w:t>
      </w:r>
      <w:r>
        <w:rPr>
          <w:b/>
        </w:rPr>
        <w:t>Проблема</w:t>
      </w:r>
      <w:r>
        <w:rPr/>
        <w:t>: Почему ярко светит солнце? Для решения этой проблемы будет реализован проект «Лето в яркие краски одето».</w:t>
      </w:r>
    </w:p>
    <w:p>
      <w:pPr>
        <w:pStyle w:val="Normal"/>
        <w:rPr/>
      </w:pPr>
      <w:r>
        <w:rPr>
          <w:b/>
        </w:rPr>
        <w:t xml:space="preserve">Тип проекта: </w:t>
      </w:r>
      <w:r>
        <w:rPr/>
        <w:t>практико-ориентированный, групповой, краткосрочный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точнить  знания детей о природе летом.</w:t>
      </w:r>
    </w:p>
    <w:p>
      <w:pPr>
        <w:pStyle w:val="Normal"/>
        <w:rPr/>
      </w:pPr>
      <w:r>
        <w:rPr/>
        <w:t xml:space="preserve">Задачи:1. Выучить стихи и песни  о лете.                                                                              2..Воспитывать бережное отношение к живой природе.                                                                     3.Расширять представления о летних изменениях в природе.                                   </w:t>
      </w:r>
      <w:r>
        <w:rPr>
          <w:b/>
        </w:rPr>
        <w:t>Материальные ресурсы</w:t>
      </w:r>
      <w:r>
        <w:rPr/>
        <w:t xml:space="preserve">: картинки и иллюстрации с изображением лета, книги о лете.                                                                                                                          </w:t>
      </w:r>
      <w:r>
        <w:rPr>
          <w:b/>
        </w:rPr>
        <w:t>Трудовые ресурсы</w:t>
      </w:r>
      <w:r>
        <w:rPr/>
        <w:t>: Выставка совместных работ родителей и детей на тему «Лето в яркие краски одето», коллективная работа из природного материала на тему «Жаркое лето», фотовыставка «Летнее приключение», рисование  цветными мелками на асфальте «Ле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лан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6"/>
        <w:gridCol w:w="1914"/>
        <w:gridCol w:w="1914"/>
        <w:gridCol w:w="1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 в  режиме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, фотографий, плака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   Захарова И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небольших стихов, рассказов, загадывание загадок о лет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стихов и песен о ле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ых работ родителей и детей на тему «Лето в яркие краски одето»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половина д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ллективной работы из природного материала « Жаркое лето»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: Захарова И.Н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а и организация фотовыставки «Летнее приключени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 Н. Р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цветными мелками на асфальте «Лето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и 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половина дн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 Захарова И.Н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-развлечение «Ле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половина д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: Захарова И.Н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проекта «Лето в яркие краски одето»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6"/>
        <w:gridCol w:w="1936"/>
        <w:gridCol w:w="1780"/>
        <w:gridCol w:w="176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ек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дет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уковод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аждого этап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исков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проблему, задают вопрос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ает в проблему путем мотив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облемы: «Почему ярко светит солнце?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тиче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и познавательной литературы, заучивание стихов, песен, подбор иллюстраций. рисун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помогает составить поэтапный план работы. Предлагает источники информац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т иллюстрации, стихи, фотограф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цели, задач, пошагового плана работы над проектом 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ктиче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«Лето в яркие краски одето», изготовление коллективной работы из природного материала «Жаркое лето», оформление фотовыставки «Летнее приключение», организация рисования на асфальте «Лето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, помогает (по необходимости). Организует процесс и место проведения, следит за соблюдением техники безопас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детьми рисуют работы на тему «Лето в яркие краски одето», оформляют фотоплакаты на тему «Летнее приключение»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план работы 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зентацион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 развлечение «Лето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место и время провед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, поощрение, благодарность, угощени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 о проделанной рабо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дит детей к оценке, инициирует оценку детей.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листы, благодарность, поощрение, отзыв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-развлечение «Лет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1. Способствовать  развитию связной речи. укрепить навыки словообразования и словоизмен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особствовать обогащению детского словаря, активизировать  в речи знакомые слова.               3. Воспитывать у детей любовь и бережное отношение к природе.                                                               4.Пощрять активность, любозн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 и оборудование: </w:t>
      </w:r>
      <w:r>
        <w:rPr>
          <w:sz w:val="24"/>
          <w:szCs w:val="24"/>
        </w:rPr>
        <w:t>вырезанные разноцветные цветы, вырезанные  бабочки, картины на тему « Лето», вырезанное солнце, большие модули ( пенёчки, дерево-дуб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: </w:t>
      </w:r>
      <w:r>
        <w:rPr>
          <w:sz w:val="24"/>
          <w:szCs w:val="24"/>
        </w:rPr>
        <w:t>Я Фея-фея чудес .Я приглашаю вас в царство лета (одевает на детей волшебные шапочки). Теперь закрывайте, ребятки  глаза. Фея произносит  заклинание, открывает «ле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вайте  глаза, что вид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говорят, что видят : цветы, бабочки, солны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, а цветы какие? (красивые, голубые, красные ,розовые, желтые ,ароматные, похожи на бабоч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 изготовлены детьми с воспитателе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Теперь отгадайте загадки: Из цветка цветок порхает .                                                                                       И летает, и летает.(бабочка).                                                                                                                                           На большой цветной ковер                                                                                                                                                Села эскадрилья,                                                                                                                                                                                                          То раскроет, то закроет расписные крылья.(баб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скажите, пожалуйста, как  надо относиться к бабочкам? (их надо беречь, нельзя ловить ,не надо хватать руками …                                                                                                                    - Правильно, ведь маленькие красивые бабочки живут всего один день! Посмотрите ,какие они красивые.                                                                                                                                                                                 Вот и солнышко улыбается, давайте мы с ним поздороваемся:                                                    Здравствуй, солнце золотое,                                                                                                                                          Здравствуй, небо голубое,                                                                                                                                                                                                    Здравствуй, вольный ветерок                                                                                                                                    Мы живем в одном краю,                                                                                                                                                                                         Всех мы Вас приветствуем! – Ребята , что вы можите сказать о солнце? ( большое, яркое… летом греет и т. д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мы попали на поляну, вот пенечки. Пожалуйста ,садитесь на пеньки, отдохните.                                       ( звучит фонограмма с птичьими голосами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. картина. Скажите. пожалуйста, какое  время года нарисовано на ней? Почему вы так думаете? (ответы детей).                                                                                                                                    Составление рассказа по картин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вами приготовили украшение для участка (цветы, бабочки) .А ваши родители очень постарались, приготовили вам подарок- новое игровое оборудование на нашем участке.</w:t>
      </w:r>
    </w:p>
    <w:p>
      <w:pPr>
        <w:pStyle w:val="Normal"/>
        <w:tabs>
          <w:tab w:val="clear" w:pos="708"/>
          <w:tab w:val="left" w:pos="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ыход на участок.                                                                                                                                 Вопросы:</w:t>
      </w:r>
    </w:p>
    <w:p>
      <w:pPr>
        <w:pStyle w:val="Normal"/>
        <w:tabs>
          <w:tab w:val="clear" w:pos="708"/>
          <w:tab w:val="left" w:pos="208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-Как изменилась наша веранда?                                                                                                                                           - Откуда появились новые постройки?                                                                                                                     - Из чего мы свами делали бабочек  и цветы?                                                                                                      - Где можно разместить наши бабочки и цветы?</w:t>
      </w:r>
    </w:p>
    <w:p>
      <w:pPr>
        <w:pStyle w:val="Normal"/>
        <w:tabs>
          <w:tab w:val="clear" w:pos="708"/>
          <w:tab w:val="left" w:pos="208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Обыгрывание поделок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p">
    <w:name w:val="s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18:00Z</dcterms:created>
  <dc:creator>User</dc:creator>
  <dc:description/>
  <cp:keywords/>
  <dc:language>en-US</dc:language>
  <cp:lastModifiedBy>1</cp:lastModifiedBy>
  <cp:lastPrinted>2014-09-29T10:10:00Z</cp:lastPrinted>
  <dcterms:modified xsi:type="dcterms:W3CDTF">2014-11-25T05:29:00Z</dcterms:modified>
  <cp:revision>11</cp:revision>
  <dc:subject/>
  <dc:title/>
</cp:coreProperties>
</file>