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Система работы педагога </w:t>
      </w:r>
      <w:r>
        <w:rPr>
          <w:b/>
          <w:sz w:val="36"/>
          <w:szCs w:val="36"/>
        </w:rPr>
        <w:t>Фроловой С.Ю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 родителями».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600700" cy="1027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РМЫ ОБЩЕНИЯ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66ff" stroked="t" o:allowincell="f" style="position:absolute;margin-left:9pt;margin-top:5.65pt;width:440.95pt;height:8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РМЫ ОБЩЕНИЯ С РОДИТЕЛЯМИ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23215</wp:posOffset>
                </wp:positionV>
                <wp:extent cx="10160" cy="667385"/>
                <wp:effectExtent l="2921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25.45pt;width:0.7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3415</wp:posOffset>
                </wp:positionH>
                <wp:positionV relativeFrom="paragraph">
                  <wp:posOffset>286385</wp:posOffset>
                </wp:positionV>
                <wp:extent cx="1270" cy="7435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2.55pt;width:0.1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6380</wp:posOffset>
                </wp:positionV>
                <wp:extent cx="264795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9060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адиционные формы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риложение №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08.5pt;height:78pt;mso-wrap-distance-left:9.05pt;mso-wrap-distance-right:9.05pt;mso-wrap-distance-top:0pt;mso-wrap-distance-bottom:0pt;margin-top:19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адиционные формы общ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приложение №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267970</wp:posOffset>
                </wp:positionV>
                <wp:extent cx="223266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9906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традиционные формы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риложение №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75.8pt;height:78pt;mso-wrap-distance-left:9.05pt;mso-wrap-distance-right:9.05pt;mso-wrap-distance-top:0pt;mso-wrap-distance-bottom:0pt;margin-top:21.1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традиционные формы общ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приложение №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117475</wp:posOffset>
                </wp:positionV>
                <wp:extent cx="1270" cy="581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9.25pt;width:0.1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270" cy="5816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75pt;width:0.05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312420</wp:posOffset>
                </wp:positionV>
                <wp:extent cx="2419350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762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ллек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53.25pt;mso-wrap-distance-left:9.05pt;mso-wrap-distance-right:9.05pt;mso-wrap-distance-top:0pt;mso-wrap-distance-bottom:0pt;margin-top:24.6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лле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960</wp:posOffset>
                </wp:positionH>
                <wp:positionV relativeFrom="paragraph">
                  <wp:posOffset>312420</wp:posOffset>
                </wp:positionV>
                <wp:extent cx="2232660" cy="676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7627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формационно - анали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75.8pt;height:53.25pt;mso-wrap-distance-left:9.05pt;mso-wrap-distance-right:9.05pt;mso-wrap-distance-top:0pt;mso-wrap-distance-bottom:0pt;margin-top:24.6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формационно - анали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226060</wp:posOffset>
                </wp:positionV>
                <wp:extent cx="1270" cy="5435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7.8pt;width:0.0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226060</wp:posOffset>
                </wp:positionV>
                <wp:extent cx="19685" cy="543560"/>
                <wp:effectExtent l="21590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7.8pt;width:1.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9485</wp:posOffset>
                </wp:positionH>
                <wp:positionV relativeFrom="paragraph">
                  <wp:posOffset>15875</wp:posOffset>
                </wp:positionV>
                <wp:extent cx="2213610" cy="676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676440"/>
                        </a:xfrm>
                        <a:prstGeom prst="flowChart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суг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aqua" stroked="t" o:allowincell="f" style="position:absolute;margin-left:275.55pt;margin-top:1.25pt;width:174.2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суговые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6350</wp:posOffset>
                </wp:positionV>
                <wp:extent cx="2305050" cy="695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9532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81.5pt;height:54.75pt;mso-wrap-distance-left:9.05pt;mso-wrap-distance-right:9.05pt;mso-wrap-distance-top:0pt;mso-wrap-distance-bottom:0pt;margin-top:0.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315595</wp:posOffset>
                </wp:positionV>
                <wp:extent cx="1270" cy="4768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4.85pt;width:0.0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0090</wp:posOffset>
                </wp:positionH>
                <wp:positionV relativeFrom="paragraph">
                  <wp:posOffset>315595</wp:posOffset>
                </wp:positionV>
                <wp:extent cx="1270" cy="4768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24.85pt;width:0.0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29210</wp:posOffset>
                </wp:positionV>
                <wp:extent cx="2305050" cy="7658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58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глядно -информ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81.5pt;height:60.3pt;mso-wrap-distance-left:9.05pt;mso-wrap-distance-right:9.05pt;mso-wrap-distance-top:0pt;mso-wrap-distance-bottom:0pt;margin-top:2.3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глядно -информ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9210</wp:posOffset>
                </wp:positionV>
                <wp:extent cx="2190750" cy="809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0962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72.5pt;height:63.75pt;mso-wrap-distance-left:9.05pt;mso-wrap-distance-right:9.05pt;mso-wrap-distance-top:0pt;mso-wrap-distance-bottom:0pt;margin-top:2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ворческ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4972050" cy="657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традиционные формы 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6.25pt;width:39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традиционные формы общени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8785</wp:posOffset>
                </wp:positionH>
                <wp:positionV relativeFrom="paragraph">
                  <wp:posOffset>311785</wp:posOffset>
                </wp:positionV>
                <wp:extent cx="2543810" cy="467360"/>
                <wp:effectExtent l="0" t="5080" r="127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412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4.55pt;width:200.2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1960</wp:posOffset>
                </wp:positionH>
                <wp:positionV relativeFrom="paragraph">
                  <wp:posOffset>311785</wp:posOffset>
                </wp:positionV>
                <wp:extent cx="581660" cy="46736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24.55pt;width:45.8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1960</wp:posOffset>
                </wp:positionH>
                <wp:positionV relativeFrom="paragraph">
                  <wp:posOffset>311785</wp:posOffset>
                </wp:positionV>
                <wp:extent cx="3609975" cy="467360"/>
                <wp:effectExtent l="635" t="5080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24.55pt;width:284.2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53060</wp:posOffset>
                </wp:positionV>
                <wp:extent cx="2828925" cy="8858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формационно - аналит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7pt;margin-top:27.8pt;width:222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формационно - аналитическ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5110</wp:posOffset>
                </wp:positionH>
                <wp:positionV relativeFrom="paragraph">
                  <wp:posOffset>25400</wp:posOffset>
                </wp:positionV>
                <wp:extent cx="2381250" cy="838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вор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519.3pt;margin-top:2pt;width:187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ворческие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9985</wp:posOffset>
                </wp:positionH>
                <wp:positionV relativeFrom="paragraph">
                  <wp:posOffset>25400</wp:posOffset>
                </wp:positionV>
                <wp:extent cx="2295525" cy="8858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суго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90.55pt;margin-top:2pt;width:180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сугов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  <w:tab w:val="left" w:pos="10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4985</wp:posOffset>
                </wp:positionH>
                <wp:positionV relativeFrom="paragraph">
                  <wp:posOffset>158115</wp:posOffset>
                </wp:positionV>
                <wp:extent cx="1270" cy="5530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2.45pt;width:0.1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3460</wp:posOffset>
                </wp:positionH>
                <wp:positionV relativeFrom="paragraph">
                  <wp:posOffset>158115</wp:posOffset>
                </wp:positionV>
                <wp:extent cx="10160" cy="553085"/>
                <wp:effectExtent l="29845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2.45pt;width:0.7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6210</wp:posOffset>
                </wp:positionH>
                <wp:positionV relativeFrom="paragraph">
                  <wp:posOffset>110490</wp:posOffset>
                </wp:positionV>
                <wp:extent cx="1270" cy="6007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3pt;margin-top:8.7pt;width:0.0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935</wp:posOffset>
                </wp:positionH>
                <wp:positionV relativeFrom="paragraph">
                  <wp:posOffset>334010</wp:posOffset>
                </wp:positionV>
                <wp:extent cx="2286000" cy="3128645"/>
                <wp:effectExtent l="5080" t="5715" r="16319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2876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773720"/>
                            <a:gd name="textAreaBottom" fmla="*/ 1710720 h 1773720"/>
                          </a:gdLst>
                          <a:ahLst/>
                          <a:rect l="textAreaLeft" t="textAreaTop" r="textAreaRight" b="textAreaBottom"/>
                          <a:pathLst>
                            <a:path w="21600" h="295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60"/>
                              </a:lnTo>
                              <a:arcTo wR="3600" hR="3600" stAng="10800000" swAng="-5400000"/>
                              <a:lnTo>
                                <a:pt x="18000" y="295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Составление социального паспорта  1 младшей  группы «Крепы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Анкетирование родителей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* «О себе и о своем ребенк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* «Самостоятелен  ли  Ваш ребенок?»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9.05pt;margin-top:26.3pt;width:179.95pt;height:2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Составление социального паспорта  1 младшей  группы «Крепыш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Анкетирование родителей на тем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* «О себе и о своем ребенк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* «Самостоятелен  ли  Ваш ребенок?»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5735</wp:posOffset>
                </wp:positionH>
                <wp:positionV relativeFrom="paragraph">
                  <wp:posOffset>334010</wp:posOffset>
                </wp:positionV>
                <wp:extent cx="1800225" cy="3128645"/>
                <wp:effectExtent l="5715" t="5715" r="4273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1287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73720"/>
                            <a:gd name="textAreaBottom" fmla="*/ 1724040 h 1773720"/>
                          </a:gdLst>
                          <a:ahLst/>
                          <a:rect l="textAreaLeft" t="textAreaTop" r="textAreaRight" b="textAreaBottom"/>
                          <a:pathLst>
                            <a:path w="21600" h="375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33"/>
                              </a:lnTo>
                              <a:arcTo wR="3600" hR="3600" stAng="10800000" swAng="-5400000"/>
                              <a:lnTo>
                                <a:pt x="18000" y="375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 Развлечение на тему «Едем в гости к бабушк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 Новогодний праздн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 Праздник «Мамин день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  Досуг на тему  «Дом, в котором я живу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13.05pt;margin-top:26.3pt;width:141.7pt;height:2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 Развлечение на тему «Едем в гости к бабушк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 Новогодний праздни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 Праздник «Мамин день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  Досуг на тему  «Дом, в котором я живу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95110</wp:posOffset>
                </wp:positionH>
                <wp:positionV relativeFrom="paragraph">
                  <wp:posOffset>334010</wp:posOffset>
                </wp:positionV>
                <wp:extent cx="2381250" cy="3128645"/>
                <wp:effectExtent l="5080" t="5715" r="1092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128760"/>
                        </a:xfrm>
                        <a:custGeom>
                          <a:avLst/>
                          <a:gdLst>
                            <a:gd name="textAreaLeft" fmla="*/ 65880 w 1350000"/>
                            <a:gd name="textAreaRight" fmla="*/ 1284120 w 1350000"/>
                            <a:gd name="textAreaTop" fmla="*/ 65880 h 1773720"/>
                            <a:gd name="textAreaBottom" fmla="*/ 1707840 h 1773720"/>
                          </a:gdLst>
                          <a:ahLst/>
                          <a:rect l="textAreaLeft" t="textAreaTop" r="textAreaRight" b="textAreaBottom"/>
                          <a:pathLst>
                            <a:path w="21600" h="28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78"/>
                              </a:lnTo>
                              <a:arcTo wR="3600" hR="3600" stAng="10800000" swAng="-5400000"/>
                              <a:lnTo>
                                <a:pt x="18000" y="28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Конкурсы совместных с родителями рисунк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«Золотая осень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«Моя семь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 Круглый стол «А как бы вы поступили?»  (решение  педагогических ситуаций).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19.3pt;margin-top:26.3pt;width:187.45pt;height:2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Конкурсы совместных с родителями рисунков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«Золотая осень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«Моя семь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 Круглый стол «А как бы вы поступили?»  (решение  педагогических ситуаций)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center" w:pos="7285" w:leader="none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35915</wp:posOffset>
                </wp:positionV>
                <wp:extent cx="2738120" cy="544195"/>
                <wp:effectExtent l="0" t="5080" r="127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852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6.45pt;width:215.5pt;height:4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07975</wp:posOffset>
                </wp:positionV>
                <wp:extent cx="2515235" cy="572135"/>
                <wp:effectExtent l="1270" t="5080" r="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4.25pt;width:198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307975</wp:posOffset>
                </wp:positionV>
                <wp:extent cx="1270" cy="5721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4.25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740</wp:posOffset>
                </wp:positionH>
                <wp:positionV relativeFrom="paragraph">
                  <wp:posOffset>-102235</wp:posOffset>
                </wp:positionV>
                <wp:extent cx="6048375" cy="4476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44767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Традиционные 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76.25pt;height:35.25pt;mso-wrap-distance-left:9.05pt;mso-wrap-distance-right:9.05pt;mso-wrap-distance-top:0pt;mso-wrap-distance-bottom:0pt;margin-top:-8.0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Традиционные 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124460</wp:posOffset>
                </wp:positionV>
                <wp:extent cx="2257425" cy="7391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ллек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31.2pt;margin-top:9.8pt;width:177.7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ллективные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2760</wp:posOffset>
                </wp:positionH>
                <wp:positionV relativeFrom="paragraph">
                  <wp:posOffset>124460</wp:posOffset>
                </wp:positionV>
                <wp:extent cx="2352675" cy="7391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38.8pt;margin-top:9.8pt;width:185.2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видуальные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3560</wp:posOffset>
                </wp:positionH>
                <wp:positionV relativeFrom="paragraph">
                  <wp:posOffset>124460</wp:posOffset>
                </wp:positionV>
                <wp:extent cx="3181350" cy="7391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глядно-информаци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42.8pt;margin-top:9.8pt;width:250.4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глядно-информационные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  <w:tab w:val="left" w:pos="5925" w:leader="none"/>
          <w:tab w:val="left" w:pos="11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5760</wp:posOffset>
                </wp:positionH>
                <wp:positionV relativeFrom="paragraph">
                  <wp:posOffset>110490</wp:posOffset>
                </wp:positionV>
                <wp:extent cx="1270" cy="63436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8.7pt;width:0.1pt;height:4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3560</wp:posOffset>
                </wp:positionH>
                <wp:positionV relativeFrom="paragraph">
                  <wp:posOffset>201295</wp:posOffset>
                </wp:positionV>
                <wp:extent cx="1686560" cy="543560"/>
                <wp:effectExtent l="0" t="5080" r="190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69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5.85pt;width:132.7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6135</wp:posOffset>
                </wp:positionH>
                <wp:positionV relativeFrom="paragraph">
                  <wp:posOffset>201295</wp:posOffset>
                </wp:positionV>
                <wp:extent cx="133985" cy="543560"/>
                <wp:effectExtent l="19050" t="127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05pt;margin-top:15.85pt;width:10.4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9485</wp:posOffset>
                </wp:positionH>
                <wp:positionV relativeFrom="paragraph">
                  <wp:posOffset>201295</wp:posOffset>
                </wp:positionV>
                <wp:extent cx="1496060" cy="543560"/>
                <wp:effectExtent l="1905" t="5080" r="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15.85pt;width:117.8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4835</wp:posOffset>
                </wp:positionH>
                <wp:positionV relativeFrom="paragraph">
                  <wp:posOffset>110490</wp:posOffset>
                </wp:positionV>
                <wp:extent cx="915035" cy="567690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8.7pt;width:71.95pt;height:4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9235</wp:posOffset>
                </wp:positionH>
                <wp:positionV relativeFrom="paragraph">
                  <wp:posOffset>110490</wp:posOffset>
                </wp:positionV>
                <wp:extent cx="876935" cy="567690"/>
                <wp:effectExtent l="3175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8.7pt;width:69pt;height:4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300990</wp:posOffset>
                </wp:positionV>
                <wp:extent cx="2286000" cy="3648075"/>
                <wp:effectExtent l="5080" t="5715" r="43942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4824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2068200"/>
                            <a:gd name="textAreaBottom" fmla="*/ 2005200 h 2068200"/>
                          </a:gdLst>
                          <a:ahLst/>
                          <a:rect l="textAreaLeft" t="textAreaTop" r="textAreaRight" b="textAreaBottom"/>
                          <a:pathLst>
                            <a:path w="21600" h="344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6"/>
                              </a:lnTo>
                              <a:arcTo wR="3600" hR="3600" stAng="10800000" swAng="-5400000"/>
                              <a:lnTo>
                                <a:pt x="18000" y="344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ие собрания на тем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 «Детский сад и семья – единое образовательное пространств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 «Реализация единого подхода к организации здорового питани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«Использование художественн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тературы в экологическом воспитании дошкольников в семье»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 «Взаимодействие ДОУ и семьи в воспитании дошкольников средствами музейной педагогики»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63pt;margin-top:23.7pt;width:179.95pt;height:2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ие собрания на тем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 «Детский сад и семья – единое образовательное пространство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 «Реализация единого подхода к организации здорового питани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«Использование художественн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тературы в экологическом воспитании дошкольников в семье»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 «Взаимодействие ДОУ и семьи в воспитании дошкольников средствами музейной педагогики»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935</wp:posOffset>
                </wp:positionH>
                <wp:positionV relativeFrom="paragraph">
                  <wp:posOffset>367665</wp:posOffset>
                </wp:positionV>
                <wp:extent cx="1647825" cy="3581400"/>
                <wp:effectExtent l="217170" t="5080" r="7499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581280"/>
                        </a:xfrm>
                        <a:custGeom>
                          <a:avLst/>
                          <a:gdLst>
                            <a:gd name="textAreaLeft" fmla="*/ 45360 w 934200"/>
                            <a:gd name="textAreaRight" fmla="*/ 888840 w 934200"/>
                            <a:gd name="textAreaTop" fmla="*/ 45360 h 2030400"/>
                            <a:gd name="textAreaBottom" fmla="*/ 1985040 h 2030400"/>
                          </a:gdLst>
                          <a:ahLst/>
                          <a:rect l="textAreaLeft" t="textAreaTop" r="textAreaRight" b="textAreaBottom"/>
                          <a:pathLst>
                            <a:path w="21600" h="46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336"/>
                              </a:lnTo>
                              <a:arcTo wR="3600" hR="3600" stAng="10800000" swAng="-5400000"/>
                              <a:lnTo>
                                <a:pt x="18000" y="46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седы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Учите детей обща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 Воспитание навыков самостоятельности и самообслуживания  у детей младшего возра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 Развиваем сенсорику и мелкую мотори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  Чем занять ребенка дома.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59.05pt;margin-top:28.95pt;width:129.7pt;height:2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седы на тем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Учите детей общать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 Воспитание навыков самостоятельности и самообслуживания  у детей младшего возрас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 Развиваем сенсорику и мелкую мотори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  Чем занять ребенка дома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300990</wp:posOffset>
                </wp:positionV>
                <wp:extent cx="1600200" cy="3648075"/>
                <wp:effectExtent l="96520" t="5715" r="80962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482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2068200"/>
                            <a:gd name="textAreaBottom" fmla="*/ 2023920 h 2068200"/>
                          </a:gdLst>
                          <a:ahLst/>
                          <a:rect l="textAreaLeft" t="textAreaTop" r="textAreaRight" b="textAreaBottom"/>
                          <a:pathLst>
                            <a:path w="21600" h="492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632"/>
                              </a:lnTo>
                              <a:arcTo wR="3600" hR="3600" stAng="10800000" swAng="-5400000"/>
                              <a:lnTo>
                                <a:pt x="18000" y="492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ультации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 «Адаптация ребенка  в условиях детского сад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 «Надо ли играть с детьми?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«Полезные шалост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 «Горшочный этап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. «Совместное творчество ребенка» взрослог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. «Учим ребенка общаться».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25.85pt;margin-top:23.7pt;width:125.95pt;height:2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ультации на тем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 «Адаптация ребенка  в условиях детского сад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 «Надо ли играть с детьми?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«Полезные шалости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 «Горшочный этап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. «Совместное творчество ребенка» взрослого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. «Учим ребенка общаться».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67665</wp:posOffset>
                </wp:positionV>
                <wp:extent cx="1546860" cy="3581400"/>
                <wp:effectExtent l="472440" t="5080" r="81089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581280"/>
                        </a:xfrm>
                        <a:custGeom>
                          <a:avLst/>
                          <a:gdLst>
                            <a:gd name="textAreaLeft" fmla="*/ 42480 w 876960"/>
                            <a:gd name="textAreaRight" fmla="*/ 834480 w 876960"/>
                            <a:gd name="textAreaTop" fmla="*/ 42480 h 2030400"/>
                            <a:gd name="textAreaBottom" fmla="*/ 1987920 h 2030400"/>
                          </a:gdLst>
                          <a:ahLst/>
                          <a:rect l="textAreaLeft" t="textAreaTop" r="textAreaRight" b="textAreaBottom"/>
                          <a:pathLst>
                            <a:path w="21600" h="49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398"/>
                              </a:lnTo>
                              <a:arcTo wR="3600" hR="3600" stAng="10800000" swAng="-5400000"/>
                              <a:lnTo>
                                <a:pt x="18000" y="49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формация для родител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Режим дня детей  1 младшей групп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 Расписание занятий на 2010-2011 учебный 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 Антропометрические данные  детей «Мы растем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 Ежедневное мен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.  Памятка для р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. Выставка детского творчества «Наши  таланты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96pt;margin-top:28.95pt;width:121.75pt;height:2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формация для родител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Режим дня детей  1 младшей групп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 Расписание занятий на 2010-2011 учебный го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 Антропометрические данные  детей «Мы растем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 Ежедневное мен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.  Памятка для родител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. Выставка детского творчества «Наши  таланты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2740</wp:posOffset>
                </wp:positionH>
                <wp:positionV relativeFrom="paragraph">
                  <wp:posOffset>367665</wp:posOffset>
                </wp:positionV>
                <wp:extent cx="1162050" cy="3581400"/>
                <wp:effectExtent l="5080" t="5080" r="1016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81280"/>
                        </a:xfrm>
                        <a:custGeom>
                          <a:avLst/>
                          <a:gdLst>
                            <a:gd name="textAreaLeft" fmla="*/ 32040 w 658800"/>
                            <a:gd name="textAreaRight" fmla="*/ 626760 w 658800"/>
                            <a:gd name="textAreaTop" fmla="*/ 32040 h 2030400"/>
                            <a:gd name="textAreaBottom" fmla="*/ 1998360 h 2030400"/>
                          </a:gdLst>
                          <a:ahLst/>
                          <a:rect l="textAreaLeft" t="textAreaTop" r="textAreaRight" b="textAreaBottom"/>
                          <a:pathLst>
                            <a:path w="21600" h="665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946"/>
                              </a:lnTo>
                              <a:arcTo wR="3600" hR="3600" stAng="10800000" swAng="-5400000"/>
                              <a:lnTo>
                                <a:pt x="18000" y="665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пки-передви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«Мама, папа, я – дружная сем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 «Как научить детей любить природу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 «Мы  хотим  быть здоровыми!»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26.2pt;margin-top:28.95pt;width:91.45pt;height:2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пки-передвиж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«Мама, папа, я – дружная сем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 «Как научить детей любить природу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 «Мы  хотим  быть здоровыми!»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28610</wp:posOffset>
                </wp:positionH>
                <wp:positionV relativeFrom="paragraph">
                  <wp:posOffset>367665</wp:posOffset>
                </wp:positionV>
                <wp:extent cx="1581150" cy="3581400"/>
                <wp:effectExtent l="5080" t="5080" r="79057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81280"/>
                        </a:xfrm>
                        <a:custGeom>
                          <a:avLst/>
                          <a:gdLst>
                            <a:gd name="textAreaLeft" fmla="*/ 43560 w 896400"/>
                            <a:gd name="textAreaRight" fmla="*/ 852840 w 896400"/>
                            <a:gd name="textAreaTop" fmla="*/ 43560 h 2030400"/>
                            <a:gd name="textAreaBottom" fmla="*/ 1986840 h 2030400"/>
                          </a:gdLst>
                          <a:ahLst/>
                          <a:rect l="textAreaLeft" t="textAreaTop" r="textAreaRight" b="textAreaBottom"/>
                          <a:pathLst>
                            <a:path w="21600" h="489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314"/>
                              </a:lnTo>
                              <a:arcTo wR="3600" hR="3600" stAng="10800000" swAng="-5400000"/>
                              <a:lnTo>
                                <a:pt x="18000" y="489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товыставки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«Я сам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 «Моя мама лучше  всех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«В здоровом  теле – здоровый дух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 «Мой папа и я – лучшие  друзь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.  «Папа, мама, я – спортивная семь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.  «Лето красное будь со мной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624.3pt;margin-top:28.95pt;width:124.45pt;height:2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товыставки на тем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«Я сам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 «Моя мама лучше  всех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«В здоровом  теле – здоровый дух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 «Мой папа и я – лучшие  друзь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.  «Папа, мама, я – спортивная семь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.  «Лето красное будь со мной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  <w:tab w:val="left" w:pos="8160" w:leader="none"/>
          <w:tab w:val="left" w:pos="10815" w:leader="none"/>
          <w:tab w:val="left" w:pos="12405" w:leader="none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840" w:leader="none"/>
          <w:tab w:val="left" w:pos="619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7:00Z</dcterms:created>
  <dc:creator>Admin</dc:creator>
  <dc:description/>
  <cp:keywords/>
  <dc:language>en-US</dc:language>
  <cp:lastModifiedBy>никита</cp:lastModifiedBy>
  <cp:lastPrinted>2010-10-12T18:59:00Z</cp:lastPrinted>
  <dcterms:modified xsi:type="dcterms:W3CDTF">2014-11-27T18:37:00Z</dcterms:modified>
  <cp:revision>19</cp:revision>
  <dc:subject/>
  <dc:title/>
</cp:coreProperties>
</file>