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20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Моя мама лучше всех.</w:t>
      </w:r>
    </w:p>
    <w:p>
      <w:pPr>
        <w:pStyle w:val="Normal"/>
        <w:autoSpaceDE w:val="false"/>
        <w:spacing w:lineRule="atLeast" w:line="315" w:before="0" w:after="120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Вид проекта: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</w:rPr>
        <w:t>познавательно- социальный.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 xml:space="preserve">Продолжительность проекта: </w:t>
      </w:r>
      <w:r>
        <w:rPr>
          <w:i/>
          <w:iCs/>
          <w:sz w:val="28"/>
          <w:szCs w:val="28"/>
        </w:rPr>
        <w:t>среднесрочный, групповой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Участники проекта: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  <w:u w:val="single"/>
        </w:rPr>
        <w:t>дети средней группы, воспитатель, родители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Актуальность темы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>Мама — это начало нашей жизни, самый теплый взгляд, самое любящее сердце, самые добрые руки. Порой мы забываем говорить мамам самые нежные слова, признаваться им в любви, но мы знаем пока у нас есть мама — мы находимся под защитой ангела-хранителя. В ее сердце живёт к своим детям бесконечная любовь, тревога и всепрощение. Задача педагогов стремиться сформировать у детей желание заботится о мамах, радовать их хорошими поступками, баловать ласковыми и нежными словами, преподносить подарки, не купленные в магазине, а сделанные своими руками. Поздравить маму – это подарить не просто подарок, а красивую вещицу, которую она, несомненно, будет хранить долго, и вспоминать своего малыша с радостью и любовью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Мама играет важную роль в жизни каждого человека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Развитие отношений между ребенком дошкольного возраста и матерью имеет большое значение для развития личности ребенка. Но, к сожалению, часто любовь к маме дети связывают только с материальными, а не духовными ценностями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Проблема: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Как-то дети поспорили между собой, чья мама лучше, красивее, чья работа важнее, и для решения этой проблемы мы решили создать этот проект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Цель проекта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t xml:space="preserve">Расширить знания детей о празднике 8 Марта, воспитывать любовь к маме через художественное слово, музыку, произведения изобразительного искусства. 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Привлечь детей к совместному изготовлению подарков самым близким людям – мамам и бабушкам.</w:t>
      </w:r>
    </w:p>
    <w:p>
      <w:pPr>
        <w:pStyle w:val="Normal"/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Сформировать осознанное понимание значимости матерей в жизни ребёнка, семьи, общества.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дачи проекта: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 расширить знания о профессии мамы, её делах дома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заботливое, внимательное отношение к маме, желание всегда ей помогать, беречь её.</w:t>
      </w:r>
    </w:p>
    <w:p>
      <w:pPr>
        <w:pStyle w:val="Normal"/>
        <w:autoSpaceDE w:val="false"/>
        <w:spacing w:lineRule="atLeast" w:line="315" w:before="0" w:after="12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>Развивать умение общаться с взрослыми членами семьи. Активно вступать в познавательное общение, развивать связную речь.</w:t>
      </w:r>
    </w:p>
    <w:p>
      <w:pPr>
        <w:pStyle w:val="Normal"/>
        <w:autoSpaceDE w:val="false"/>
        <w:spacing w:lineRule="atLeast" w:line="315" w:before="0" w:after="120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 w:before="0" w:after="120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 w:before="0" w:after="120"/>
        <w:jc w:val="both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Подготовительный этап:</w:t>
      </w:r>
    </w:p>
    <w:p>
      <w:pPr>
        <w:pStyle w:val="Normal"/>
        <w:numPr>
          <w:ilvl w:val="0"/>
          <w:numId w:val="1"/>
        </w:numPr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Домашнее задание детям: узнать, кем и где работают их мамы, чем они любят заниматься в свободное от работы время.</w:t>
      </w:r>
    </w:p>
    <w:p>
      <w:pPr>
        <w:pStyle w:val="Normal"/>
        <w:numPr>
          <w:ilvl w:val="0"/>
          <w:numId w:val="1"/>
        </w:numPr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ратиться, с просьбой к родителям принять активное участие </w:t>
      </w:r>
      <w:r>
        <w:rPr>
          <w:sz w:val="28"/>
          <w:szCs w:val="28"/>
        </w:rPr>
        <w:t xml:space="preserve"> в конкурсах рисунков и проведению развлеч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i/>
          <w:iCs/>
          <w:sz w:val="28"/>
          <w:szCs w:val="28"/>
          <w:highlight w:val="white"/>
        </w:rPr>
        <w:t>Формы организации проекта:</w:t>
      </w:r>
      <w:r>
        <w:rPr>
          <w:sz w:val="28"/>
          <w:szCs w:val="28"/>
          <w:highlight w:val="white"/>
        </w:rPr>
        <w:br/>
        <w:t>1. Опрос детей.</w:t>
        <w:br/>
        <w:t>2. НОД.</w:t>
        <w:br/>
        <w:t>3. Сюжетно – ролевые и дидактические игры.</w:t>
        <w:br/>
        <w:t>4. Самостоятельная деятельность детей.</w:t>
        <w:br/>
        <w:t xml:space="preserve">5. Проведение развлечений </w:t>
        <w:br/>
        <w:t>6. Выставка</w:t>
        <w:br/>
        <w:t>7. Фотовыставки.</w:t>
        <w:br/>
        <w:t>8. Создание альб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sz w:val="28"/>
          <w:szCs w:val="28"/>
          <w:highlight w:val="white"/>
        </w:rPr>
        <w:t>Оборудование:</w:t>
      </w:r>
      <w:r>
        <w:rPr>
          <w:sz w:val="28"/>
          <w:szCs w:val="28"/>
          <w:highlight w:val="white"/>
        </w:rPr>
        <w:br/>
        <w:t>• компьютер,</w:t>
        <w:br/>
        <w:t>• магнитофон,</w:t>
        <w:br/>
        <w:t>• принтер,</w:t>
        <w:br/>
        <w:t>• сканер,</w:t>
        <w:br/>
        <w:t>• мультимедиа,</w:t>
        <w:br/>
        <w:t>• фото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Этапы реализации проекта:</w:t>
      </w:r>
      <w:r>
        <w:rPr>
          <w:sz w:val="28"/>
          <w:szCs w:val="28"/>
          <w:highlight w:val="white"/>
        </w:rPr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</w:t>
      </w:r>
      <w:r>
        <w:rPr>
          <w:i/>
          <w:iCs/>
          <w:sz w:val="28"/>
          <w:szCs w:val="28"/>
          <w:highlight w:val="white"/>
          <w:u w:val="single"/>
        </w:rPr>
        <w:t xml:space="preserve"> этап – подготовительный:</w:t>
      </w:r>
      <w:r>
        <w:rPr>
          <w:sz w:val="28"/>
          <w:szCs w:val="28"/>
          <w:highlight w:val="white"/>
        </w:rPr>
        <w:br/>
        <w:t>1. Опрос детей по проблеме.</w:t>
        <w:br/>
        <w:t>2. Определение целей и задач.</w:t>
        <w:br/>
        <w:t>3. Создание необходимых условий для реализации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о разных женских професс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детьми о профессиях врача, парикмахера, строителя, продав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Чудесный сундучок» (знакомство с инструментами, которыми пользуются люди разных профессий в своей работе)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>
          <w:sz w:val="28"/>
          <w:szCs w:val="28"/>
        </w:rPr>
        <w:t>Дидактическая игра «Кто, чем занимается? 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(закрепление названия действий, совершаемых людьми разных профессий в процессе рабо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>
          <w:sz w:val="28"/>
          <w:szCs w:val="28"/>
        </w:rPr>
        <w:t>Приход нескольких мам в группу и рассказ ими о своих профессиях</w:t>
      </w:r>
      <w:r>
        <w:rPr>
          <w:sz w:val="28"/>
          <w:szCs w:val="28"/>
          <w:highlight w:val="white"/>
        </w:rPr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I</w:t>
      </w:r>
      <w:r>
        <w:rPr>
          <w:i/>
          <w:iCs/>
          <w:sz w:val="28"/>
          <w:szCs w:val="28"/>
          <w:highlight w:val="white"/>
          <w:u w:val="single"/>
        </w:rPr>
        <w:t xml:space="preserve"> этап – основной (практический):</w:t>
      </w:r>
      <w:r>
        <w:rPr>
          <w:sz w:val="28"/>
          <w:szCs w:val="28"/>
          <w:highlight w:val="white"/>
        </w:rPr>
        <w:br/>
      </w:r>
      <w:r>
        <w:rPr>
          <w:sz w:val="28"/>
          <w:szCs w:val="28"/>
        </w:rPr>
        <w:t>1. Рисование «Портрет моей ма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2. Подбор фотографий для фотовыставки в группе на тему: «Моя мам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3. Беседа с детьми о маме как личности, её увл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4. Рассказы детей о своей м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5. Подготовка к выставке «Мамины умелые р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6. Сюжетно-ролевые игры: «Семья», «Парикмахерская», «Больница», «Магазин», «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7. Лепка «Цветочек для моей ма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sz w:val="28"/>
          <w:szCs w:val="28"/>
          <w:highlight w:val="white"/>
        </w:rPr>
      </w:pPr>
      <w:r>
        <w:rPr>
          <w:sz w:val="28"/>
          <w:szCs w:val="28"/>
        </w:rPr>
        <w:t>8. Чтение художественной литературы: З. Воскресенская «Мама», С. Михалков «А что у вас? », З. Воскресенская «Мамины руки», Н. Саконская «Разговор о маме», Е. Благинина «Посидим в тишине»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азработка и накопление методических материалов, разработка рекомендаций по проблеме.</w:t>
        <w:br/>
      </w:r>
      <w:r>
        <w:rPr>
          <w:i/>
          <w:iCs/>
          <w:sz w:val="28"/>
          <w:szCs w:val="28"/>
          <w:highlight w:val="white"/>
          <w:u w:val="single"/>
          <w:lang w:val="en-US"/>
        </w:rPr>
        <w:t>III</w:t>
      </w:r>
      <w:r>
        <w:rPr>
          <w:i/>
          <w:iCs/>
          <w:sz w:val="28"/>
          <w:szCs w:val="28"/>
          <w:highlight w:val="white"/>
          <w:u w:val="single"/>
        </w:rPr>
        <w:t xml:space="preserve"> этап — заключительный:</w:t>
      </w:r>
      <w:r>
        <w:rPr>
          <w:sz w:val="28"/>
          <w:szCs w:val="28"/>
          <w:highlight w:val="white"/>
        </w:rPr>
        <w:br/>
        <w:t>Обработка результатов по реализации проекта.</w:t>
        <w:br/>
      </w:r>
      <w:r>
        <w:rPr>
          <w:color w:val="333333"/>
          <w:sz w:val="28"/>
          <w:szCs w:val="28"/>
        </w:rPr>
        <w:t>1. Выставка детских работ «Портрет моей мамы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товыставка «Моя мамочка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ставка «Мамины умелые руки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етский лепет «Что говорят дети о своих мамах»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ыставка детских работ «Подарок для мамы»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вместный праздник детей и мам 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овместное чаепитие с мамами и бабуш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хема проекта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Сюжетно-ролевые игры, игры-драматизации, подвижные игры, словесные игры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чки-матери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Игра учит взаимоотношению в семье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гры: «Мама и дети», «Встреча гостей», «Мамин День рождения» и др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Как зовут твою маму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Закреплять знания детей Ф, И, О, своей мамы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: Дети стоят в кругу, передают друг другу мяч и называют Ф, И, О. своей мамы («Мою маму зовут … »). Если ребенок затрудняется, то помогает воспитатель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Учить ласково обращаться к своей маме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Игровые правила: </w:t>
            </w:r>
            <w:r>
              <w:rPr>
                <w:i/>
                <w:sz w:val="28"/>
                <w:szCs w:val="28"/>
              </w:rPr>
              <w:t>Дети стоят в кругу, передают друг другу мяч и произносят ласковые слова, которые они говорят своей мамочке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Профессия мамы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Игра учит детей соотносить действия людей различных профессий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 xml:space="preserve">Игровые правила: </w:t>
            </w:r>
            <w:r>
              <w:rPr>
                <w:i/>
                <w:sz w:val="28"/>
                <w:szCs w:val="28"/>
              </w:rPr>
              <w:t>Дети стоят в кругу. Воспитатель бросает мяч ребенку, а ребенок называет, кем работает его мама и что она делает («Моя мама врач, она лечит людей»)</w:t>
            </w:r>
          </w:p>
          <w:p>
            <w:pPr>
              <w:pStyle w:val="Normal"/>
              <w:autoSpaceDE w:val="false"/>
              <w:spacing w:lineRule="atLeast" w:line="3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маме через чтение детской литературы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ть стихотворения и пословицы о маме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книги о маме по обложке и иллюстрациям.</w:t>
            </w:r>
          </w:p>
          <w:p>
            <w:pPr>
              <w:pStyle w:val="Normal"/>
              <w:autoSpaceDE w:val="false"/>
              <w:spacing w:lineRule="atLeast" w:line="3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детской литературы о маме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учивание и объяснение смысла пословиц о маме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учивание стихотворений и потешек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ллюстраций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ртюхова «Трудный вече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арто А. «Разлука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арто А. «Мама поёт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рестов В. «Праздник мам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лагинина Е. «Мамин день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мыкина Г. «Мама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Емельянов Б. «Мамины руки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убилинкас К. «Мама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ихалков С. «А что у вас? 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шковская Э. «Я маму мою обидел… 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джаб У. «Мамочка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конская Н. «Разговор о маме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пенский Э. «Если был бы я девчонкой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ыферов Г. «Как стать большим»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е тепло, при матери добро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акого дружка, как родная матушка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рада весне, а младенец – матери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ласка конца не знает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й гнев что весенний снег: и много его выпадает, да скоро растает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заучивания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уссу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я мама"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еру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мой я усну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сидим в тишине"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дичка, водичка"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ё личико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 краснели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ти, коса"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, чешу волосыньки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ываю косыньки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а, до пояса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рони ни волоса!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а, не путайся…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, маму слушайся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й, лады"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лады, лады, лады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воды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умываемся,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улыбаемся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  <w:sz w:val="28"/>
                <w:szCs w:val="28"/>
              </w:rPr>
              <w:t>Здоровье и физическое развитие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юбимое место отдыха моей семьи», составление книги «Семейные поездки»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токоллажа своей семьи на выставку по теме: «Мы со спортом очень дружим, спорт нам в жизни очень нужен! 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  <w:lang w:val="en-US"/>
              </w:rPr>
              <w:t xml:space="preserve">            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Составление рассказов: «Здравствуй, мамочка моя! »; «Мама, мамочка, мамуля! Больше всех тебя люблю я! »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Проблемный вопрос: «Зачем человеку нужна мама? »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Индивидуальные беседы: «Кем работает моя мама»; «Что ты делаешь, когда огорчается мама? »</w:t>
            </w:r>
          </w:p>
          <w:p>
            <w:pPr>
              <w:pStyle w:val="Normal"/>
              <w:autoSpaceDE w:val="false"/>
              <w:spacing w:lineRule="atLeast" w:line="34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  <w:sz w:val="28"/>
                <w:szCs w:val="28"/>
              </w:rPr>
              <w:t>ЭСТЕТИЧЕСКОЕ РАЗВИТИЕ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подарки маме своими руками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эстетический вкус.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ртрет моей мамы»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(изготовление подарков маме)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о маме;</w:t>
            </w:r>
          </w:p>
          <w:p>
            <w:pPr>
              <w:pStyle w:val="Normal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(поделки, сделанные руками мам: вышивка, вязание, рисунки и др.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• </w:t>
            </w:r>
            <w:r>
              <w:rPr>
                <w:i/>
                <w:iCs/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>В ходе реализации проекта «Моя мама лучше всех» дети познали ценность семейных отношений, были углублены представления детей о роли мамы в их жизни, воспитывалось доброе, заботливое к маме отношение, уважение, желание помочь ей, радовать хорошими делами и поступками, а также формировалось умение общаться со взрослыми членами семьи.</w:t>
            </w:r>
          </w:p>
          <w:p>
            <w:pPr>
              <w:pStyle w:val="Normal"/>
              <w:autoSpaceDE w:val="false"/>
              <w:spacing w:lineRule="atLeast" w:line="315" w:before="0" w:after="120"/>
              <w:rPr/>
            </w:pPr>
            <w:r>
              <w:rPr>
                <w:i/>
                <w:iCs/>
                <w:sz w:val="28"/>
                <w:szCs w:val="28"/>
                <w:highlight w:val="white"/>
                <w:u w:val="single"/>
              </w:rPr>
              <w:t xml:space="preserve">• </w:t>
            </w:r>
            <w:r>
              <w:rPr>
                <w:i/>
                <w:iCs/>
                <w:sz w:val="28"/>
                <w:szCs w:val="28"/>
                <w:highlight w:val="white"/>
                <w:u w:val="single"/>
              </w:rPr>
              <w:t>Родители:</w:t>
            </w:r>
            <w:r>
              <w:rPr>
                <w:sz w:val="28"/>
                <w:szCs w:val="28"/>
                <w:highlight w:val="white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highlight w:val="white"/>
              </w:rPr>
              <w:t>Повышение педагогической культуры родителей. Установить с ними доверительные и партнёрские отнош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0:00Z</dcterms:created>
  <dc:creator>никита</dc:creator>
  <dc:description/>
  <cp:keywords/>
  <dc:language>en-US</dc:language>
  <cp:lastModifiedBy>никита</cp:lastModifiedBy>
  <cp:lastPrinted>2016-03-26T17:19:00Z</cp:lastPrinted>
  <dcterms:modified xsi:type="dcterms:W3CDTF">2016-03-26T14:24:00Z</dcterms:modified>
  <cp:revision>6</cp:revision>
  <dc:subject/>
  <dc:title>Моя мама лучше всех</dc:title>
</cp:coreProperties>
</file>