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взаимодействия педагога Фроловой С.Ю. с родителям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0</wp:posOffset>
                </wp:positionV>
                <wp:extent cx="682752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4572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тап - ознаком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99ff" stroked="t" o:allowincell="f" style="position:absolute;margin-left:-27pt;margin-top:22pt;width:537.5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тап - ознакомительный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800100</wp:posOffset>
                </wp:positionV>
                <wp:extent cx="3169285" cy="673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67320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 (анкетирование, первые впечатления; наблю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33.55pt;margin-top:63pt;width:249.5pt;height:5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 (анкетирование, первые впечатления; наблюдение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805815</wp:posOffset>
                </wp:positionV>
                <wp:extent cx="3086100" cy="669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996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 (первое общение; беседа; наблю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3.4pt;margin-top:63.45pt;width:242.95pt;height:5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 (первое общение; беседа; наблюдение)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60320</wp:posOffset>
                </wp:positionV>
                <wp:extent cx="3200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лядная агитация (стенды, консультации, папки – передвиж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36pt;margin-top:201.6pt;width:251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лядная агитация (стенды, консультации, папки – передвижки)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645920</wp:posOffset>
                </wp:positionV>
                <wp:extent cx="705548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4572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тап - общепрофилак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45pt;margin-top:129.6pt;width:555.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тап - общепрофилактический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360420</wp:posOffset>
                </wp:positionV>
                <wp:extent cx="705548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4572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тап – индивидуа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45pt;margin-top:264.6pt;width:555.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тап – индивидуальная работ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3086100" cy="675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7572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ча со специалис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0pt;margin-top:198pt;width:242.95pt;height:5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реча со специалистам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2056680"/>
                            <a:ext cx="114480" cy="1370880"/>
                          </a:xfrm>
                          <a:prstGeom prst="downArrow">
                            <a:avLst>
                              <a:gd name="adj1" fmla="val 50000"/>
                              <a:gd name="adj2" fmla="val 299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114480" cy="1256760"/>
                          </a:xfrm>
                          <a:prstGeom prst="downArrow">
                            <a:avLst>
                              <a:gd name="adj1" fmla="val 50000"/>
                              <a:gd name="adj2" fmla="val 2744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113040" cy="342360"/>
                          </a:xfrm>
                          <a:prstGeom prst="downArrow">
                            <a:avLst>
                              <a:gd name="adj1" fmla="val 50000"/>
                              <a:gd name="adj2" fmla="val 75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480"/>
                            <a:ext cx="114480" cy="342360"/>
                          </a:xfrm>
                          <a:prstGeom prst="down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113040" cy="570960"/>
                          </a:xfrm>
                          <a:prstGeom prst="downArrow">
                            <a:avLst>
                              <a:gd name="adj1" fmla="val 50000"/>
                              <a:gd name="adj2" fmla="val 126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668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79;top:3239;width:179;height:21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19;width:179;height:19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19;width:177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19;width:17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239;width:177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23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114300" cy="457200"/>
                <wp:effectExtent l="8255" t="508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7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1290</wp:posOffset>
                </wp:positionV>
                <wp:extent cx="114935" cy="457200"/>
                <wp:effectExtent l="8890" t="5080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prstGeom prst="downArrow">
                          <a:avLst>
                            <a:gd name="adj1" fmla="val 50000"/>
                            <a:gd name="adj2" fmla="val 99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7pt;width:9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114300" cy="1485900"/>
                <wp:effectExtent l="5715" t="5080" r="63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downArrow">
                          <a:avLst>
                            <a:gd name="adj1" fmla="val 50000"/>
                            <a:gd name="adj2" fmla="val 324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7pt;width:8.95pt;height:1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51130</wp:posOffset>
                </wp:positionV>
                <wp:extent cx="3200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опытом семейного воспитания, традициями, фотовыстав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45pt;margin-top:11.9pt;width:251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опытом семейного воспитания, традициями, фотовыставки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3200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тивная индивидуальная 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0pt;margin-top:11.9pt;width:251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тивная индивидуальная помощь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12470</wp:posOffset>
                </wp:positionV>
                <wp:extent cx="6858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V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тап – интеграт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6pt;margin-top:56.1pt;width:53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V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тап – интегративный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741170</wp:posOffset>
                </wp:positionV>
                <wp:extent cx="32004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е мероприятия (досуги, праздники, круглые стол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45pt;margin-top:137.1pt;width:251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ые мероприятия (досуги, праздники, круглые столы)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26870</wp:posOffset>
                </wp:positionV>
                <wp:extent cx="32004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ое обсуждение проблем, участие в совместных мероприят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0pt;margin-top:128.1pt;width:251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ое обсуждение проблем, участие в совместных мероприятиях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69670</wp:posOffset>
                </wp:positionV>
                <wp:extent cx="114300" cy="571500"/>
                <wp:effectExtent l="7620" t="5080" r="825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2.1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169670</wp:posOffset>
                </wp:positionV>
                <wp:extent cx="114300" cy="457200"/>
                <wp:effectExtent l="8255" t="5080" r="889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2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769870</wp:posOffset>
                </wp:positionV>
                <wp:extent cx="705548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4572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тап – рефлекс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6pt;margin-top:218.1pt;width:555.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тап – рефлексивный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69670</wp:posOffset>
                </wp:positionV>
                <wp:extent cx="114300" cy="1600200"/>
                <wp:effectExtent l="5715" t="5080" r="635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downArrow">
                          <a:avLst>
                            <a:gd name="adj1" fmla="val 50000"/>
                            <a:gd name="adj2" fmla="val 349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2.1pt;width:8.95pt;height:12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684270</wp:posOffset>
                </wp:positionV>
                <wp:extent cx="32004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изменений, мониторинг, анке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45pt;margin-top:290.1pt;width:251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изменений, мониторинг, анкетирование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684270</wp:posOffset>
                </wp:positionV>
                <wp:extent cx="3200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суждение вопросов с привлечением специалистов, тренин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0pt;margin-top:290.1pt;width:251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суждение вопросов с привлечением специалистов, тренинг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227070</wp:posOffset>
                </wp:positionV>
                <wp:extent cx="114300" cy="457200"/>
                <wp:effectExtent l="8255" t="5080" r="889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54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227070</wp:posOffset>
                </wp:positionV>
                <wp:extent cx="114300" cy="457200"/>
                <wp:effectExtent l="8255" t="5080" r="889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54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3:00Z</dcterms:created>
  <dc:creator> доу 7</dc:creator>
  <dc:description/>
  <cp:keywords/>
  <dc:language>en-US</dc:language>
  <cp:lastModifiedBy>никита</cp:lastModifiedBy>
  <cp:lastPrinted>2010-09-09T12:00:00Z</cp:lastPrinted>
  <dcterms:modified xsi:type="dcterms:W3CDTF">2014-11-27T18:32:00Z</dcterms:modified>
  <cp:revision>13</cp:revision>
  <dc:subject/>
  <dc:title/>
</cp:coreProperties>
</file>