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rPr>
        <w:t>Индивидуальный подход на занятиях по формированию элементарных математических представлений.</w:t>
      </w:r>
    </w:p>
    <w:p>
      <w:pPr>
        <w:pStyle w:val="Style15"/>
        <w:jc w:val="both"/>
        <w:rPr>
          <w:sz w:val="28"/>
          <w:szCs w:val="28"/>
        </w:rPr>
      </w:pPr>
      <w:r>
        <w:rPr>
          <w:sz w:val="28"/>
          <w:szCs w:val="28"/>
        </w:rPr>
        <w:t xml:space="preserve">Развитие элементарных математических представлений у дошкольников – особая область познания, в которой при условии последовательного обучения можно целенаправленно формировать абстрактное мышление, повышать интеллектуальный уровень детей.   В процессе развития математических способностей, мною осуществляется работа по формированию математических представлений,  как в образовательной деятельности, так и в повседневной жизни, т.к. обучение наиболее продуктивно, если оно идет в контексте практической и игровой деятельности. Поэтому, планируя работу на день, я включаю в утренний и вечерний отрезки времени, на прогулке, в игровую деятельность дидактические игры, настольно-печатные игры, сюжетно-дидактические и подвижные игры с математическим содержанием, элементы занимательной математики (логические задачи, загадки, считалки, стихи, головоломки, лабиринты и др.), математические задачи. </w:t>
      </w:r>
    </w:p>
    <w:p>
      <w:pPr>
        <w:pStyle w:val="Style15"/>
        <w:jc w:val="both"/>
        <w:rPr>
          <w:sz w:val="28"/>
          <w:szCs w:val="28"/>
        </w:rPr>
      </w:pPr>
      <w:r>
        <w:rPr>
          <w:sz w:val="28"/>
          <w:szCs w:val="28"/>
        </w:rPr>
        <w:t>Моя задача -  включить всех детей в активное и систематическое усвоение программного материала.</w:t>
      </w:r>
    </w:p>
    <w:p>
      <w:pPr>
        <w:pStyle w:val="Style15"/>
        <w:jc w:val="both"/>
        <w:rPr/>
      </w:pPr>
      <w:r>
        <w:rPr>
          <w:sz w:val="28"/>
          <w:szCs w:val="28"/>
        </w:rPr>
        <w:t xml:space="preserve">  </w:t>
      </w:r>
      <w:r>
        <w:rPr>
          <w:sz w:val="28"/>
          <w:szCs w:val="28"/>
        </w:rPr>
        <w:t>Для этого, прежде всего, нужно хорошо знать индивидуальные особенности детей, отношение их к образовательной деятельности, уровень их математического развития и степень понимания ими нового материала.</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подход в проведении занятий по математике дает возможность не только помочь детям в усвоении программного материала, но и развить их интерес к этим занятиям, обеспечить активное участие всех детей в общей работе, что ведет за собой развитие их умственных способностей, внимания, предупреждает интеллектуальную пассивность у отдельных ребят, воспитывает настойчивость, целеустремленность и другие волевые качества. </w:t>
      </w:r>
      <w:r>
        <w:rPr>
          <w:rFonts w:eastAsia="Times New Roman" w:cs="Times New Roman" w:ascii="Times New Roman" w:hAnsi="Times New Roman"/>
          <w:sz w:val="28"/>
          <w:szCs w:val="28"/>
          <w:lang w:eastAsia="ru-RU"/>
        </w:rPr>
        <w:t>Я  использую к детям индивидуальный подход, который требует большого терпения: подвижному ребёнку, который  отвлекается - систематически задавать вопросы, медлительному - давать больше времени на задание, а ребёнка с нарушением речи – стимулировать к устным ответам. В ходе занятий по формированию элементарных математических представлений, необходимо использовать различные варианты индивидуально-дифференцированного подх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ровню сложности – например, дидактические упражнения и игры, позволяющие  индивидуализировать работу,  то есть давать задания с учётом речевых, умственных и психофизических возможностей ребёнка, максимально развивая его способности;</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ровню творческих способностей - задания подразумевают работу с геометрическими фигурами, со счётными палочками, верёвочками. При этом можно использовать коллективную работу с элементами индивидуализации.</w:t>
      </w:r>
    </w:p>
    <w:p>
      <w:pPr>
        <w:pStyle w:val="Style15"/>
        <w:jc w:val="both"/>
        <w:rPr>
          <w:sz w:val="28"/>
          <w:szCs w:val="28"/>
        </w:rPr>
      </w:pPr>
      <w:r>
        <w:rPr>
          <w:sz w:val="28"/>
          <w:szCs w:val="28"/>
        </w:rPr>
        <w:t xml:space="preserve">  </w:t>
      </w:r>
      <w:r>
        <w:rPr>
          <w:sz w:val="28"/>
          <w:szCs w:val="28"/>
        </w:rPr>
        <w:t>В соответствии с индивидуальными особенностями всех детей группы я условно, для себя, в целях удобства планирования и организации занятий разделяю на несколько подгрупп.</w:t>
      </w:r>
    </w:p>
    <w:p>
      <w:pPr>
        <w:pStyle w:val="Style15"/>
        <w:jc w:val="both"/>
        <w:rPr/>
      </w:pPr>
      <w:r>
        <w:rPr>
          <w:sz w:val="28"/>
          <w:szCs w:val="28"/>
        </w:rPr>
        <w:t>К первой подгруппе отношу  тех детей, у которых замечается большая активность и интерес к занятиям, а также творческий характер применения полученных знаний и умений. Таким детям предоставляю возможность шире прояв</w:t>
        <w:softHyphen/>
        <w:t>лять свой интерес, развиваю этот интерес, для чего предлагаю им более сложные задания, предъявляю к их ответам повышен</w:t>
        <w:softHyphen/>
        <w:t xml:space="preserve">ные требования. </w:t>
      </w:r>
    </w:p>
    <w:p>
      <w:pPr>
        <w:pStyle w:val="Style15"/>
        <w:jc w:val="both"/>
        <w:rPr>
          <w:sz w:val="28"/>
          <w:szCs w:val="28"/>
        </w:rPr>
      </w:pPr>
      <w:r>
        <w:rPr>
          <w:sz w:val="28"/>
          <w:szCs w:val="28"/>
        </w:rPr>
        <w:t>Воспитание самостоятельности и активности детей в про</w:t>
        <w:softHyphen/>
        <w:t>цессе занятий по математике и другим разделам программы — важное условие подготовки их к успешному обучению в школе. Но активность должна сочетаться с культурой поведения и с воспитанием скромности. Бывает, что ребенок всегда готов к ответу, но эту готовность он проявляет очень назойливо. Его рука постоянно поднята, чтобы привлечь мое внимание; он даже выкрикивает: «Я ска</w:t>
        <w:softHyphen/>
        <w:t>жу», «Можно, я?», старается оповестить всех о том, что «зна</w:t>
        <w:softHyphen/>
        <w:t>ет больше всех». Другой свое требование, чтобы его постоянно спрашивали, мотивирует тем, что он дома много занимается или посещает дополнительные занятия и, следовательно, «все знает прекрасно». Такие факты нельзя оставлять без внимания, необ</w:t>
        <w:softHyphen/>
        <w:t>ходимо воспитывать у детей скромность и сдержанность. Можно дать детям задания повышенной трудности.</w:t>
      </w:r>
    </w:p>
    <w:p>
      <w:pPr>
        <w:pStyle w:val="Style15"/>
        <w:jc w:val="both"/>
        <w:rPr>
          <w:sz w:val="28"/>
          <w:szCs w:val="28"/>
        </w:rPr>
      </w:pPr>
      <w:r>
        <w:rPr>
          <w:sz w:val="28"/>
          <w:szCs w:val="28"/>
        </w:rPr>
        <w:t> </w:t>
      </w:r>
      <w:r>
        <w:rPr>
          <w:sz w:val="28"/>
          <w:szCs w:val="28"/>
        </w:rPr>
        <w:t>Ко второй подгруппе отношу тех воспитанников, актив</w:t>
        <w:softHyphen/>
        <w:t xml:space="preserve">ность которых внешне не проявляется. Они не поднимают рук, но, так как всегда внимательны, отвечают правильно и умеют найти верное решение предложенной задачи. </w:t>
      </w:r>
    </w:p>
    <w:p>
      <w:pPr>
        <w:pStyle w:val="Style15"/>
        <w:jc w:val="both"/>
        <w:rPr/>
      </w:pPr>
      <w:r>
        <w:rPr>
          <w:sz w:val="28"/>
          <w:szCs w:val="28"/>
        </w:rPr>
        <w:t xml:space="preserve">Третью подгруппу составляют дети, у которых замечается ложная активность. Например, ребенок часто поднимает руку, но при этом обязательно оглядывается на взрослых, присутствующих, на занятиях. Ребенку очень хочется, чтобы на него обратили внимание, чтобы заметили, что он всегда «все знает». Он заботится лишь о внешнем эффекте. Его ответы не всегда правильны, а часто ребенок вообще не может ответить на вопрос, потому что не слышал его, так как в то время разговаривал с соседом. В подобных случаях я  провожу  работу по воспитанию у ребенка скромности, сдержанности, строго следить за соблюдением им на занятиях необходимых правил поведения. Поведение детей и их знания находятся в тесной взаимосвязи. </w:t>
      </w:r>
    </w:p>
    <w:p>
      <w:pPr>
        <w:pStyle w:val="Style15"/>
        <w:jc w:val="both"/>
        <w:rPr/>
      </w:pPr>
      <w:r>
        <w:rPr>
          <w:sz w:val="28"/>
          <w:szCs w:val="28"/>
        </w:rPr>
        <w:t>Обычно совсем маленькую подгруппу составляют дети, не проявляющие интереса к занятиям, у них не только нет желания отвечать, но и при вызове они предпочитают отмалчиваться. Пассивность детей на занятиях по математике вызывается, прежде всего, пробелами в их знаниях.  В своей группе хорошо знаю уровень математического развития детей и причины их отставания. Иногда причиной могут быть и длительные пропуски по болезни. С отстающими необходимо систематически проводить дополнительные индивидуальные занятия, широко используя наглядность (мелкий счетный материал, картинки). На общих занятиях желательно давать таким детям более простые задания. Хорошо, если родители, руководимые воспитателем, смогут позаниматься ребенком дома. Я использую индивидуальные тетради под редакцией Петерсон Л.Г. «Игралочка Математика для детей 4-5 лет. « Разумеется, поручать родителям эту работу можно лишь, в том случае, если я уверена, что они будут проводить ее методически правильно, проявляя при этом терпение и такт. В противном случае у ребенка может появиться отвращение ко всем занятиям и к предстоящему обучению в школе и пре</w:t>
        <w:softHyphen/>
        <w:t xml:space="preserve">одолеть это в дальнейшем будет очень трудно. </w:t>
      </w:r>
    </w:p>
    <w:p>
      <w:pPr>
        <w:pStyle w:val="Style15"/>
        <w:jc w:val="both"/>
        <w:rPr>
          <w:sz w:val="28"/>
          <w:szCs w:val="28"/>
        </w:rPr>
      </w:pPr>
      <w:r>
        <w:rPr>
          <w:sz w:val="28"/>
          <w:szCs w:val="28"/>
        </w:rPr>
        <w:t>Иногда встречаются дети, которые не любят заниматься математикой, не могут самостоятельно решать задачи, бывает, что даже затрудняются повторить ее условие и ход решения. Между тем эти дети не являются умственно отсталыми, в их поведении замечается известная степень сообразительности, о чем можно судить по таким фактам: ребята ждут подсказки, проявляя изобретательность в угадывании решения. Их пассивность на занятиях по математике вызвана педагогической запущенно</w:t>
        <w:softHyphen/>
        <w:t>стью и отсутствием индивидуального подхода к ним при систе</w:t>
        <w:softHyphen/>
        <w:t xml:space="preserve">матическом изучении программного материала. Что-то в самом начале было ими не понято, не закреплено, и теперь все им непонятно и происходящее на занятиях неинтересно. </w:t>
      </w:r>
    </w:p>
    <w:p>
      <w:pPr>
        <w:pStyle w:val="Style15"/>
        <w:jc w:val="both"/>
        <w:rPr/>
      </w:pPr>
      <w:r>
        <w:rPr>
          <w:sz w:val="28"/>
          <w:szCs w:val="28"/>
        </w:rPr>
        <w:t>Индивидуальная работа с  детьми, слабо знающими материал приносит положительные результаты тогда, когда  с ними систематически занимаются  в повседневной жизни, а не только на занятиях по математике. Предлогов для таких упражне</w:t>
        <w:softHyphen/>
        <w:t>ний можно много найти в жизни детского сада и важ</w:t>
        <w:softHyphen/>
        <w:t>но, чтобы на первых порах они были особенно интересными. Например, можно попросить нескольких детей помочь воспитате</w:t>
        <w:softHyphen/>
        <w:t>лю навести порядок в шкафу с дидактическими пособиями и материалами и при этом дать им задание аккуратно поставить коробки цветных карандашей, краски, кисточки: коробки поставить в стопки по пять или шесть и т.д.; кисточки расставить тоже по определенному количеству штук. Детей нужно предупредить, что во избежание ошибки они должны пересчитать не один раз и сделать так, чтобы везде было поровну. Для таких поручений лучше использовать двух-трех ребят, с тем чтобы они смогли сосредоточиться, не мешать друг другу и обеспечить взаимоконтроль.  При этом я обязательно не только проконтролирую  выполнение поручения, но и даю в оценку стараниям детей. Желательно работу с отстающими проводить ежедневно. Игры тоже можно использовать для упражнения детей в счете. Особенно большие возможности в этом предоставляется в играх, в том числе сюжетных, у таких игр, как в трамвай, в автобус, в театр, в магазин, где дети расплачиваются «деньгами», отсчитывая их в зависимости от «цены» приобретаемого предмета. При этом очень важно, чтобы каждый играющий рассчитывался сам за себя, чтобы считали и покупатели, и продавцы, и кас</w:t>
        <w:softHyphen/>
        <w:t xml:space="preserve">сиры. </w:t>
      </w:r>
    </w:p>
    <w:p>
      <w:pPr>
        <w:pStyle w:val="Style15"/>
        <w:jc w:val="both"/>
        <w:rPr>
          <w:sz w:val="28"/>
          <w:szCs w:val="28"/>
        </w:rPr>
      </w:pPr>
      <w:r>
        <w:rPr>
          <w:sz w:val="28"/>
          <w:szCs w:val="28"/>
        </w:rPr>
        <w:t xml:space="preserve">  </w:t>
      </w:r>
      <w:r>
        <w:rPr>
          <w:sz w:val="28"/>
          <w:szCs w:val="28"/>
        </w:rPr>
        <w:t>Индивидуальная работа с детьми невозможна без проникновения в их мир, в переживания каждого ребенка, без понимания его настроения.   Большую помощь в данном случае окажет четкое планирование. Составляя план очередного занятия по развитию элементарных математических представлений, я учитываю  работу с отдельными детьми, принимая во внимание их индивидуальные проявления, которые я  лично наблюдала.  Приступая к планированию занятия, я анализирую итоги предыдущего занятия по математике: кого нужно спросить при повторении пройденного материала, наметить последовательность вызова детей и обосновать мотивы вызова, наметить, кому следует дать облегченные варианты задач, а кому потруднее, с кем позаниматься до занятия. Конечно, в рамках одного занятия невозможно уделить до</w:t>
        <w:softHyphen/>
        <w:t>статочно внимания всем без исключения детям. Но планирование позволяет постепенно вести работу с каждым ребенком, продол</w:t>
        <w:softHyphen/>
        <w:t>жать ее и в других видах детской деятельности.</w:t>
      </w:r>
    </w:p>
    <w:p>
      <w:pPr>
        <w:pStyle w:val="Style15"/>
        <w:jc w:val="both"/>
        <w:rPr/>
      </w:pPr>
      <w:r>
        <w:rPr>
          <w:sz w:val="28"/>
          <w:szCs w:val="28"/>
        </w:rPr>
        <w:t xml:space="preserve">  </w:t>
      </w:r>
      <w:r>
        <w:rPr>
          <w:sz w:val="28"/>
          <w:szCs w:val="28"/>
        </w:rPr>
        <w:t>Если же нет контроля и не проводится соответствующая индивидуальная работа, то упущения такого рода влекут за со</w:t>
        <w:softHyphen/>
        <w:t>бой как следствие неровное поведение ребенка, отрицательно влияют на формирование его личности. Например, в повседнев</w:t>
        <w:softHyphen/>
        <w:t>ной жизни он может быть веселым, энергичным, а на занятиях по математике поражает своей пассивностью, на поставленные вопросы если и отвечает, то очень тихо и неуверенно и не всегда правильно. Его неуверенность объясняется незнанием материала, и это незнание все время углубляется от занятия к занятию. Детям с такими проявлениями необходимы дополни</w:t>
        <w:softHyphen/>
        <w:t>тельные индивидуальные занятия, а на общих занятиях по мате</w:t>
        <w:softHyphen/>
        <w:t xml:space="preserve">матике обязательно нужно обеспечить их активное участие путем подбора более легких заданий.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закрепления изученного материала предлагаю детям занимательные  игры: </w:t>
      </w:r>
    </w:p>
    <w:p>
      <w:pPr>
        <w:pStyle w:val="Normal"/>
        <w:spacing w:lineRule="auto" w:line="240" w:before="280" w:after="280"/>
        <w:ind w:left="360" w:hanging="0"/>
        <w:jc w:val="both"/>
        <w:rPr/>
      </w:pPr>
      <w:r>
        <w:rPr>
          <w:rFonts w:eastAsia="Times New Roman" w:cs="Times New Roman" w:ascii="Times New Roman" w:hAnsi="Times New Roman"/>
          <w:sz w:val="28"/>
          <w:szCs w:val="28"/>
          <w:lang w:eastAsia="ru-RU"/>
        </w:rPr>
        <w:t>1. Предлагается из множества геометрических фигур выбрать одну (квадрат, треугольник, круг, прямоугольник). Детей, с низким уровнем (в т.ч. с нарушением речи), прошу произнести название фигур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аздаются  счётные палочки.  Детям с низким уровнем развития предлагается выложить треугольник (квадрат, прямоугольник), со средним уровнем – четырёхугольник, с высоким - пяти, шестиугольни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по математике, использую не только дидактические игры, но и разнообразные средства наглядности. Например, детям можно предложить мячи, куклы, матрёшки, пирамиды. Использование наглядности в обучении математике необходимо. Правильно подобранная наглядность повышает эффективность обучения, вызывает живой и интерес у детей, обеспечивает усвоение и осознание материала.</w:t>
      </w:r>
    </w:p>
    <w:p>
      <w:pPr>
        <w:pStyle w:val="C5"/>
        <w:jc w:val="both"/>
        <w:rPr>
          <w:sz w:val="28"/>
          <w:szCs w:val="28"/>
        </w:rPr>
      </w:pPr>
      <w:r>
        <w:rPr>
          <w:rStyle w:val="C0"/>
          <w:sz w:val="28"/>
          <w:szCs w:val="28"/>
        </w:rPr>
        <w:t>Таким образом, использование индивидуально-дифференцированного подхода в обучении позволяет детям приобретать глубокие знания, совершенствовать способы мышления, расширять круг мыслительных задач; развивать пространственное и логическое мышление и в целом оказывает положительное влияние на освоение воспитанниками  программного содержания.</w:t>
      </w:r>
    </w:p>
    <w:p>
      <w:pPr>
        <w:pStyle w:val="C9"/>
        <w:jc w:val="both"/>
        <w:rPr>
          <w:sz w:val="28"/>
          <w:szCs w:val="28"/>
        </w:rPr>
      </w:pPr>
      <w:r>
        <w:rPr>
          <w:rStyle w:val="C0"/>
          <w:sz w:val="28"/>
          <w:szCs w:val="28"/>
        </w:rPr>
        <w:t>         </w:t>
      </w:r>
      <w:r>
        <w:rPr>
          <w:rStyle w:val="C0"/>
          <w:sz w:val="28"/>
          <w:szCs w:val="28"/>
        </w:rPr>
        <w:t>Правильно организованная педагогическая работа, грамотный воспитательно-образовательный процесс, комплексный подход к всестороннему развитию воспитанников, позволяет ребятам проявить свои возможности. Несомненно, полученный в детском саду опыт пригодится как в школе, так и во взрослой жизни при выборе профессии.</w:t>
      </w:r>
    </w:p>
    <w:p>
      <w:pPr>
        <w:pStyle w:val="Style15"/>
        <w:jc w:val="both"/>
        <w:rPr>
          <w:sz w:val="28"/>
          <w:szCs w:val="28"/>
        </w:rPr>
      </w:pPr>
      <w:r>
        <w:rPr>
          <w:sz w:val="28"/>
          <w:szCs w:val="28"/>
        </w:rPr>
      </w:r>
    </w:p>
    <w:p>
      <w:pPr>
        <w:pStyle w:val="Style15"/>
        <w:spacing w:before="280" w:after="0"/>
        <w:jc w:val="both"/>
        <w:rPr>
          <w:sz w:val="28"/>
          <w:szCs w:val="28"/>
        </w:rPr>
      </w:pPr>
      <w:r>
        <w:rPr>
          <w:sz w:val="28"/>
          <w:szCs w:val="28"/>
        </w:rPr>
        <w:t xml:space="preserve">  </w:t>
      </w:r>
    </w:p>
    <w:p>
      <w:pPr>
        <w:pStyle w:val="Style15"/>
        <w:spacing w:before="280" w:after="240"/>
        <w:jc w:val="both"/>
        <w:rPr>
          <w:sz w:val="28"/>
          <w:szCs w:val="28"/>
        </w:rPr>
      </w:pPr>
      <w:r>
        <w:rPr>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0">
    <w:name w:val="c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1:00Z</dcterms:created>
  <dc:creator>Пользователь Windows</dc:creator>
  <dc:description/>
  <cp:keywords/>
  <dc:language>en-US</dc:language>
  <cp:lastModifiedBy>никита</cp:lastModifiedBy>
  <cp:lastPrinted>2016-02-08T09:56:00Z</cp:lastPrinted>
  <dcterms:modified xsi:type="dcterms:W3CDTF">2016-02-10T11:49:00Z</dcterms:modified>
  <cp:revision>12</cp:revision>
  <dc:subject/>
  <dc:title/>
</cp:coreProperties>
</file>