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ое бюджетное</w:t>
      </w:r>
      <w:r>
        <w:rPr>
          <w:b/>
          <w:color w:val="000000"/>
          <w:sz w:val="28"/>
          <w:szCs w:val="28"/>
        </w:rPr>
        <w:t xml:space="preserve"> общеобразовательное учреждение Самарской области </w:t>
      </w:r>
      <w:r>
        <w:rPr>
          <w:b/>
          <w:sz w:val="28"/>
          <w:szCs w:val="28"/>
        </w:rPr>
        <w:t xml:space="preserve">основная общеобразовательная школа № 23 </w:t>
        <w:br/>
        <w:t xml:space="preserve">города Сызрани городского округа Сызрань Самарской области, структурное подразделение «Детский сад № 70» </w:t>
      </w:r>
      <w:r>
        <w:rPr>
          <w:b/>
          <w:bCs/>
          <w:sz w:val="28"/>
          <w:szCs w:val="28"/>
        </w:rPr>
        <w:t>, реализующее основную общеобразовательную программу  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ятельностный подход в экологическом воспитании дошкольников и его влияние на развитие личности ребе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Фролова Светлана Юр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зра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слай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ятельностный подход в экологическом воспитании дошкольников и его влияние на развитие личности ребен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слайд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дошкольном возрасте происходит интенсивное физическое и умственное развитие, формируются различные способности, закладываются основы черт характера и моральные качества личности. В этот период накапливаются яркие, образные эмоциональные впечатления, первые природоведческие представления, идет развитие мышления, воображения, закладываются основы эколог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На мой взгляд, познавательный интерес к окружающему, положительный эмоциональный настрой, развитие речи я могу реализовать в экологическом воспитании, в процессе общения с природой: ведь экология-это простор для детской деятельности (наблюдение, труд, игра, опытно-экспериментированная и речевая деятельность). Метод проблемного обучения позволяет детям ежедневно делать свои  маленькие открытия, познавать окружающий мир и вместе с нами, взрослыми, получать первый опыт взаимодействия, преодоления трудностей, опыт самых разных видов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слайд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ше дошкольное учреждение уже третий год является инновационной площадкой по апробации примерной образовательной программы дошкольного образования «Мир открытий» под редакцией Л.Г.Петерсон. В основе данной программы лежит дидактическая система деятельности, метода обучения, которая способствует тому, что все участники педагогического процесса - дети, воспитатели и родители получают импульс для собственного развития - каждый на своем уровн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слайд</w:t>
      </w:r>
    </w:p>
    <w:p>
      <w:pPr>
        <w:pStyle w:val="Normal"/>
        <w:spacing w:lineRule="auto" w:line="360"/>
        <w:jc w:val="both"/>
        <w:rPr/>
      </w:pPr>
      <w:r>
        <w:rPr/>
        <w:t>Реализуя данную программу, изучая работы таких авторов как Н.А. Рыжова, О.В.Дыбина, наблюдая за детьми, мною был сделан вывод о необходимости применения технологии «Ситуация», технологии детского экспериментирования в процессе их экологического воспит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слайд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Целью данной работы было создание системы работы по развитию познавательной активности детей старшего дошкольного возраста в процессе экспериментир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слай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ля достижения поставленной цели были определенны следующие задачи:</w:t>
      </w:r>
    </w:p>
    <w:p>
      <w:pPr>
        <w:pStyle w:val="Normal"/>
        <w:spacing w:lineRule="auto" w:line="360"/>
        <w:jc w:val="both"/>
        <w:rPr/>
      </w:pPr>
      <w:r>
        <w:rPr/>
        <w:t>-разработка цикла НОД по экологическому воспитанию дошкольников с использованием технологии «Ситуация»;</w:t>
      </w:r>
    </w:p>
    <w:p>
      <w:pPr>
        <w:pStyle w:val="Normal"/>
        <w:spacing w:lineRule="auto" w:line="360"/>
        <w:jc w:val="both"/>
        <w:rPr/>
      </w:pPr>
      <w:r>
        <w:rPr/>
        <w:t>-создание картотеки;</w:t>
      </w:r>
    </w:p>
    <w:p>
      <w:pPr>
        <w:pStyle w:val="Normal"/>
        <w:spacing w:lineRule="auto" w:line="360"/>
        <w:jc w:val="both"/>
        <w:rPr/>
      </w:pPr>
      <w:r>
        <w:rPr/>
        <w:t>-оформление уголка экспериментирования;</w:t>
      </w:r>
    </w:p>
    <w:p>
      <w:pPr>
        <w:pStyle w:val="Normal"/>
        <w:spacing w:lineRule="auto" w:line="360"/>
        <w:jc w:val="both"/>
        <w:rPr/>
      </w:pPr>
      <w:r>
        <w:rPr/>
        <w:t>-организация проект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слайд</w:t>
      </w:r>
    </w:p>
    <w:p>
      <w:pPr>
        <w:pStyle w:val="Normal"/>
        <w:spacing w:lineRule="auto" w:line="360"/>
        <w:jc w:val="both"/>
        <w:rPr/>
      </w:pPr>
      <w:r>
        <w:rPr/>
        <w:t xml:space="preserve">Я провела такие образовательные проекты, как «Земля: Что у нас под ногами(песок, глина, камни)»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слай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Вода: Волшебница-вода в природе, жизни человека и разных видах искусства»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слайд</w:t>
      </w:r>
    </w:p>
    <w:p>
      <w:pPr>
        <w:pStyle w:val="Normal"/>
        <w:spacing w:lineRule="auto" w:line="360"/>
        <w:jc w:val="both"/>
        <w:rPr/>
      </w:pPr>
      <w:r>
        <w:rPr/>
        <w:t>«Воздух: Воздух -невидимка в природе и  детском художественном творчеств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слайд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рганизация экспериментальной деятельности делится по направлениям:</w:t>
      </w:r>
    </w:p>
    <w:p>
      <w:pPr>
        <w:pStyle w:val="Normal"/>
        <w:spacing w:lineRule="auto" w:line="360"/>
        <w:jc w:val="both"/>
        <w:rPr/>
      </w:pPr>
      <w:r>
        <w:rPr/>
        <w:t>-«живая природа» (растения и животные, строение функции и др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слайд</w:t>
      </w:r>
    </w:p>
    <w:p>
      <w:pPr>
        <w:pStyle w:val="Normal"/>
        <w:spacing w:lineRule="auto" w:line="360"/>
        <w:jc w:val="both"/>
        <w:rPr/>
      </w:pPr>
      <w:r>
        <w:rPr/>
        <w:t>-«неживая природа» (воздух, песок, вода и др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слайд</w:t>
      </w:r>
    </w:p>
    <w:p>
      <w:pPr>
        <w:pStyle w:val="Normal"/>
        <w:spacing w:lineRule="auto" w:line="360"/>
        <w:jc w:val="both"/>
        <w:rPr/>
      </w:pPr>
      <w:r>
        <w:rPr/>
        <w:t>-«физические явления» (свет, магнетизм, превращение твердых тел в жидкие и наоборо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слайд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итывая особенности детей старшего дошкольного возраста, мною были разработаны примерный тематический план экспериментальной деятельности,  картотека опыт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реализации всего объема работы необходимо создать предметно – развивающую среду, обеспечивающую возможность проведения опытов, наблюдений, экспериментов всеми воспитанниками группы. В группе оборудован уголок экспериментальной деятельности, где проводятся элементарные опыты по изучению явлений природы, свойств материалов, а также экспериментальной игры с водой, с песком, камнями и др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десь же находятся собранные совместно с родителями и детьми коллекции природы и искусственных камней, ракушек, семена и плоды растений, природные материалы:</w:t>
      </w:r>
    </w:p>
    <w:p>
      <w:pPr>
        <w:pStyle w:val="Normal"/>
        <w:spacing w:lineRule="auto" w:line="360"/>
        <w:jc w:val="both"/>
        <w:rPr/>
      </w:pPr>
      <w:r>
        <w:rPr/>
        <w:t>глина, почва, песок; книги,  энциклопеди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слай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обретается опыт в создании в группе мини- музея «Камни» (разные виды камней); оборудование лаборатории (приборы – помощники, емкости для проведения опытов, технический материал и прочие материалы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ребования при оборудовании уголка:  доступность, безопасность, достаточн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слайд</w:t>
      </w:r>
    </w:p>
    <w:p>
      <w:pPr>
        <w:pStyle w:val="Normal"/>
        <w:spacing w:lineRule="auto" w:line="360"/>
        <w:jc w:val="both"/>
        <w:rPr/>
      </w:pPr>
      <w:r>
        <w:rPr/>
        <w:t>Чтобы работа по познавательной исследовательской деятельности детей дала определенные положительные результаты, необходима поддержка и участие родителей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нцип деятельности заключается в такой организации взаимодействия с родителями, когда они являются не просто сторонними наблюдателями, но активно включаются в совместный с дошкольным учреждением воспитательно - образовательный процесс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Мною были организованы и проведены: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- Консультации для родителей : " Организация экспериментальной работы по ознакомлению с окружающим миром"; </w:t>
      </w:r>
      <w:r>
        <w:rPr/>
        <w:t>«Организация детского экспериментирования в домашних условиях»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слайд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Родительские собрания: "Наблюдение и эксперименты"; "Наши успехи и достижения в экспериментальной деятельности";  «Я - исследователь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17слайд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ною была разработана система для проведения мониторинга экологического развития и воспит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hd w:fill="FFFFFF" w:val="clear"/>
        </w:rPr>
        <w:t xml:space="preserve">Мониторинг проводится два раза в год: октябрь и апрель. Предлагаются одни и те же вопросы на весь год, для того, чтобы воспитатель мог сравнить и  увидеть «рост» ребенка. Если посмотреть на результаты  мониторинга, то можно увидеть: в октябре  воспитанники затруднялись в выполнении поставленных задач.  </w:t>
      </w:r>
      <w:r>
        <w:rPr/>
        <w:t>В целом образовательная область освоена детьми на достаточном</w:t>
      </w:r>
      <w:r>
        <w:rPr>
          <w:i/>
        </w:rPr>
        <w:t xml:space="preserve"> </w:t>
      </w:r>
      <w:r>
        <w:rPr/>
        <w:t xml:space="preserve">уровне.  По итогам мониторинга 72 % детей показали положительный результат освоения программного материала. </w:t>
      </w:r>
      <w:r>
        <w:rPr>
          <w:shd w:fill="FFFFFF" w:val="clear"/>
        </w:rPr>
        <w:t xml:space="preserve">В течение года я старалась заинтересовать  детей и как можно больше привлечь к экспериментированию. Результаты второго полугодия показали, что </w:t>
      </w:r>
      <w:r>
        <w:rPr/>
        <w:t>в целом образовательная область освоена детьми на оптимальном уровне.  По итогам мониторинга 84 % детей показали положительный результат освоения программного матери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слай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авнение результатов усвоения детьми программного материла на начало и конец учебного  года показывает, что развитие детей имеет положительную динамику.</w:t>
      </w:r>
    </w:p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/>
        <w:t>Спасибо за внимание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00:00Z</dcterms:created>
  <dc:creator>никита</dc:creator>
  <dc:description/>
  <cp:keywords/>
  <dc:language>en-US</dc:language>
  <cp:lastModifiedBy>никита</cp:lastModifiedBy>
  <cp:lastPrinted>2014-06-16T10:07:00Z</cp:lastPrinted>
  <dcterms:modified xsi:type="dcterms:W3CDTF">2014-06-16T06:11:00Z</dcterms:modified>
  <cp:revision>4</cp:revision>
  <dc:subject/>
  <dc:title>В дошкольном возрасте происходит интенсивное физическое и умственное развитие, формируются различные способности, закладываются основы черт характера и моральные качества личности</dc:title>
</cp:coreProperties>
</file>